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3D2F391899B35B3C6D04D97603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3D2F391899B35B3C6D04D97603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8x1MIxMMjVvarR38jLssXN+Nfu0MLV0Ma40MXPojwvaDI+IDxkaXY+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JvcmRlcmNvbG9yPSIjMDAwMDA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Pg0KICAgIDx0Ym9keT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GNvbHNwYW49Ij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1MIxMMjVvarR38jLssXN+Nfu0MLV0Ma40MXPo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0P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taXOu8P7s8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XQxri42s67PC90ZD4NCiAgICAgICAgICAgIDx0ZCByb3dzcGFuPSIyIj7V0Ma4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taXOu7XY1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Gqz7W157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Bqs+1yMs8L3RkPg0KICAgICAgICA8L3RyPg0KICAgICAgICA8dHI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rcvVy9XW0NKp0rW8r83Fucm3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8L3RkPg0KICAgICAgICAgICAgPHRkPj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x/jL1dbQwrc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g4ODUxMTk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Cvc/Iyf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RUhT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Jubr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wcbG99C1z/rK2z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qdbd1cbRts34wue0q8O9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a9w+bJ6L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jWx7nIyO28/t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NTA1Mjg2NDIy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0e67qrf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Qs6HTqs/6yMvUs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3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rcvVwPvLvLXC0MKyxMH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vuaTJ+rL6tKKxuLncwO3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CByb3dzcGFuPSI3Ij69qtHfx/ixsb28udnX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MTUxOTUyMTAwN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r/X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r7mkstnX97mk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660psDt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sm5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9eo1LE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6+5pLn6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0rXO8dSx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tbQufrIy8rZsaPP1bnJt93T0M/euavLvr2q0d/Wp7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Y1bnNxbbTvq3A7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rR38f4yMvD8bGxwrc1N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NTk2MTA1MDE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zuK+s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/rLfsaPP1bf+zvHXqNSx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bz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/7O8deo1LE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POyobGjz9W3/s7x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2sfa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Xg0bW9ss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U8L3RkPg0KICAgICAgICAgICAgPHRkIHJvd3NwYW49IjgiPr2ty9W+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6LG409DP3rmry748L3RkPg0KICAgICAgICAgICAgPHRkPtfqtLK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OC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q8rZtOU8L3RkPg0KICAgICAgICAgICAgPHRkIHJvd3NwYW49IjgiPjE3NzA1MjYxNzk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7Bus/+0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7DF5NGnzb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sruhurjK7MG3uaQ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67K7obq40afNv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xvi58dbKvOz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8b4ufH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tu687f+zvHIy9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lBMQ7PM0P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+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syp1t3W0MC0ueK15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SxPC90ZD4NCiAgICAgICAgICAgIDx0ZD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varR376tvMO/qreix/i/qtH0wr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44MDYxMjM4MjwvdGQ+DQogICAgICAgICAgICA8dGQgcm93c3Bhbj0iMTAiPkh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7t8C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a/NqLy8yvXUsS/W+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PC90ZD4NCiAgICAgICAgPC90cj4NCiAgICAgICAgPHRy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xL/Y16j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ybG+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mk0tW8vMr11L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osbi8vMr11L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c8L3RkPg0KICAgICAgICAgICAgPHRkPsyp1t3NrMn9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vLzT0M/e1PDIzrmry748L3Rk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AwPC90ZD4NCiAgICAgICAgICAgIDx0ZD6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tqvCt8TPsuA8L3RkPg0KICAgICAgICAgICAgPHRkPjEzODA1NjkzNj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odfc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g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6vczs1sfQx7/GvLzT0M/euavLvjwvdGQ+DQogICAgICAgICAgICA8dGQ+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PC16/Ctzi6xTwvdGQ+DQogICAgICAgICAgICA8dGQgcm93c3Bhbj0iMiI+MTU3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MzU8L3RkPg0KICAgICAgICAgICAgPHRkIHJvd3NwYW49IjIiPrGjw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dzA7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k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csLXCuN+31tfTssTBz9PQz965q8u+PC90ZD4NCiAgICAgICAgICAgIDx0ZD7N4sOz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8f4z9a0+r/GvLyy+tK11LDQy9SwwrcyOD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ODA2MTI2NjYgMTc3NjYwMjE5OT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31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1r/iudz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s8zDydW3u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obzSsaPEtz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jEwPC90ZD4NCiAgICAgICAgICAgIDx0ZCByb3dzcGFuPSI5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7r6ruaS5ybfd09DP3rmry748L3RkPg0KICAgICAgICAgICAgPHRkPrzs0en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gcm93c3Bhbj0iOS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O5b3wwrfO97LgPC90ZD4NCiAgICAgICAgICAgIDx0ZCByb3dzcGFuPSI5Ij44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TwvdGQ+DQogICAgICAgICAgICA8dGQgcm93c3Bhbj0iOSI+0OzUwrr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y8yvW0or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b/Ys7W0sj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bS9rL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7NHp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ubEo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yxKW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Q3sC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9eW3yczDs7nJt9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sLW8ubr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f4varR37TztcAzNj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ODgwNTAwMDYmbmJzcDsmbmJzcDs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tXFvfDUx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qNawzsTD2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r9exxre1vLm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djG1cypv8u7+tC1v8a8vNPQz965q8u+PC90ZD4NCiAgICAgICAgICAgIDx0ZD7G1b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s8LXr873wrfEz7LgoaK/xry8tPO1wLar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gwNzc2NjY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B9c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fbLv7O1y7+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zPC90ZD4NCiAgICAgICAgICAgIDx0ZD7MqdbdytC9qtHfx/jI88qlzu/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CyyMvUsTwvdGQ+DQogICAgICAgICAgICA8dGQ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++rbzDv6q3osf4wt7Mwc73wrc5OTm6xb31va3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MLrFwqU8L3RkPg0KICAgICAgICAgICAgPHRkPjE1MTg5OTg3MTYxIDEzNjA1MjY4MT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ws/Iyfo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1tzPyMn6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0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5Nq6/r6wx/jCw9POt6LVudPQz965q8u+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xeDRtcn6PC90ZD4NCiAgICAgICAgICAgIDx0ZD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jk2uT8t+e+sMf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zc3NTc5NTk5NzwvdGQ+DQogICAgICAgICAgICA8dGQgcm93c3Bhbj0iMyI+wO6/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av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bzTzqOovrDH+L2yveLUs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xNTwvdGQ+DQogICAgICAgICAgICA8dGQgcm93c3Bhbj0iOC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1vaHSvcHG08PGt9PQz965q8u+PC90ZD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IHJvd3NwYW49Ijg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s7XVvtW+x7DCtzE2usU8L3RkPg0KICAgICAgICAgICAgPHRkIHJvd3NwYW49IjgiPjg4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PC90ZD4NCiAgICAgICAgICAgIDx0ZCByb3dzcGFuPSI4Ij7VxdH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vmztb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O1vOT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vt+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3g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7W8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N4sOzuPq1pd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jE2PC90ZD4NCiAgICAgICAgICAgIDx0ZCByb3dzcGFuPSI3Ij7O5dDQv8a8v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8nQz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wvdGQ+DQogICAgICAgICAgICA8dGQgcm93c3Bhbj0iNyI+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s6fO98K3OTg2usU8L3RkPg0KICAgICAgICAgICAgPHRkIHJvd3NwYW49IjciPjg4ODE5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7xvM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8nQztX7wO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r9TstbKztb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av1OzHsLXA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nQzrrz1fvA7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7NHp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ba9ur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MqdbdytC+wcqkvfDK9NbGxr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zK9cjL1LE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++rbzDv6q3osf4w/HV/rmk0rX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M5NjEwODI5N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eu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udb9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TuaTW0NDE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giPj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rcvVu6q2q87lvfCzx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zNDy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r2q0d++rbzDv6q3osf4yq+7xsK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4MjUxMTEx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y87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hvM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sSwu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1dDJzNK1zvHUsT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xo7Cy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t9eo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fX08nMzvHTqs/61ve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s7zGL83GueP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UiPjE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rcvVyPzR87v6tee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ksNew4L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++rbzDv6q3osf40MvKosK3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SI+MTM4MTI0ODY1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sH1vfDW6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4b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Jubr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yvW0orG4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wb+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j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syp1t2xprTvxvuztc/6ytu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buvPHsMyot/7O8bnLzso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++rbzDv6q3osf4wrfXr7TloaLO98K9tO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1OTYxMDkxMzE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R7sa8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NxuG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073w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q1586s0N4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M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L1cPJybDC1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tbzk1vfIzi+w4LO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vq28w7+qt6LH+L/GvLzCt7ar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g4ODYzMTk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N9c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I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uuPMqbOs07LEpb7f09DP3rmry748L3RkPg0KICAgICAgICAgICAgPHRkPrPJ0M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fK439Xyz8Sxsb+qt6LH+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TI5NTA2ODYmbmJzcDsgMTM4MTQ0ODE2Mjg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r6z8jJ+iZuYnNwOyZuYnNwOyZuYnNwOyZuYnNwOy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t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Iz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8NauyPO7+tC1v8a8vN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++rbzDv6q3osf4zuW98MK3MjY2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OTAxNDMzODg4PC90ZD4NCiAgICAgICAgICAgIDx0ZCByb3dzcGFuPSIzIj7S8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tdDQ0rXWyrzs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I0PC90ZD4NCiAgICAgICAgICAgIDx0ZCByb3dzcGFuPSI0Ij69rcvV0tq34bv60LX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uuyu6G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CByb3dzcGFuPSI0Ij69qtHfvq28w7+qt6LH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tzg5usU8L3RkPg0KICAgICAgICAgICAgPHRkIHJvd3NwYW49IjQiPjE4OTUyNjU2MjA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W7Las1M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KjW+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xuG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57q4uaQ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jU8L3RkPg0KICAgICAgICAgICAgPHRkIHJvd3NwYW49IjMiPtbQufrIy8PxvaG/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5ybfd09DP3rmry77Mqdbd1tDQxNanuavLvjwvdGQ+DQogICAgICAgICAgICA8dGQ+vq3A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MLezMG91rXAyP3LrrTztcA2Nj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M5MTQ0MTU1NTc8L3RkPg0KICAgICAgICAgICAgPHRkIHJvd3NwYW49IjMi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vDwvdGQ+DQogICAgICAgIDwvdHI+DQogICAgICAgIDx0cj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6jUsT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E2sfa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I2PC90ZD4NCiAgICAgICAgICAgIDx0ZCByb3dzcGFuPSI2Ij7MqdbdytCzv9S01rD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4NG10afQozwvdGQ+DQogICAgICAgICAgICA8dGQ+0/3TpMqmo6jUwsmp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wPC90ZD4NCiAgICAgICAgICAgIDx0ZCByb3dzcGFuPSI2Ij6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sbHCtzc5usWjqMakt8DL+c/ysbE1MMPX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zMDQwMTEzMzk5PC90ZD4NCiAgICAgICAgICAgIDx0ZCByb3dzcGFuPSI2Ij7S8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L3RkPg0KICAgICAgICA8L3RyPg0KICAgICAgICA8dHI+DQogICAgICAgICAgICA8dGQ+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PC90ZD4NCiAgICAgICAgICAgIDx0ZD41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R+MDPu6TA7dSx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03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U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C0xKbKpjwvdGQ+DQogICAgICAgICAgICA8dGQ+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afA+szhy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jI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7Ez9HztefAwryvzcXMqdb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1vq5pD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varR376tvMO/qreix/i6o72qtPO1wDE5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4ODUwNzA2Ni04M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sjLysKy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0N6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43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1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Q0NX+16j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5MNb3u/rK1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DwvdGQ+DQogICAgICAgICAgICA8dGQgcm93c3Bhbj0iMiI+varR37PJuabOxLuv0tXK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0NDEPC90ZD4NCiAgICAgICAgICAgIDx0ZD7T787EwM/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wvdGQ+DQogICAgICAgICAgICA8dGQgcm93c3Bhbj0iMiI+varR38f4zajR79bQwrcy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MMrSPC90ZD4NCiAgICAgICAgICAgIDx0ZCByb3dzcGFuPSIyIj44ODA1OTQ1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zkxMjE5NTIxO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z8qm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1rCw4Nb3yM4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k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vVtLSx7cPmuaSzzLy8yvXT0M/euavLvjwvdGQ+DQogICAgICAgICAgICA8dGQ+xefN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9qtHfx/i4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SwxNo8L3RkPg0KICAgICAgICAgICAgPHRkPjE4OTUyNjY5MT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1s/+z7w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z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PyL/Gu/q158nosbjT0M/euavLvjwvdGQ+DQogICAgICAgICAgICA8dGQ+s7W0s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ButDs1fLLq7XHv8a5pNSwx/jE2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M4MTU5MTMzODk8L3RkPg0KICAgICAgICAgICAgPHRkIHJvd3NwYW49IjIiPtDs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Hr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jM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9rcvVtPPD97Kozsa53NPQz965q8u+PC90ZD4NCiAgICAgICAgICAgIDx0ZD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uLmkPC90ZD4NCiAgICAgICAgICAgIDx0ZD4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9qtHfvq28w7+qt6LH+LPC16/Ct7Gxsu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g4MTIyMjY2PC90ZD4NCiAgICAgICAgICAgIDx0ZCByb3dzcGFuPSI3Ij7R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L3RkPg0KICAgICAgICA8L3RyPg0KICAgICAgICA8dHI+DQogICAgICAgICAgICA8dGQ+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io1vq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yrz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/4rGjudz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zcbh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NO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z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rQw/e087e/svq+rbzN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b+yta3v8/6yt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L2q0d+087XAMTE4usUt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1MzEyMzg3MDc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VxcTqyq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qz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zwvdGQ+DQogICAgICAgICAgICA8dGQgcm93c3Bhbj0iNyI+va3L1b/swLTUy9DFz6K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tTwyM65q8u+PC90ZD4NCiAgICAgICAgICAgIDx0ZD7Iy8rC0NDV/t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ciPr2q0d/H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7bz+1LDEzzjCpTwvdGQ+DQogICAgICAgICAgICA8dGQgcm93c3Bhbj0iNyI+MTM2MjU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IHJvd3NwYW49IjciPsH1vu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9sTJ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TLzqy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tCzoc3GueMvst+7r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6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5Ij4z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va3L1biluPHJrdbGwOT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LW5pLPMyqY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Pr2q0d/G+7O11b7P8sTPMUtNLMK3zvey6bGo1b7F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MTUzNzA3MTc1N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s31w/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bA5Lmks8zKp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rsruh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Cwbq4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z+S908/f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5pNGnzb0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t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qcS+z+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PLEpb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M1PC90ZD4NCiAgICAgICAgICAgIDx0ZCByb3dzcGFuPSI2Ij7MqdbdzsS35c6w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z/rK27f+zvHT0M/euavLvjwvdGQ+DQogICAgICAgICAgICA8dGQ+t/7O8bnLzs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Y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qO9qrTztcA2usU8L3RkPg0KICAgICAgICAgICAgPHRkIHJvd3NwYW49IjY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ODA1MDk4PC90ZD4NCiAgICAgICAgICAgIDx0ZCByb3dzcGFuPSI2Ij6439Chv6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7nLzs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9DQ1f4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q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Nu6e3/s7x16j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Vucz8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z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1r6w7rP4ufG+rdOqsr88L3RkPg0KICAgICAgICAgICAgPHRkPrW8ub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zIj66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80r7Tyfq77rnjs6GxscPFQS01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E0NDEyMTAwPC90ZD4NCiAgICAgICAgICAgIDx0ZCByb3dzcGFuPSIzIj7Q7c6wu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ei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tc7x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M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D2zsqi1LTEu8e9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P+srb1L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vq28w7+qt6LH+Lu0uqP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LrFPC90ZD4NCiAgICAgICAgICAgIDx0ZCByb3dzcGFuPSIzIj4xMzg1MjY1NDY1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x67B1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4PC90ZD4NCiAgICAgICAgICAgIDx0ZD69rcvVzOzq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9qMnouaSzzNPQz965q8u+PC90ZD4NCiAgICAgICAgICAgIDx0ZD6x9rndx7DMq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varR39XyxM+7t873wrc5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MTgxMTQ0MTUw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wP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zk8L3RkPg0KICAgICAgICAgICAgPHRkIHJvd3NwYW49IjQiPsyp1t3K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177Tt7+y+r6tvM3T0M/euavLvjwvdGQ+DQogICAgICAgICAgICA8dGQ+0rvK1re/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1tDM7Luo1LcxtLEwOcrS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1MjQ5OTk0OTwvdGQ+DQogICAgICAgICAgICA8dGQgcm93c3Bhbj0iNCI+1cW808f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e/svq+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RkPg0KICAgICAgICAgICAgPHRkPjM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ewys65q8u+0rX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vq3A7T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K0L2q0d/H+MrAvM3Bqruqs6zK0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Azc7x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MjLw/HW0MK3MzA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g4MTE1NTY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CwM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nP+tSx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Sisbi4ybK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QxPC90ZD4NCiAgICAgICAgICAgIDx0ZCByb3dzcGFuPSI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xLzXu6+5pNPQz965q8u+PC90ZD4NCiAgICAgICAgICAgIDx0ZD6w/New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CByb3dzcGFuPSI0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yp1t3CtzU2OLrFPC90ZD4NCiAgICAgICAgICAgIDx0ZCByb3dzcGFuPSI0Ij44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OCZuYnNwOyZuYnNwOyAxODA5NDQ1NTg2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s8LPyMn6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w0La5pD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ua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Ku7t7Gj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N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nPuqPV/berv8a8vLnJt93T0M/euavLvr2ty9W31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wxeS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f4z9a0+r/GvLyy+tK11LDR77er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RDM8L3RkPg0KICAgICAgICAgICAgPHRkIHJvd3NwYW49IjQiPjE4MDYxMDA2Mjg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J6tCh1M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/2MnovMa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qm5pLmkyMs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r/Dxd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NDM8L3RkPg0KICAgICAgICAgICAgPHRk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1LTSutG5u/rQtbOnPC90ZD4NCiAgICAgICAgICAgIDx0ZD7Tzcbh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tqvK2cK3PC90ZD4NCiAgICAgICAgICAgIDx0ZCByb3dzcGFuPSIyIj4xMzk1MjY3NDc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1ty7qsH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fa1N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0NDwvdGQ+DQogICAgICAgICAgICA8dGQgcm93c3Bhbj0iNCI+va3L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x8HP09DP3rmry748L3RkPg0KICAgICAgICAgICAgPHRkPtbGwaO5pKOovLy5pK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qrjb1fLB+s+quaTStdSwvK/W0Mf4xN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4MTY4NTUzNTk5PC90ZD4NCiAgICAgICAgICAgIDx0ZCByb3dzcGFuPSI0Ij7N9bCu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pD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1rncvOay5rO1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y8w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N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yp1t3L1cqvyq/TzdTLyu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N3Ku9Sx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x/i+rbzDv6q3osf4u7S6o873wrcxMTg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NjI1MTcxODU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Rz7XCxr0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dzA7cjL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brU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Q2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fHN9byvzcW41sDC09DP3rmry748L3Rk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Uw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zwtevzvfCtzY2OLrFPC90ZD4NCiAgICAgICAgICAgIDx0ZCByb3dzcGFuPSI3Ij44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NjwvdGQ+DQogICAgICAgICAgICA8dGQgcm93c3Bhbj0iNyI+wO7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q10en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yrzs1LE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tKbA7b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0N4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jwvdGQ+DQogICAgICAgICAgICA8dGQ+Mz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N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p1t3K0MjwwPvSutG5u/rQtdPQz965q8u+o6i3orK80MXPo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u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qtHfx/i6vLzSxsy088f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ODk1MjY1MjYy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1cW58Ma8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v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afNv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Dg8L3RkPg0KICAgICAgICAgICAgPHRkPr2q0d/Q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wMXkvP6zp6Oot6KyvNDFz6KjqTwvdGQ+DQogICAgICAgICAgICA8dGQ+yv2/2Ly8yv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+varR38f4zOzE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687lvfDCt727u+O0pjwvdGQ+DQogICAgICAgICAgICA8dGQ+MTM5NjEwOTE2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tzq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k8L3RkPg0KICAgICAgICAgICAgPHRkPsyp1t3K0LPHtqvJsMLW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qLeisrzQxc+io6k8L3RkPg0KICAgICAgICAgICAgPHRkPsbV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69qtHfx/i6vLzSxsy088fFxM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OTYxMDgyNjU4PC90ZD4NCiAgICAgICAgICAgIDx0ZD62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3D2F391899B35B3C6D04D97603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3D2F391899B35B3C6D04D97603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