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3BD5EE18BB08577EFC8B83FFE6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3BD5EE18BB08577EFC8B83FFE6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8L2gyPiA8ZGl2P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GNvbHNwYW49I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MqdDLyMuyxc341+7QwtXQxrjQxc+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PK6xTwvdGQ+DQogICAgICAgICAgICA8dGQ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smbmJzcDsgt6jIyzwvdGQ+DQogICAgICAgICAgICA8dGQ+taXOu7XY1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Gqz7XIy7ywPGJyIC8+DQogICAgICAgICAgICDBqs+1tee7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Lmk1tahosjLyv2hosz1vP68sLT90/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/Gwvy7+tC11sbU7NPQz965q8u+PC90ZD4NCiAgICAgICAgICAgIDx0ZD7M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L3RkPg0KICAgICAgICAgICAgPHRkPtXFx8XV8rmk0rW8r77bx/izo8/vwrfEz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1bqjt+YxMzkwMTQyNzY3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zsTUsTHD+6OsMjAwMNSqL9TC0tTJz6O717DF5LmkM8P7o6wyODAw1Kov1MLS1MnP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jHD+6GixtXNqLO1tLIzw/ujrDMwMDDUqi/UwtLUyc+ju9bKvOzUsTHD+6Gi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1Kov1MLS1MnPo7u8vMr11LExw/uhorXnuri5pDHD+6OsMzAwMNSqL9TC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MTPwde7r7m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0dc8L3RkPg0KICAgICAgICAgICAgPHRkPr6tvMO/qreix/jK6LjbwrcxN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b+hIDg3OTY4ODU1LzEzNjQ1MjYzOTM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zw/ujrDQwy+rS1M/Co6wzMjAw1Kov1MLS1MnP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qi1LS53Lz+09DP3rmry748L3RkPg0KICAgICAgICAgICAgPHRkPs7M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dGQ+DQogICAgICAgICAgICA8dGQ+uPnLvM/nuaTStbyvvtv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s+9qMa9MTM5NjI3NDAyMDM8L3RkPg0KICAgICAgICAgICAgPHRkPsr9v9iztbSy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7u8vMr1uaSzzMqmMsP7o6wzNTAwLTQw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aLGt7zs1LE0w/ujrDI1MDAtMzUwMNSqL9TCo7vU07mkMsP7o6wyMDAwLTI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31zKm7r7mks6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xM/BvDwvdGQ+DQogICAgICAgICAgICA8dGQ+vq28w7+qt6LH+LH1va3Ez8K3Mj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uzD9Dg3NjcyMDMzLzEzODEyNDk1Nzg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xMMP7o6wyMC00Ncvqo6wzMDAw1Kov1MLS1MnPo7u7r9Hp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wLTQ1y+qjrDMwMDDUqi/UwtLUyc+ju8n6svrW97ncMcP7o6wyMC00Ncvq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LbKwtSxMcP7o6wyMC00Ncvqo6wyN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zpL2ttefBpsnosbjT0M/e1PDIzrmry74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0DwvdGQ+DQogICAgICAgICAgICA8dGQ+1cXHxbmk0rXUsMf4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b7qIDEzOTUyNjY5Mzc5PC90ZD4NCiAgICAgICAgICAgIDx0ZD7G1bO1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y+rS1M/Co6wzMDAwLTUwMDDUqi/UwqO7yv2/2LLZ1/e5pDXD+6OsNDjL6tLUz8K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08sSluaQ1w/ujrDMwMDAtNTAwMNSqL9TCo7vF58mwuaQ1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+va3L1b/GwaK1wtbGwOT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ysC42jwvdGQ+DQogICAgICAgICAgICA8dGQ+1cXHxb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0ZD4NCiAgICAgICAgICAgIDx0ZD7W7NHeIDEzNTEyNTUzNTk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1ve53DHD+6OsxNCjrLTz16ijrDQwy+rS1M/C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s7E1LExw/ujrMWuo6y089eoo6wzNcvq0tTPwqOsMjAwMNSqL9TCo7vP+srbtPqx7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1y+rS1M/Co6wyMDAw1Kov1MIrzOGzyaO7s7W5pDHD+6OsxNCjrDE2MD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uaQzw/ujrMTQo6wyODAwLTQwMDDUqi/UwqO7vOzCqbmkMs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PC90ZD4NCiAgICAgICAgICAgIDx0ZD69rcvVuqPEydDHtdizrMrQwazL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A7rflPC90ZD4NCiAgICAgICAgICAgIDx0ZD7N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+DwvdGQ+DQogICAgICAgICAgICA8dGQ+wfW1pCAxODg2MDg5MDI5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XS+NSxL8Dtu/XUsTbD+6Osxa6jrDQ1y+rS1M/Co6wxNjAwLT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Xqs6Q1w/ujrDM1y+rS1M/Co6wyMDAwLTMwMDDUqi/UwqO7vN3Ku9SxMs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1MDAtMzUwMNSqL9TCo7vCvLWl1LEyw/ujrMWuo6wxOC00MMvqo6wxOD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rPytSxuaQ1w/ujrDQ1y+rS1M/Co6wxOTAwLTI1MDDUqi/UwqO7xeTLzdSxM8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IzMDDUqi/UwqO7t9a88NSxM8P7o6zFrqOsMTYwMC0yMz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warMqbnMt8+0ptbD09DP3rmry748L3Rk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0ujwvdGQ+DQogICAgICAgICAgICA8dGQ+wu216cuusvrBvNbWs6Gxsb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dHeJm5ic3A7Jm5ic3A7Jm5ic3A7IDg3NTMwNjk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1s721LEyw/ujrLTz16ijrDMwMDDUqi/UwqO7stnX97mkMTXD+6OsxNC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tvLrrSmwO25pDPD+6Gitee5pDLD+6Giu/rQ3rmkMsP7o6zE0KOs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bzO1trG+7O1z/rK27f+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y9qMTQPC90ZD4NCiAgICAgICAgICAgIDx0ZD62q8j9u7e2q7LgoaLV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sbLgPC90ZD4NCiAgICAgICAgICAgIDx0ZD6+z8XlIDE1Mjk1Mjg5NjQ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ucvOyjXD+6OsMzAwMC01MDAw1Kov1MKju9DFz6LUsTHD+6Gi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MDAwLTM1MDDUqi/UwqO77tO98LmkNcP7o6w0MD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ysvE/rv60LXT0M/euavLvjwvdGQ+DQogICAgICAgICAgICA8dGQ+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PC90ZD4NCiAgICAgICAgICAgIDx0ZD6zx8f4uaTStdSwxOu3u8K3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+/CAxODk1MTE1NzM1NTwvdGQ+DQogICAgICAgICAgICA8dGQ+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w/ujrDQwMDDUqi/UwqO71sq87NSxMcP7o6wzODAw1Kov1MKju9fqtLLPs7SyuaQxw/uh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r7mkMcP7o6w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TwvdGQ+DQogICAgICAgICAgICA8dGQ+zKnQy8rQ0MLStb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uy9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+tXyyP3R9LGxwrc2OLrFPC90ZD4NCiAgICAgICAgICAgIDx0ZD7N9ca8IDEzMDkyMjQ5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Mr1yMvUsTLD+6OsxNCjrLTz16i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xNSxMcP7o6zFrqOstPPXqKOsMjUwMC0zMDAw1Kov1MKju8j1tee5pLPM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UwMDDUqi/UwqO7xtW5pDIww/ujrDIwMDAtNTAwMNSqL9TCo7uz5bS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zMDAwLTU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yPC90ZD4NCiAgICAgICAgICAgIDx0ZD7N8rXDu6+5pK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8L3RkPg0KICAgICAgICAgICAgPHRkPrPCsO7G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LH1va3Ez8K3MbrFPC90ZD4NCiAgICAgICAgICAgIDx0ZD7V1MX0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3Njc5NTAwPC90ZD4NCiAgICAgICAgICAgIDx0ZD6159LH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+6OsxNCjrDQ1y+rS1M/Co6w0MDAwLTQ1MDDUqi/UwqO7t+e/2LncwO3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MwMDAtMzUwMNSqL9TCo7u158b4uaSzzMqmMcP7o6zE0KOstPPXq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YwMDAtNz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8L3RkPg0KICAgICAgICAgICAgPHRkPtXjva3P6cn6zu/St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0Mu31rmry748L3RkPg0KICAgICAgICAgICAgPHRkPsXLyMq7o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6TV97GxwrfP6cn6zvXUsDwvdGQ+DQogICAgICAgICAgICA8dGQ+u8a9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MzYyNjEzMTU5NjwvdGQ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s6Qxw/ujrMTQo6w0Ncvq0tTPwqOsMzIwMNSqL9TCo7uxo7CyMs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DUqi/UwqO7saOwsjLD+6OsxNCjrDUwy+rS1M/Co6wyNjQw1Kov1MKju7/Nt/4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Mvq0tTPwqOsMjgwMNSqL9TCo7u84L/YMcP7o6zFrqOsMTk1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Wuo6w1Ncvq0tTPwqOsMTYwMNSqL9TCo7vLrrXnzqzQ3jHD+6OsxNCjrDU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1Kov1MKju8LMu6/OrLGjMcP7o6zE0KOsNTXL6tLUz8KjrDIwODDUqi/UwqO7wqW0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LD+6OsxNCjrDQ1y+rS1M/Co6wyO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N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u/m7t7Xn09DP3rmry748L3RkPg0KICAgICAgICAgICAgPHRkPsfYzOzH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69rc730rvCtzO6xaOo1dfKpNDCs6fH+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zubDIDE4OTE2ODAwMDIwPC90ZD4NCiAgICAgICAgICAgIDx0ZD6yybm6McP7oaK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yMjAwLTMzMDDUqi/UwqO70NDV/teo1LExw/ujrMWuo6y089eoo6wyMjA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8Tax9oyw/ujrMWuo6y089eoo6wyMjAwLTMzMDDUqi/UwqO7stnX97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1sq87NSxNMP7o6y089eoo6wyMjAwLTMz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rsmto6jW0Ln6o6nQ9cT9vM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kVORSBQSUNIPC90ZD4NCiAgICAgICAgICAgIDx0ZD6+rbzDv6q3osf4sfW9rbGx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f7xMg8YnIgLz4NCiAgICAgICAgICAgIDgwNzM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r7mkRENTstnX97mkOMP7o6wyNTAwLTM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NcP7o6wyNTAwLTMwMDDUqi/UwqO7u+G8xjHD+6OsxNCjrLG+v8ajrDI4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5rO1uaQyw/ujrDI2MDAtMzIwMNSqL9TCo7tDQUS5pLPMyqYx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rNDeuaSzzMqmMcP7oaK158b4uaSzzMqmMcP7o6wzNTAwLTY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6212NbD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2LniPC90ZD4NCiAgICAgICAgICAgIDx0ZD6658fF1fK658fFtPO1wDY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vaEgMTU5NjEwMDUwNDM8L3RkPg0KICAgICAgICAgICAgPHRkPtbD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MTDD+6Gix/61wM/6ytvUsTEww/ujrDE4LTM1y+qjrDI1MDAtMzAwMNSqL9TCo7vTqs/6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McP7o6y089eoo6w0MDAwLTYwMDDUqi/UwqO7yMvBptfK1LTW+sDtMcP7o6y089eo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19y+rcDt1vrA7THD+6Osxa6jrLTz16ijrDMwMDDUqi/UwqO7vrC528LM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horGovaixqMX6udzA7cqmMcP7o6y089eoo6w4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wzKnCobv6tefJ6LG41sbU7LOn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PC90ZD4NCiAgICAgICAgICAgIDx0ZD6088fstqvCtzI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87XCt+U4NzY2ODY0MS8xMzYxNTE5MTQ4ODwvdGQ+DQogICAgICAgICAgICA8dGQ+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horXnu/rHts/fuaQxMMP7oaLK/b/Ys7W0srmkMTDD+6Giyv2/2LzTuaTW0NDE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TDD+6OsMjAtNDXL6qOsMzUwMNSqL9TC0tTJz6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4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yb3K0Mjwsq7i+bjfzu/StbncwO3T0M/euavLvsyp0Mu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Gmv8u54jwvdGQ+DQogICAgICAgICAgICA8dGQ+s8e2q7mk0rXUsMf4tqvR9MK3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z/K98MPAMTg5OTQ3MTgx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K207OkMcP7o6zE0KOsNDXL6tLUz8KjrDM1MDAtNDAwMNSqL9TCo7uxo7Cy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cwMC0zMDAw1Kov1MKju7zgv9i53MDtMsP7o6zFrqOsNDXL6tLUz8KjrDI1MDA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/zbf+MsP7o6zFrqOsMjUwMC0yNz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PAus3L3MHPsPzXsNPQz965q8u+PC90ZD4NCiAgICAgICAgICAgIDx0ZD7W7NX9va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nx8XV8sH529e05TwvdGQ+DQogICAgICAgICAgICA8dGQ+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MTM5NTI2NjY4Nzg8L3RkPg0KICAgICAgICAgICAgPHRkPrLZ1/e5pDXD+6OsxNCjrDU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TAwLTUwMDDUqi/UwqO7stnX97mkNcP7o6zFrqOsNDXL6tLUz8K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rXnuaQyw/ujrMTQo6wzNS01MMvqo6wzNTAwLTUwMDDUqi/UwqO7stC8staw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AtMz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Psyp0MvKorzOyvfWr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Wkvvw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G5barwrc5usU8L3RkPg0KICAgICAgICAgICAgPHRkPtXFu9Q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1OTYxMDE4ODg1PC90ZD4NCiAgICAgICAgICAgIDx0ZD7J+rL6udzA7dSx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QwMDAtNjAwMNSqL9TCo7uwsru316jUsTHD+6OsxNCjrLTz16i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u6+5pLLZ1/e5pDPD+6OsxNCjrDI1LTQwy+q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5rO1uaQxw/ujrMTQo6w0MMvq0tTPwqOsMzAwMC00MDAw1Kov1MKju8PFzsA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Kju0RDU7LZ1/e5pDLD+6Osxa6jrDI4LTM4y+qjrDMw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3vbPPvajJ6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sfW9rbuvuaS/qrei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Gu7YgMTUzODAzMjIxMTg8L3RkPg0KICAgICAgICAgICAgPHRkPs7by66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y089eoo6wyMDAwLTMwMDDUqi/UwqO7ztvLrtW+stnX97mkN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jAw1Kov1MKju87by67VvrDgs6Qxw/ujrMTQo6y089eoo6w0MDAwLTQy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vMO0qLHD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P6DwvdGQ+DQogICAgICAgICAgICA8dGQ+s8fH+Lmk0rXUsMTrt7vCtzE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vai+/Dg3OTkwMDIzLzEzOTUxMTcyMD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v617DF5NGnzb25pDTD+6OsxNCjrDI0MDDUqi/UwqO7sOjBz6Giy660+M2/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MwMDAtNDAwMNSqL9TCo7vG1c2os7W0srmkM8P7o6w0MD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McP7o6zE0KOsMzUwMC00NTAw1Kov1MKju7etybDU7NDNuaQyw/ujrMTQ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66xw7y8yvXUsTLD+6Osxa6jrLG+v8ajrDMwy+rX89PS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fq8ysOz0tcxw/ujrMWuo6yxvr/Go6w0NTAwLTU1MDDUqi/UwqO7w8XOwDHD+6OsxNC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zPC90ZD4NCiAgICAgICAgICAgIDx0ZD7MqdbdytC5stOuvaiyx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/LHY1f48L3RkPg0KICAgICAgICAgICAgPHRkPrzR1LTQwszs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NTI4ytI8L3RkPg0KICAgICAgICAgICAgPHRkPr2qtPPOsDEzMTk2NzU4Mzg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LE2w/ujrMTQo6wyNS0zNcvqo6wzMDAwLTEwMDAw1Kov1MKj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LD+6Osxa6jrDI1LTQwy+qjrDI1MDAtMzAwMNSqL9TCo7vLrrXnuaQxw/ujrMTQo6w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yNT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0PC90ZD4NCiAgICAgICAgICAgIDx0ZD7MqdDLytDI/buqyrPG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wbOnPC90ZD4NCiAgICAgICAgICAgIDx0ZD67xryq0f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V8dDLwrc4usU8L3RkPg0KICAgICAgICAgICAgPHRkPsDusKLH2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2MDAxOTAvMTM2NTUyNjE4MzI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Eww/ujrLTz16ijrDI1MDDUqi/UwivM4bPJo7uy2df3uaQ1w/ujrDM1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7r9Hp1LExw/ujrLTz16ijrDM1y+rS1M/Co6wz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ypzNi2+9DCssTBz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zP6cP3PC90ZD4NCiAgICAgICAgICAgIDx0ZD6+rbzDv6q3osf41tC428K3Ni0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+sbYgMTg3OTY3Njk1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yvXWp7PWuaSzzMqmMcP7o6wzMDAwLTM1MDDUqi/UwqO7stnX97mkMTDD+6Gi0dC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M1MDDUqi/UwqO7yMvKwteo1LExw/ujrLTz16ijrDI1MDAtMz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cP7o6wyNTAwLTMwMDDUqi/UwqGj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3BD5EE18BB08577EFC8B83FFE6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3BD5EE18BB08577EFC8B83FFE6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