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12A767C729FB10E1929E753E74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2A767C729FB10E1929E753E74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3Ij4NCiAgICAgICAgICAgIDxkaXYgYWxpZ249ImNlbnRlciI+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0MLV0Ma40MXPo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PK6xTwvdGQ+DQogICAgICAgICAgICA8dGQgcm93c3Bhbj0iMiI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IHJvd3NwYW49IjIi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0Ma4yMvK/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7XY1rc8L3RkPg0KICAgICAgICAgICAgPHRkIHJvd3NwYW49IjIi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C90ZD4NCiAgICAgICAgICAgIDx0ZCByb3dzcGFuPSIyIj7Bqs+1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r3M7NbH0Me/xry809DP3rmry748L3RkPg0KICAgICAgICAgICAgPHRkPtewxeS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zwtevwrc4usU8L3RkPg0KICAgICAgICAgICAgPHRkIHJvd3NwYW49IjIiPjE1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MzM1PC90ZD4NCiAgICAgICAgICAgIDx0ZCByb3dzcGFuPSIyIj6xo8H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ncwO3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ffMqcvHwc/T0M/euavLvjwvdGQ+DQogICAgICAgICAgICA8dGQ+1sbBo7mkL8Xy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vLy5pLmk1tajq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u6q429XywfrPqrmk0rXUsLyv1tDH+M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ODE2ODU1MzU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fWwrsf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8xrz+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a53Lzmsuaz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tsHPL8Xkwc+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zazJ/bnitee/xry8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wvdGQ+DQogICAgICAgICAgICA8dGQgcm93c3Bhbj0iMyI+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urarwrfEz7LgPC90ZD4NCiAgICAgICAgICAgIDx0ZCByb3dzcGFuPSIzIj4xMzgwNTY5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tqHX3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DIy9Sx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tbQufrIy8rZsaPP1bnJt93T0M/euavLvr2q0d/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Y1bnNxbbT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8f4yMvD8bGxwrc1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Tk2MTA1MDE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uK+s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/rLfsaPP1bf+zvHXqN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z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/7O8deo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POyobGjz9W3/s7x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2sfa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Xg0bW9s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r2ty9XO5bu3xL7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2tTT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rjf1fLN8tbauaTStdSwx/g8L3RkPg0KICAgICAgICAgICAgPHRkPjE1Nzk2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PC90ZD4NCiAgICAgICAgICAgIDx0ZD7UrNS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8L3RkPg0KICAgICAgICAgICAgPHRkPsyp1t24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pdPQz965q8u+PC90ZD4NCiAgICAgICAgICAgIDx0ZD7JsMLW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+varR38f4z9a0+r/GvLz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3MDE0MjE1OTM8L3RkPg0KICAgICAgICAgICAgPHRkPrvG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zwvdGQ+DQogICAgICAgICAgICA8dGQgcm93c3Bhbj0iNSI+va3L1cnqt8m7+rX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34wuf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CByb3dzcGFuPSI1Ij69qtHfvq28w7+qt6LH+MPx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UiPjg4NTMxN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zyea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O1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DQUTI7bz+stn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4sOz06LT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ICAgIDx0ZD69rcvVzOzqu8K3x8W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6x9rndx7DMq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varR39XyxM+7t873wrc5O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xMTQ0MTUwMDA8L3RkPg0KICAgICAgICAgICAgPHRkPtDsw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TwvdGQ+DQogICAgICAgICAgICA8dGQgcm93c3Bhbj0iMyI+zKnW3crQ9s7KotS0xLvH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+varR376tvMO/qre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zvfCtzExNTi6xTwvdGQ+DQogICAgICAgICAgICA8dGQgcm93c3Bhbj0iMyI+MTM4NTI2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IHJvd3NwYW49IjMiPseuwd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vr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vVyq/Kr9PN1MvK5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3cq7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6tvMO/qreix/i7tLqjzvfCtzExOD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2MjUxNzE4N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HPtcLGv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MDtyM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utT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2q0d/H+MrAvM3Bqruqs6zK0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zc7x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jLw/HW0MK3MzA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MTE1NTYwPC90ZD4NCiAgICAgICAgICAgIDx0ZCByb3dzcGFuPSIzIj7CwM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Nn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4ybK/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5Ij7Mqdbd9s7T7r6ruaS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zs0en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OSI+varR376tvMO/qreix/jO5b3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yb3dzcGFuPSI5Ij44ODMzNDc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0OzUwrr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y8yvW0orG4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j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bS9r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ubEo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3sCv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+HPt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PC90ZD4NCiAgICAgICAgICAgIDx0ZD7MqdbdytC9qtHfx/jI88qlzu/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xo7Cy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r2q0d++rbzDv6q3osf4wt7Mwc73wrc5OTm6xb31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s8cxMLrFwqU8L3RkPg0KICAgICAgICAgICAgPHRkPjE1MTg5OTg3MTYxIDEzNjA1MjY4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s/Iyf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tz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4x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r2ty9W73NDAsqjOxrnc0rXT0M/euavLvjwvdGQ+DQogICAgICAgICAgICA8dGQ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rR38f4wqbXr7mk0rXUsDwvdGQ+DQogICAgICAgICAgICA8dGQgcm93c3Bhbj0iMTA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A2NDQ2PC90ZD4NCiAgICAgICAgICAgIDx0ZCByb3dzcGFuPSIxMCI+sszH4Mv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U0bm87MK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+K53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bKwb/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dm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Nxu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+q0sr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PC90ZD4NCiAgICAgICAgICAgIDx0ZCByb3dzcGFuPSI0Ij7A1s3+0r3Sqbuv0af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J+rL6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0Ij69qtHfvq28w7+qt6LH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98K3MjIyusU8L3RkPg0KICAgICAgICAgICAgPHRkIHJvd3NwYW49IjQiPjg4ODE2MTI4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s8L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M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lFB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mk0t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jwvdGQ+DQogICAgICAgICAgICA8dGQgcm93c3Bhbj0iMyI+zKnW3crQvfDN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+tC109DP3rmry748L3RkPg0KICAgICAgICAgICAgPHRk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yI+varR38f4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MTaPC90ZD4NCiAgICAgICAgICAgIDx0ZCByb3dzcGFuPSIzIj4xMzE4MjI2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zfXRwLf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6svq8vMr1uLrU8M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ty9XA7s7EvNe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817C5pDwvdGQ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++rbzDv6q3osf4zKnW3cK3NTY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gyNzc4ODA4Jm5ic3A7Jm5ic3A7IDE4MDk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PC90ZD4NCiAgICAgICAgICAgIDx0ZCByb3dzcGFuPSI0Ij6zws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7DQt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5rO1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LLIq7u3saP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iI+MTg8L3RkPg0KICAgICAgICAgICAgPHRkIHJvd3NwYW49IjE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LuczYyq+7r9ewsbj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7MS/wrc3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zODE1OTI0ODE4PC90ZD4NCiAgICAgICAgICAgIDx0ZCByb3dzcGFuPSIxMiI+u8bP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+rzKw7PS1z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9fTyczO8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ybm6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qzzMPJ1be5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PFzs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rzs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k8L3RkPg0KICAgICAgICAgICAgPHRkIHJvd3NwYW49IjMiPr2ty9XUttDHsqjOxrn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uuyu6G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zIj69qtHfvq28w7+qt6L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4MDUyNjcw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PCurzDt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1be5sKLSz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yPzR87v6tee/xry809DP3rmry748L3RkPg0KICAgICAgICAgICAgPHRkPrOk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1/e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++rbzDv6q3osf40MvKosK3MTW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M4MTI0ODY1MD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vfDW6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4b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Jubr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8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wb+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E8L3RkPg0KICAgICAgICAgICAgPHRkIHJvd3NwYW49IjIiPsyp1t2648yps6z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euavLvjwvdGQ+DQogICAgICAgICAgICA8dGQ+s8nQz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69qtHfx/jJ8rjf1fLP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PC90ZD4NCiAgICAgICAgICAgIDx0ZCByb3dzcGFuPSIyIj4xMzA1Mjk1MDY4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gxNDQ4MTYyOCZuYnNwOzwvdGQ+DQogICAgICAgICAgICA8dGQgcm93c3Bhbj0iMiI+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Jm5ic3A7Jm5ic3A7Jm5ic3A7Jm5ic3A7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O1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jI8L3RkPg0KICAgICAgICAgICAgPHRkIHJvd3NwYW49IjgiPsTP0fO158DCvK/N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0M/euavLvjwvdGQ+DQogICAgICAgICAgICA8dGQ+uKjW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OCI+varR376tvMO/qrei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tPO1wDE5ObrFPC90ZD4NCiAgICAgICAgICAgIDx0ZCByb3dzcGFuPSI4Ij44ODUwNzA2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giPsjLysK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N6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MNb3u/rK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5MNb3u/rK1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MzwvdGQ+DQogICAgICAgICAgICA8dGQgcm93c3Bhbj0iMiI+zKnW3dXG0bbN+MLn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z965q8u+PC90ZD4NCiAgICAgICAgICAgIDx0ZD7GvcPm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iI+varR38f41se5yMjt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MiI+MTUwNTI4NjQy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Huu6q37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0LOh06rP+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jQ8L3RkPg0KICAgICAgICAgICAgPHRkIHJvd3NwYW49IjciPr2ty9W/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xc+iv8a8vNPQz97U8MjOuavLvjwvdGQ+DQogICAgICAgICAgICA8dGQ+1MvTqt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bHucjI7bz+1LDEzzjCpTwvdGQ+DQogICAgICAgICAgICA8dGQgcm93c3Bhbj0iNyI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Tg5MzA8L3RkPg0KICAgICAgICAgICAgPHRkIHJvd3NwYW49IjciPsH1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9sTJ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Lzqy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/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Czoc3GueMvst+7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+sa3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eq7t+W53LXA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q4uaQ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Km16/V8rmk0rW8r9bQx/ijqMKmtqu05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TI2MTAyODI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u8bDy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yNj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Tzw/eyqM7GudzT0M/euavLvjwvdGQ+DQogICAgICAgICAgICA8dGQ+67K7obq4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zwtevwrexsbLg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EyMjI2NjwvdGQ+DQogICAgICAgICAgICA8dGQgcm93c3Bhbj0iNiI+0e7Uws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4qNb6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v+Kxo7nc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I3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sypzu/StbncwO3T0M/euavLvr2q0d+31rmry748L3Rk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1fLV8dDLwrcyNz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xNjEwNjM2NjY8L3RkPg0KICAgICAgICAgICAgPHRkIHJvd3NwYW49IjMiPrLctOT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o73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vv3B6bG8zNq2r8Gm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Rudb9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j69qtHfx/i439DC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MyI+MTUyNjEwMjgz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Wl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rzT1+rQ8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dDCuN+yqM7Gud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8rBz9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Lq81t3CtzExN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c2MTA4NTIx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x67Uwrrs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a/4rGj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9qtHfx/i6o8X0xvuztc/6ytu3/s7x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s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G60OzV8surtce/xrmk1LDH+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c3NTcyODI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fXQ48D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tefRp829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y9XDycmwwtb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85Nb3yM4vsOC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76tvMO/qreix/i/xry8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PC90ZD4NCiAgICAgICAgICAgIDx0ZCByb3dzcGFuPSIzIj44ODg2MzE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fX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z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cvV1tDSqdK1vK/Nxb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UhT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jL1dbQwrcx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UxMTk4PC90ZD4NCiAgICAgICAgICAgIDx0ZCByb3dzcGFuPSI0Ij7Cv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m5u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PzXsLmkPC90ZD4NCiAgICAgICAgICAgIDx0ZD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vcHGxvfQtc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PjM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va3L1b+1vaHSvcHG08PGt9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69qtHfx/i78LO11b7Vvsewwrcx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ODg2NjU1MzM8L3RkPg0KICAgICAgICAgICAgPHRkIHJvd3NwYW49IjEwIj7V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vm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vOT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jvt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S2r7uvyeixuM6su6TIy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v+LV+7v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7W85M2zvMb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4sOzuPq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M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9qtHfx/jA9tS0zsLIqrvh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jK1dL4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V8rqjyc+6o9bQ0MS91sf4MTC6xcKl0NK4o7GxwrcyLTGhojIt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k1MjY3ND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r3mwub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7+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zU8L3RkPg0KICAgICAgICAgICAgPHRkIHJvd3NwYW49IjIiPr2ty9W439X9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syp1t231rmry748L3RkPg0KICAgICAgICAgICAgPHRkPrP4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qPCtzIwOC0xNjwvdGQ+DQogICAgICAgICAgICA8dGQgcm93c3Bhbj0iMiI+MTM4MTI0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L3RkPg0KICAgICAgICAgICAgPHRkIHJvd3NwYW49IjIiPrjfx8m6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o73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M2PC90ZD4NCiAgICAgICAgICAgIDx0ZCByb3dzcGFuPSI1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zrv60LXT0M/euavLvjwvdGQ+DQogICAgICAgICAgICA8dGQ+zbO8x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1Ij69qtHfx/i9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1LDH+DwvdGQ+DQogICAgICAgICAgICA8dGQgcm93c3Bhbj0iNSI+MTUxOTUyNDQ4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tDs08DP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mku/rQ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Sy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fa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M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234dH0uNa7r7Kjwa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SZuYnNwOyC74bzG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D8dOqvq28w7L60rXW0NDE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TE4OTkwMDE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fXAvNOi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KOo0afNvaOp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G1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3cq7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MzszqrS177Tt7+y+r6tvM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rvK1re/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cm93c3Bhbj0iNCI+varR38f41tDM7Luo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OcrSPC90ZD4NCiAgICAgICAgICAgIDx0ZCByb3dzcGFuPSI0Ij4xNTE1MjQ5OTk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1cW808f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e/svq+rbzN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ys65q8u+0rXO8dSx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6rOk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z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nx1tvEo77f1sbU7NPQz965q8u+PC90ZD4NCiAgICAgICAgICAgIDx0ZD7Epb7f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DXw9fV8rDXw9e05TwvdGQ+DQogICAgICAgICAgICA8dGQgcm93c3Bhbj0iNC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jA4MjY8L3RkPg0KICAgICAgICAgICAgPHRkIHJvd3NwYW49IjQiPtbsvfi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DA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rMyptKyysLv60LXT0M/euavLvjwvdGQ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v8a8vLL60rXUsDwvdGQ+DQogICAgICAgICAgICA8dGQgcm93c3Bhbj0iMyI+MTU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NjY8L3RkPg0KICAgICAgICAgICAgPHRkIHJvd3NwYW49IjMiPsH10KHC+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0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tqvRuLu3sa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/WtPq/xry8svrStdSwuLvUtM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k2MTA3MDg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8TP/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qtLK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y9W0tLHtw+a5pLPMvLzK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582/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Li7w/G0tNK11LDE2jwvdGQ+DQogICAgICAgICAgICA8dGQ+MTg5NTI2Njk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Wz/7P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0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bGxxam088WpxMG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s7W83cq7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MnyuN/V8rrTuuG05cGmyrXC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c3MTI1Nzg1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DQ1f6y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xNrH2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tPqx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TIyz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QxdS0udy1wMXkvP6zp6Oot6KyvNDFz6KjqT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yvXUsTwvdGQ+DQogICAgICAgICAgICA8dGQ+N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zEv873wrfT687lvfDCt727u+O0pjwvdGQ+DQogICAgICAgICAgICA8dGQ+MTM5NjEw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PtDtzq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MjwwPvSutG5u/rQtdPQz965q8u+o6i3orK80MXPo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x/i6vLzSxsy088f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k1MjY1MjYy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W58Ma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v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W7xrrTtPO+xrXq09DP3rmry76jqLeisrzQxc+i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Nt7+3/s7x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MjLw/HW0MK3NjU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OTUyNjU5N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/18Hhu6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PGx9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/zbe/x+XJ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Py907T9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uu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2A767C729FB10E1929E753E74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2A767C729FB10E1929E753E74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