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8:3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BE700CBD37F39FA0DD6299C6DC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BE700CBD37F39FA0DD6299C6DC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25q87x1LG/vMrUusu89aGiyKHP+9awzru8xruuuau45j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vt2htsyp1t3K0DIwMTfE6r+8ytTCvNPDuavO8dSxuau45qG309C52LnmtqijrNLUz8L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77+qv7yxyMD9o6zWsM67vMa7rs/g06a6y7z1u/LIoc/7oaPH67Gov7yxu8ihz/vWsM67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uMPWsM6718q48bP1yfO1xL+8yfqjrNPaMdTCMjLI1Tk6MDAtMTY6MDCjrNbY0MK1x8K8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y/u3+7rPzPW8/rXE1rDOu6GjPC9wPg0KPHA+PGltZyBhbHQ9IiIgc3JjPSIuLi8uLi91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LzIwMTcwMTIzMDkwNzAwXzgzNTE2LnBuZyIgLz48L3A+DQo8cCBhbGlnbj0icmlnaHQi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0LmyzKnW3crQzq/X6davsr88YnIgLz4NCqGhoaHMqdbdytD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iciAvPg0KoaGhoTIwMTfE6jHUwjIxyNU8L3A+DQo8cD4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BE700CBD37F39FA0DD6299C6DC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BE700CBD37F39FA0DD6299C6DC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