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2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056155F6A402983A82BA02B96547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56155F6A402983A82BA02B9654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r2q0d/Iy7LFzfgo1f3UwrP1sMujqbK/t9bTw7mk0OjH89DFz6I8L2gyPiA8ZGl2P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b3JkZXI9IjEiIGNlbGxzcGFjaW5nPSIwIiBib3JkZXJjb2xvcj0iIzAwMDAw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xMDAlIj4NCiAgICA8dGJvZHk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2xzcGFuPSI4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8TqvarR38jLssXN+CjV/dTCs/Wwy6Opsr+31tPDuaTQ6Mfz0MXPo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usU8L3RkPg0KICAgICAgICAgICAgPHRkPrWlzrvD+7P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0Ma4uNrOuzwvdGQ+DQogICAgICAgICAgICA8dGQ+1dDGuMjLyv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xzcGFuPiZuYnNwOzwvc3Bhbj7V0Ma40qrH86GizPW8/rywtP3T9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aXOu7XY1rc8L3RkPg0KICAgICAgICAgICAgPHRkPsGqz7W157u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Bqs+1yMs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M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va3L1cyrxr3R876rts2/xry8ucm33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/b/Ys7W5pDwvdGQ+DQogICAgICAgICAgICA8dGQ+O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Zm9udCBzaXplPSIrMCI+Ncvq0tTPwqOss/XW0NLUyc+jrNTC0L0zNTAw1KrX89PS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cm93c3Bhbj0iNSI+varR38f4y6u1x7TztcAx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KzAiPjk4usU8L2ZvbnQ+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GZvbnQgc2l6ZT0iKzAiPjA1MTI2Njk8L2ZvbnQ+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7Q7MPO07E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Mi2zaGiwOS2zbmkPC90ZD4NCiAgICAgICAgICAgIDx0ZD4x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XL6tLUz8KjrLjf1tC8sNLUyc+jrNTC0L08Zm9udCBzaXplPSIr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1/PT0jwvZm9udD4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Mi0psDtuaQ8L3RkPg0KICAgICAgICAgICAgPHRkP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8Zm9udCBzaXplPSIrMCI+Ncvq0tTPwqOsuN/W0Lyw0tTJz6Os1MLQv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09I8L2ZvbnQ+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6rw9yy4srU1LE8L3RkPg0KICAgICAgICAgICAgPHRkPj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Zm9udCBzaXplPSIrMCI+Ncvq0tTPwqOstPPXqNLUyc+jrNTC0L0zNTAw1Kr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A7buvvOzR6dSxPC90ZD4NCiAgICAgICAgICAgIDx0ZD4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GZvbnQgc2l6ZT0iKzAiPjXL6tLUz8KjrLTz16jS1MnPo6zUwtC9MzUwMNSq1/PT0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MjwvdGQ+DQogICAgICAgICAgICA8dGQgcm93c3Bhbj0iNiI+va3L1cvV1tDS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xbnJt93T0M/euavLvjwvdGQ+DQogICAgICAgICAgICA8dGQ+ztvLrrSmwO3Xq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D40PGZvbnQgc2l6ZT0i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6tLUz8KjrNbQ16jS1MnPo6zUwtC9MzAwMC0zNTAw1Ko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2Ij69qtHfx/jL1dbQwrcx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jg8Zm9udCBzaXplPSIrMCI+ODg1MTE5OD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sK9z8jJ+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SvcHGxvfQtc/6yts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PjQ8Zm9udCBzaXplPSIrMCI+MMvq0tTPwq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I1MDDUqivM4bPJPC9mb250P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w/NewuaQ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GZvbnQgc2l6ZT0iKzAiPjXL6tLUz8KjrNTC0L0yNTAw1K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MTU8L3RkPg0KICAgICAgICAgICAgPHRkPjM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rMCI+Ncvq0tTPwqOs1MLQvTMwMDDUqjwvZm9udD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RUhT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GZvbnQgc2l6ZT0iKzAiPjDL6tLUz8KjrLTz16ijr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5pLPM16jStaOs1MLQvTMwMDAtMzUwMNSqPC9mb250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yybm616j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+MzXL6tLUz8KjrLG+v8ajrNTC0L0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MCI+MjUwMC0zMDAw1Ko8L2ZvbnQ+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/JyqQvv8nA+7/GvLyjqMyp1t2jq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+tC1yei8xi/Eo77fyei8xj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eDpzdHI9IrG+v8ajrNTC0L0zMDAw1KqjrLvhyP3OrNbGzbxVRy9Tb2xp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L0NBRC9Qcm8tZS9DaW1hdHJvbi9DcmVvtcggIj6xvr/Go6zUwtC9MzAwMNSqo6y74cj9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8VUcvU29saWR3b3Jrcy9DQUQvUHJvLWUvQ2ltYXRyb24vQ3Jlb7XI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GQ+DQogICAgICAgICAgICA8dGQgcm93c3Bhbj0iMyI+zKnW3b6tvMO/qreix/jP6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67/JyqTCt727sua/2jwvdGQ+DQogICAgICAgICAgICA8dGQgcm93c3Bhbj0iMyI+MTgx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MzU8L3RkPg0KICAgICAgICAgICAgPHRkIHJvd3NwYW49IjMiPrrp1M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vMbL47v607K8/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+tPPXqKOs1MLQvTMwMDDU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16jSt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r7mkPC90ZD4NCiAgICAgICAgICAgIDx0ZD41PC90ZD4NCiAgICAgICAgICAgIDx0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zUwtC9MzAwMNSqo6y7r9Gn16jSt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xNCI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0Ij6/ycqkL7/JwPu/xry8o6jMqdbdo6n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9S2r7uv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089eoo6zUwtC9MzUwMNSqo6zK7MG3UExDoaK3x7HqyeixuMnovMa78s6su6S+rdH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xNCI+zKnW3b6tvMO/qreix/jP6cypwrfT6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t727sua/2jwvdGQ+DQogICAgICAgICAgICA8dGQgcm93c3Bhbj0iMTQiPjE4MTE1Mjk1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xNCI+uunUx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TotPvt63S6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+sb6/xqOs1MLQvTMwMDDUqqOs06LT7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8L3RkPg0KICAgICAgICA8L3RyPg0KICAgICAgICA8dHI+DQogICAgICAgICAgICA8dGQ+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su6Q8L3RkPg0KICAgICAgICAgICAgPHRkPjU8L3RkPg0KICAgICAgICAgICAgPHRkPr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0MDAw1KqjrLTz0M27+tC1yeixuM6su6S+rdHpMsTq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a3sa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RkPg0KICAgICAgICAgICAgPHRkPrTz16ijrNTC0L0zNTAw1KqjrNPQUUG78lFFu/JRQ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8L3RkPg0KICAgICAgICA8L3RyPg0KICAgICAgICA8dHI+DQogICAgICAgICAgICA8dGQ+1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xefNvzwvdGQ+DQogICAgICAgICAgICA8dGQ+NTwvdGQ+DQogICAgICAgICAgICA8dGQ+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1MLQvTM1MDDUqqOsvt/X6dewoaLJ6LG4zqy7pLX3ytShojNDsvrGt82/17DWqsq2oaLNv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tffK1Lywz9azobncwO2+rdHp08XPy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Xosvcs8nQzS+8t9DN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W0Neoo6zUwtC9NDAwMNSqo6zT0Neiy9yzydDNoaLC8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0ek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e3D5rSmwO1BQkIvxefJsC/R9Lyr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W0Neoo6zUwtC9NDAwMNSqo6y+30FCQrHgs8yhotHQxKXV+9Deu/m0o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kxefJsLv61/fStS/K7M+k0fS8q8n6svq5pNLV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kNOQ7LZu/o8Zm9udCBzaXplPSIrMCI+L7Hgs8w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D4xMDwvdGQ+DQogICAgICAgICAgICA8dGQ+1tD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QwMDDUqqOsyuzBt7LZ1/e5/su5o6zI/cHiL8rswbfKudPDQ2ltYXRyb2678lVHseCz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L3RkPg0KICAgICAgICA8L3RyPg0KICAgICAgICA8dHI+DQogICAgICAgICAgICA8dGQ+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u/o8L3RkPg0KICAgICAgICAgICAgPHRkPjM8L3RkPg0KICAgICAgICAgICAgPHRkPtbQ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0MDAw1KqjrL7ftsbEpL6t0ek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7Uvz7MvxKW0si/Hr7mkL7q4uaQvz9+47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gICAgPHRkPtbQ16ijrNTC0L00MDAw1KqjrL7fs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vxKW0si/Hr7mkL7q4uaQvz9+47rmk1/e+rdHp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mkzvE8L3RkPg0KICAgICAgICAgICAgPHRkP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Q16ijrNTC0L00MDAw1KqjrL7fy66157Cy17ChormkzvH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pLXIvq3R6T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xo8PcPC90ZD4NCiAgICAgICAgICAgIDx0ZD42PC90ZD4NCiAgICAgICAgICAgIDx0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cj0i1tDXqKOs1MLQvTM1MDDUqqOszqrIy9X91rGhorGjw9zQ1Me/oaLTprHk0K2198Tcw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iPtbQ16ijrNTC0L0zNTAw1KqjrM6qyMvV/daxoaKxo8Pc0NTHv6Gi06ax5NCttffE3MGmv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8suk8L3RkPg0KICAgICAgICAgICAgPHRkP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Q16ijrNTC0L0zNTAw1KqjrLOnx/jE2rK/u/yy6aOszcvO6b78yMvTxc/I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P4yqYvsO+z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wvdGQ+DQogICAgICAgICAgICA8dGQ+1MLQvTM1MDDU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pLLNtePWxtf3L7P4t7/F5LLLuaTX976t0ek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SI+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0rvNz6OovarR36Optq/Bprv60LX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NO5pNbQ0MQ8L3RkPg0KICAgICAgICAgICAgPHRkP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GZvbnQgc2l6ZT0iKzAiPjAtNDDL6qOs1MLQvTM1MDDUqtLUyc8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j69qtHfwt7Mwc73wrcx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Pjk5usU8L2ZvbnQ+PC90ZD4NCiAgICAgICAgICAgIDx0ZCByb3dzcGFuPSI1Ij4xODk5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wvdGQ+DQogICAgICAgICAgICA8dGQgcm93c3Bhbj0iNSI+zfW+s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67+rSy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wvdGQ+DQogICAgICAgICAgICA8dGQ+Mjxmb250IHNpemU9Iisw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y+qjrNTC0L0zNTAw1KrS1MnPPC9mb250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y4srUuaQ8L3RkPg0KICAgICAgICAgICAgPHRkPj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GZvbnQgc2l6ZT0iKzAiPjAtMzDL6qOs1MLQvTQwMDDU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ZvbnQ+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ewxeS5pDwvdGQ+DQogICAgICAgICAgICA8dGQ+M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Zm9udCBzaXplPSIrMCI+MC00Ncvqo6zUwtC9MzAwMNSq0tTJzz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v3U7L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gICAgPHRkPjI8Zm9udCBzaXpl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C00Ncvqo6zUwtC9MzAwMNSq0tTJzzwvZm9udD4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yI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+zKnW3cDW0ra54rf8v8a8v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y2df3uaQ8L3RkPg0KICAgICAgICAgICAgPHRkPjEw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gtMzXL6qOss/XW0KOs1MLQvTQwMDAtNDUwMNSq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3Ij7MqdbdytC6o8HquaTStdSwx/jMqb+1wrc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PjE4NzUyNjA1ODU1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7L78/Nzr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sq87NSxPC90ZD4NCiAgICAgICAgICAgIDx0ZD4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gtMzXL6qOstPPXqKOs1MLQvTQwMDAtNDUwMNSq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Lms7W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TwvdGQ+DQogICAgICAgICAgICA8dGQ+MTgtMzXL6qOss/XW0KOs1MLQvTQwMDAt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LW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zwvdGQ+DQogICAgICAgICAgICA8dGQ+MTgtMz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1MLQvTQwMDAtNDUwMNSq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zGu67XqN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OC0zNcvqo6yxvr/Go6zUwtC9NDAwMC00NTAw1K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Txmb250IHNpemU9IiswI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PC9mb250Pj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gtMzXL6qOssb6/xqOs1MLQvTQwMDAtNDUwMNSq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lM8Zm9udCBzaXplPSIrMCI+UUW5pLPMyqY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D4xPC90ZD4NCiAgICAgICAgICAgIDx0ZD4xOC0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o6zUwtC9NDAwMC00NTAw1Ko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N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zKnW3dbQwLS54rXnv8a8vNPQz965q8u+PC90ZD4NCiAgICAgICAgICAgIDx0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1LE8L3RkPg0KICAgICAgICAgICAgPHRkPjM8L3RkPg0KICAgICAgICAgICAgPHRkPjE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rMCI+OC0zNcvqo6zW0Neo0tTJz6Os1MLQvTM1MDAtNDUwMNSq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varR376tvMO/qreix/i/qtH0wr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jgwNjEyMzg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5IU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Fr82ovLzK9dSxL9b6uaQ8L3RkPg0KICAgICAgICAgICAgPHRkPj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Tz16jS1MnPo6zUwtC9NDAwMC01MDAw1K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NyI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ciPsyp1t3W0MC0ueK157/GvLz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8mxvrvhvMY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Tz16jS1MnPo6zW0Ly21rCzxqOs1MLQvTQwMDAtNTAwMN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3Ij69qtHfvq28w7+qt6LH+L+q0fTCt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+ODA2MTIzOD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PkhS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/7t8C5pLPMyqY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Tz16jS1MnPo6zUwtC9NDAwMC01MDAw1K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srBv87Ev9jXq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D6089eo0tTJz6Os1MLQvTM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Xn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PtbQ16jS1MnP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5tee5pKOs1MLQvTQ8Zm9udCBzaXplPSIrMCI+MDAwLTUwMDDUqj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uaTS1by8yvX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8L3RkPg0KICAgICAgICAgICAgPHRkPrTz16jS1MnPo6z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1MDAw1Ko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eixuLy8yvXUsTwvdGQ+DQogICAgICAgICAgICA8dGQ+M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Tz16jS1MnPo6zUwtC9NDAwMC01MDAw1K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1sq87C+y1rnc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A8L3RkPg0KICAgICAgICAgICAgPHRkPtbQ16jS1MnPo6zUwtC9NDxmb250IHNpemU9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AtNTAwMNSqPC9mb250P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3Ij4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7O5dDQv8a8vLnJt93T0M/euavLvjwvdGQ+DQogICAgICAgICAgICA8dGQ+s8nQz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ODwvdGQ+DQogICAgICAgICAgICA8dGQ+NT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iswIj4wy+rS1M/Co6yz9dbQ0tTJz6Os1MLQvTQwMDAtNTAwMNSqo6zE3MrK06a1ubD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cm93c3Bhbj0iNyI+varR38f4vq28w7+qt6LH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O98K3OTg2usU8L3RkPg0KICAgICAgICAgICAgPHRkIHJvd3NwYW49IjciPjg4ODE5NzU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3Ij7N9cWuyr8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8nQztX7wO2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DwvdGQ+DQogICAgICAgICAgICA8dGQ+NTxmb250IHNpemU9IiswIj4w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0tTJz6Os1MLQvTQwMDAtNTAwMNSqo6zE3MrK06a1ubDg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Wr9TstbKzt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ICAgIDx0ZD40Ncvq0tTPwqOss/XW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NTC0L00MDAwLTUwMDDUqqOsxNzKytOmtbmw4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Wr9Tsx7C1wL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D40Ncvq0tTPwqOss/XW0NLUyc+jrNTC0L0z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qOsxNzKytOmtbmw4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87NHp1LE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Zm9udCBzaXplPSIrMCI+Ncvq0tTPwqOsuN/W0NLUyc+jrNTC0L0zMD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xNzKytOmtbmw4DwvZm9udD4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nX97mk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Ncvq0tTPwqOsuN/W0NLUyc+jrNTC0L0zMDAwLTQwMDDUqqOsxNzKytOm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dGQ+DQogICAgICAgIDwvdHI+DQogICAgICAgIDx0cj4NCiAgICAgICAgICAgIDx0ZD6z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+8DtPC90ZD4NCiAgICAgICAgICAgIDx0ZD40PC90ZD4NCiAgICAgICAgICAgIDx0ZD40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KzAiPjUtNTXL6qOss/XW0NLUyc+jrNTC0L00MDAwLTUwMDDUqqOsxNzKytOm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Zm9udD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SI+ODwvdGQ+DQogICAgICAgICAgICA8dGQgcm93c3Bhbj0iOSI+va3L1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158Gmv8a8vNPQz965q8u+PC90ZD4NCiAgICAgICAgICAgIDx0ZD7K7MG3uaSjqLy3y9yh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osCty7+horHg1q+jqTwvdGQ+DQogICAgICAgICAgICA8dGQ+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xmb250IHNpemU9IiswIj41LTQwy+qjrLP11tDS1MnPo6zK7MG3uaSjrNTC0L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jwvZm9udD48L3RkPg0KICAgICAgICAgICAgPHRkIHJvd3NwYW49IjkiPr2q0d/B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q7XHv8a5pNSwx/g8L3RkPg0KICAgICAgICAgICAgPHRkIHJvd3NwYW49IjkiPjg4NTI5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5Ij7B9e+j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634tX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s/6ytvIy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1PC90ZD4NCiAgICAgICAgICAgIDx0ZD4yPGZvbnQgc2l6ZT0iKzAiPjUt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tPPXqNLUyc+jrNTC0L0zMDAwLTgwMDDUqjwvZm9udD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ytu687f+zv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PjI8Zm9udCBzaXplPSIrMCI+NS00MMvq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1MLQvTMwMDAtNTAwMNSqPC9mb250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X3Lmks8zKpjwvdGQ+DQogICAgICAgICAgICA8dGQ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xmb250IHNpemU9IiswIj41LTQ1y+qjrLG+v8a8s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1MDAwLTgwMDDUqjwvZm9udD4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dC3ormks8zKpjwvdGQ+DQogICAgICA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xmb250IHNpemU9IiswIj41LTQwy+qjrLG+v8a8sNLUyc+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1MDAwLTgwMDDUqjwvZm9udD4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ee5pKGix6+5pDwvdGQ+DQogICAgICAgICAgICA8dGQ+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xmb250IHNpemU9IiswIj41LTQwy+qjrNbQ16jS1MnPo6zUwtC9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8L2ZvbnQ+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ms7U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Zm9udCBzaXplPSIrMCI+NS00MMvqo6zW0Neo0tTJz6Os09Cy5rO11qSjrNTC0L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jwvZm9udD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6jO8T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xmb250IHNpemU9IiswIj4wy+rS1M/Co6y089eo0tTJz6Ost6jCydeo0rWjrDXE6tLUy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R6aOs1MLQvTMwMDAtNTAwMNSqPC9mb250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y1r/isaO53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D4yPGZvbnQgc2l6ZT0iKzAiPjUtNDDL6qOstPPX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NTC0L0zMDAwLTUwMDDUqjwvZm9udD4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SI+O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va3L1b+1vaHSvcHG08PGt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yrzs1LE8L3RkPg0KICAgICAgICAgICAgPHRkPjM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rMCI+NS0zNcvqo6y089eo0tTJz6Os1MLQvTI0MDAtMzgwMNS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varR38f4u/CztdW+1b7HsMK3MTa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SI+ODg2NjU1Mz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UiPtXF0e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tnX97mkPC90ZD4NCiAgICAgICAgICAgIDx0ZD4x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xmb250IHNpemU9IiswIj44LTQ1y+qjrLP11tDS1MnPo6zUwtC9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8L2ZvbnQ+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3iw7O4+rWl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Zm9udCBzaXplPSIrMCI+NS0zNcvqo6y089eo0tTJz6Os1MLQvcPm0u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PC90cj4NCiAgICAgICAgPHRyPg0KICAgICAgICAgICAgPHRk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s7zG1LE8L3RkPg0KICAgICAgICAgICAgPHRkPjE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rMCI+MC00MMvqo6zW0Neo0tTJz6Os1MLQvTI0MDAtMzIwMNS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y+bO1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PjMwLTQwy+qj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1MnPo6zUwtC9MjQwMC0zMjAw1Ko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oaE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r2ty9W/tb2h0r3BxtPDxrf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85Nb3udw8L3RkPg0KICAgICAgICAgICAgPHRkPjI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rMCI+NS00MMvqo6y089eo0tTJz6Os1MLQvTM1MDDUqj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r2q0d/H+Lvws7XVvtW+x7DCtzE3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jg4NjY1NTM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7VxdH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Sjvt+5p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xmb250IHNpemU9IiswIj41LTQwy+qjrNbQ16jS1MnPo6zUwtC9MzUwMNSq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DwvdHI+DQogICAgICAgIDx0cj4NCiAgICAgICAgICAgIDx0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u6/J6LG4zqy7pMjL1LE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8Zm9udCBzaXplPSIrMCI+MC00MMvqo6y089eo0tTJz6Os1MLQvTM1MD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8L3RyPg0KICAgICAgICA8dHI+DQogICAgICAgICAgICA8dGQ+s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7u/XUsTwvdGQ+DQogICAgICAgICAgICA8dGQ+MjwvdGQ+DQogICAgICAgICAgICA8dGQ+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iswIj4wLTQwy+qjrNbQ16jS1MnPo6zUwtC9MjQwMC0zNTAw1Ko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GjveD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+ND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Ij4wLTQ4y+qjrLP11tDS1MnPo6zUwtC9MjIwMC0yODAw1Ko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ciPjE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rMCI+MDwvZm9udD48L3RkPg0KICAgICAgICAgICAgPHRkIHJvd3NwYW49Ijc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8c31vK/NxbjWwMLT0M/euavLvjwvdGQ+DQogICAgICAgICAgICA8dGQ+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NTA8L3RkPg0KICAgICAgICAgICAgPHRkPjI8Zm9udCBzaXpl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NS00NMvqo6yz9dbQ0tTJz6Os1MLQvTM0MDDUqtLUyc8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3Ij69qtHfx/izwtevzvfCtzY2O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3Ij44ODk4NTkxN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wO7Frsq/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q10enUsTwvdGQ+DQogICAgICAgICAgICA8dGQ+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b250IHNpemU9IiswIj41LTQwy+qjrLTz16jS1MnPo6y7r9Gn16jStaOs1MLQvTI1MDDU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ZvbnQ+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bKvOzUsTwvdGQ+DQogICAgICAgICAgICA8dGQ+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b250IHNpemU9IiswIj41LTQwy+qjrLP11tDS1MnPo6zUwtC9MjUwMNSq0tTJz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te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TwvdGQ+DQogICAgICAgICAgICA8dGQ+M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Ij41LTQwy+qjrLP11tDS1MnPo6zT0LXN0bnWpLvyuN/Rudako6zUwtC9MzAwMNSq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rrSmwO25pDwvdGQ+DQogICAgICAgICAgICA8dGQ+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b250IHNpemU9IiswIj41LTUwy+qjrLP11tDS1MnPo6zUwtC9MzAwMNSq0tTJz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/rQ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CAgICA8dGQ+M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Ij41LTQxy+qjrNbQ16ijrLq4uaTWpKOs1MLQvTMwMDDUqtLUyc8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tOmveyxz9K1y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wPC90ZD4NCiAgICAgICAgICAgIDx0ZD4y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PjUtNDDL6qOstPPXqNLUyc+jrLv60LXXqNK1oaKyxMHP16jStaGi06rP+teo0rWjrNTC0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rS1MnPPC9mb250P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4xPGZvbnQgc2l6ZT0iKzAiPjE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j67t8fytKu2r8yp1t3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tCzodOqz/q+rcDt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GZvbnQgc2l6ZT0iKzAiPjXL6tLUz8KjrLTz16i8sNLUyc+jrDMt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dOqz/q+rdHpo6zUwtC9NTAwMNSq0tTJzz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r2q0d/H+L6tvMO/qreix/i9quTawrcxOL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j4xODA2ODkwNTgyOSA4ODc4OTkw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seXFrsq/PHNwYW4+Jm5ic3A7Jm5ic3A7Jm5ic3A7IDwvc3Bhb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rMCI+PHNwYW4+Jm5ic3A7PC9zcGFuPjwvZm9udD48Zm9udCBzaXplPSIrM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szvxa7KvzxzcGFu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ZvbnQ+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JubrW97nc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GZvbnQgc2l6ZT0iKzAiPjjL6tLUz8KjrLTz16i8sNLUyc+jrDPE6tLUyc+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aOs1MLQvTUwMDDUqtLUyc88L2ZvbnQ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Yi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67t8fytKu2r8yp1t3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7mks8zKpjwvdGQ+DQogICAgICAgICAgICA8dGQ+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b250IHNpemU9IiswIj41y+rS1M/Co6y089eovLDS1MnPo6w1xOrS1MnP1srBvy/P1rOh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1/e+rdHpo6zUwtC9MzUwMNSq0tTJzzwvZm9udD4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r2q0d/H+L6tvMO/qreix/i9quTawrcx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xODA2ODkwNTgyOSA4ODc4OTkwM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geDpzdHI9IrHlxa7KvyAgICAgIMzvxa7KvyAgICAgIj6x5cWuyr8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szvxa7Kvz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vrGt8novMa5pLPM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gICAgPHRkPjM8Zm9udCBzaXplPSIrMCI+Ncvq0tTPwq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6OsMsTq0tTJz7L6xre/qreiwOC5pNf3vq28w6Os1MLQvTM1MDDUqtLUyc8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Pl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uaSzzMqmPC90ZD4NCiAgICAgICAgICAgIDx0ZD4z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KzAiPjXL6tLUz8KjrLTz16i8sNLUyc+jrDLE6tLUyc+z5dG5xKO+38no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1/e+rdHpo6zUwtC9MzUwMNSq0tTJzzwvZm9udD4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vOzR6dSx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GZvbnQgc2l6ZT0iKzAiPjUtMzjL6qOs1tD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1MLQvTI4MDDUqjwvZm9udD4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nX97mkPC90ZD4NCiAgICAgICAgICAgIDx0ZD4y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xmb250IHNpemU9IiswIj41LTQ2y+qjrLP11tC8sNLUyc+jrNTC0L0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2ZvbnQ+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n6svqw4Nfps6Q8L3RkPg0KICAgICAgICAgICAgPHRkP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Zm9udCBzaXplPSIrMCI+NS00MMvqo6zW0Neo0tTJz6Os1MLQvTMwMDDUq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SI+MTI8L3RkPg0KICAgICAgICAgICAgPHRkIHJvd3NwYW49IjkiPr2ty9XBptKwvqu5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jwvdGQ+DQogICAgICAgICAgICA8dGQ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+Mjxmb250IHNpemU9IiswIj41LTQ1y+qj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1MnPo6wxxOrS1MnPuaTX976t0emjrNTC0L00MDAw1KrS1MnP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OSI+varR38f4z9a0+r/GvLyy+tK11L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kiPjE4MjYyODAzMDAw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5Ij6zwtChve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7W0si+807mk1tDQxLy8yvXUsTwvdGQ+DQogICAgICAgICAgICA8dGQ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xmb250IHNpemU9IiswIj41LTQ1y+qjrNbQ16jS1MnP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1MnPuaTX976t0emjrNTC0L01MDAw1KrS1MnPPC9mb250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P38fQuO6horXnu/C7q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+Mjxmb250IHNpemU9IiswIj41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NbQ16jS1MnPo6wyxOrS1MnPuaTX976t0emjrNTC0L00MDAw1KrS1MnP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y1rnc1LGj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F4NG1o6k8L3RkPg0KICAgICAgICAgICAgPHRkPjI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rMCI+Nsvq0tTJz6Os1tDXqNLUyc+jrNTC0L0zMDDUqtLUyc8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kVSUM34w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8L3RkPg0KICAgICAgICAgICAgPHRkPjE8L3RkPg0KICAgICAgICAgICAgPHRkPjI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rMCI+NS00MMvqo6y089eo0tTJz6OsM8Tq0tTJz7mk1/e+rdHp1d/Txc/Io6z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0tTJzzwvZm9udD4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+7Ev7mks8zKpj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xmb250IHNpemU9IiswIj41LTQ1y+qjrLTz16jS1MnPo6y7+tC1wOD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/cTq0tTJz7mk17C80NbOvt/J6LzG1sbX98rCzvG+rdHp08XPyKOs1MLQvTQ1MD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8L3RyPg0KICAgICAgICA8dHI+DQogICAgICAgICAgICA8dGQ+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s8zKpjwvdGQ+DQogICAgICAgICAgICA8dGQ+MjwvdGQ+DQogICAgICAgICAgICA8dGQ+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iswIj41LTQ1y+qjrLTz16jS1MnPo6zI/cTq0tTJz8b7s7XQ0NK1zOXPtb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1d/Txc/Io6zUwtC9NDUwMNSqPC9mb250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WysG/uaSzzMqm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GZvbnQgc2l6ZT0iKzAiPjUtNDXL6qOstPPXq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9xOrS1MnPxvuztdDQ0rXWysG/udzA7bmk1/e+rdHpo6zUwtC9NDUwMNSq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Gt9bKvOzR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D4y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KzAiPjUtNDDL6qOstPPXqNLUyc+jrNTC0L00MDAw1Ko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YiPjE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rMCI+MzwvZm9udD48L3RkPg0KICAgICAgICAgICAgPHRkIHJvd3NwYW49IjYiPr2ty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qscPStbnJt93T0M/euavLvjwvdGQ+DQogICAgICAgICAgICA8dGQ+uN+8ts7Ew9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PjM8Zm9udCBzaXplPSIr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0tTPwqOssb6/xqOs1MLQvTM1MDDUqtLUyc8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69qtHfx/i9qtHftPO1wDm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MTxmb250IHNpemU9IiswIj41MDUyODY5MjI2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wu3A+77q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eozvE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Zm9udCBzaXplPSIrMCI+Ncvq0tTPwqOssb6/xqOs1MLQv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yc88L2ZvbnQ+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vhvMY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Zm9udCBzaXplPSIrMCI+Ncvq0tTPwqOssb6/xqOs1MLQvTI1MDAtMzUwMNS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8xsvju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1LE8L3RkPg0KICAgICAgICAgICAgPHRkPjI8L3RkPg0KICAgICAgICAgICAgPHRkPjM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rMCI+Ncvq0tTPwqOssb6/xqOs1MLQvTI1MDAtMzUwMNSq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Ns7zG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PjM8Zm9udCBzaXplPSIr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0tTPwqOssb6/xqOs1MLQvTI1MDAtMzUwMNSqPC9mb250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87NHp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PjM8Zm9udCBzaXplPSIrMCI+Ncvq0tTPwq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1MLQvTI1MDAtMzUwMNSqPC9mb250P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3Ij4xPGZvbnQgc2l6ZT0iKzAiPjQ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3Ij7Ez9HztefAwryvzcXMqdb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io1vq5pDwvdGQ+DQogICAgICAgICAgICA8dGQ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Zm9udCBzaXplPSIrMCI+NS00Ndbcy+qjrNTC0L0y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jwvZm9udD48L3RkPg0KICAgICAgICAgICAgPHRkIHJvd3NwYW49IjciPr2q0d+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uqO9qrTztcAxOTm6xTwvdGQ+DQogICAgICAgICAgICA8dGQgcm93c3Bhbj0iNyI+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NjYtODE4PC90ZD4NCiAgICAgICAgICAgIDx0ZCByb3dzcGFuPSI3Ij7Iy8rCsr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te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+Mjxmb250IHNpemU9Iisw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1tzL6qOstee5pNako6zUwtC9MzAwMC0zNTAw1Ko8L2ZvbnQ+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v60N6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+Mjxmb250IHNpemU9IiswIj41LTQ11tz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MwMDAtMzUwMNSqPC9mb250P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3MNb3u/rK1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xmb250IHNpemU9IiswIj41LTQ11tzL6qOs1MLQvT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5MNb3u/rK1jwvdGQ+DQogICAgICAgICAgICA8dGQ+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b250IHNpemU9IiswIj41LTQ11tzL6qOs1MLQvTQwMDAtNjAwMNSq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P+srbyMv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wvdGQ+DQogICAgICAgICAgICA8dGQ+MjUtMzXW3Mvqo6z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NTAw1Ko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NDV/teo1LE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zLTI3y+qjrLTz16jS1MnPo6wxLTLE6s/gudi5pNf3vq3R6aOs1MLQvTI1MDAtMjg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E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zuW7t8S+0r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9rU07mkPC90ZD4NCiAgICAgICAgICAgIDx0ZD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xmb250IHNpemU9IiswIj4wLTU1y+qjrLP11tCjrNTC0L0yMjAwLTI3MDDUq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nyuN/V8s3y1tq5pNK11LDH+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xmb250IHNpemU9IiswIj4zOTUyNjMzODg0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xODc5NjcxOTg4MTwvZm9udD48L3RkPg0KICAgICAgICAgICAgPHRkPtPa08C34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xPGZvbnQgc2l6ZT0iKzAiPjY8L2ZvbnQ+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69rcvVuLvAyszY0MLE3NS009DP3rmry748L3RkPg0KICAgICAgICAgICAgPHRk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31s721LE8L3RkPg0KICAgICAgICAgICAgPHRkPjE8L3RkPg0KICAgICAgICAgICAgPHRk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1tzL6qOstPPXqLyw0tTJz6Os1MLQvTMwMDAtNTAwMNSqo6zT0LL6xrfA7buvt9bO9r6t0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r2q0d++rbzDv6q3osf4zOzEv873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KzAiPjY2usWjqOTauv6087XAzajR77rTx8XEz6Op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ODxmb250IHNpemU9IiswIj44MDIyMj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cm93c3Bhbj0iNiI+wfXFrsq/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u+utedQPGZvbnQgc2l6ZT0i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DS7mk0tW5pLPMyqY8L2ZvbnQ+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Mi0zNdbcy+qjrLG+v8a8sNLUyc+jrNTC0L0zMDAwLTUwMDDU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vrrXnuaTS1b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MTwvdGQ+DQogICAgICAgICAgICA8dGQ+MjItMz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vLDS1MnPo6zUwtC9MzAwMC01MDAw1K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766159HQt6K5pLPMyq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PjIyLTM11tzL6qOssb6/xryw0tTJz6Os1MLQ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/6ytu5pLPMyqY8L3RkPg0KICAgICAgICAgICAgPHRk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yLTM11tzL6qOssb6/xryw0tTJz6Os1MLQvcPm0uk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yfqy+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xmb250IHNpemU9IiswIj4wPC9mb250PjwvdGQ+DQogICAgICAgICAgICA8dGQ+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iswIj4yLTM41tzL6qOs1tDXqLyw0tTJz6Os1MLQvTMwMDAtNTAwMNS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4Ij4xPGZvbnQgc2l6ZT0iKzAiPjc8L2ZvbnQ+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4Ij69rcvVwPvLvLXC0MKyxMHP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uaTJ+rL6tKKxuLncwO3Iy9Sx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GZvbnQgc2l6ZT0iKzAiPjUtNDXL6qOstPPXqLyw0tTJz6Osu6+5pNeo0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uaSy2df3uaS+rdHp08XPyKOs1MLQvTM1MDAtNTAwMNSq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OCI+varR38f4sbG9vLnZ16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jE1MTk1MjEwMDcyPC90ZD4NCiAgICAgICAgICAgID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/18Wuyr8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tnX97mkPC90ZD4NCiAgICAgICAgICAgIDx0ZD42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Ncvqo6yz9dbQvLDS1MnPo6zUwtC9MzUwMC00NTAw1K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6jO8deo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PjI1LTQ1y+qjrLG+v8bS1MnPo6y3qMLJ16j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xOq5pNf3vq3R6aOs1MLQvTQwMDAtNjAwMNSq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jLwabXytS0vq3A7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+MjUtNDXL6qOssb6/xtLUyc+jrDXE6tLUyc/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M/gudi53MDtvq3R6aOs1MLQvTQwMDAtNjAwMNSq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jLwabXytS016j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+MzXL6tLUxNqjrLTz16ijrNTC0L0yNT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dGQ+DQogICAgICAgIDwvdHI+DQogICAgICAgIDx0cj4NCiAgICAgICAgICAgIDx0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g1vfIzjwvdGQ+DQogICAgICAgICAgICA8dGQ+MjwvdGQ+DQogICAgICAgICAgICA8dGQ+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xNqjrLTz16ijrNTC0L00MDAw1Ko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rXR6dSx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MMvq0tTE2qOssb6/xqOs1MLQvTMwMDDUq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J6LG4vq3A7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+MzUtNTDL6qOstPPXqNLUyc+jrDX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yv8PFudzA7aOsOMTq0tTJz7uvuaS7+tC1vq3R6aOs1MLQvTgwMDAtMTAwMDDU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4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cm93c3Bhbj0iOCI+va3L1cD7y7y1wtDCssTBz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7+tDeuaQ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yLTU1y+qjrLP11tDS1MnPo6y74bXnurihosb4uO6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zMDAwLTQwMDDUqjwvdGQ+DQogICAgICAgICAgICA8dGQgcm93c3Bhbj0iOCI+varR38f4s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1688L3RkPg0KICAgICAgICAgICAgPHRkIHJvd3NwYW49IjgiPjE1MTk1MjEwMDc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4Ij6/18Wuyr8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efSx7mks8zK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+NTxmb250IHNpemU9IiswIj4wy+rS1M/C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0tTJz6OsM8Tq0tTJz7mk1/e+rdHpo6zUwtC9MzAwMC01MDAw1Ko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uutKbA7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D40PGZvbnQgc2l6ZT0i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6tLUz8KjrLP11tDS1MnPo6zT0LuvuaSzp7mk1/e78s7by660psDtvq3R6dXf08XPyK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MDAtMzUwMNSqPC9mb250P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ybm6vq3A7T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AtNDDL6qOstPPXqNLUyc+jrDXE6tLUyc+5pNf3vq3R6aOs1MLQvT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ytvXqNSxPC90ZD4NCiAgICAgICAgICAgIDx0ZD40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1tzL6tLUxNqjrLTz16jS1MnPo6wzxOrS1MnPuaTX976t0emjrNTC0L0zNTAwLTU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15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PC90ZD4NCiAgICAgICAgICAgIDx0ZD40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PjXL6tLUxNqjrLjf1tCjrNTC0L0zMDAwLTUwMDDUqjwvZm9udD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saO94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+NTXL6qOss/XW0KOs1MLQvTE4MDDU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7r7mkufq8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Stc7x1LE8L3RkPg0KICAgICAgICAgICAgPHRkPjQ8L3RkPg0KICAgICAgICAgICAgPHRk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W3Mvq0tTE2qOstPPXqNLUyc+jrLTTysLN4sOz0rXO8TLE6tLUyc+jrNTC0L0zNT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xPGZvbnQgc2l6ZT0iKzAiPjg8L2ZvbnQ+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6w2M6zo6jMqdbdo6nT0M/euavLvjwvdGQ+DQogICAgICAgICAgICA8dGQ+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0tfXqNSxPC90ZD4NCiAgICAgICAgICAgIDx0ZD4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Ncvqo6y089eo0tTJz6Os0OjT0MirufrTotPvv7zK1FBFVFMzvLbS1MnPo6zUwtC9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CAgICA8dGQgcm93c3Bhbj0iNSI+varR38f4vq28w7+qt6LH+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O98K3Njxmb250IHNpemU9IiswIj45ObrF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MTxmb250IHNpemU9IiswIj4zNzc1Njc1NzY5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s8LQob7q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HQt6LXqN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NS00Ncvqo6yxvr/G0tTJz6Os1MLQvTM1MDDUqt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sq8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ICAgIDx0ZD4y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KzAiPjAtMzXL6qOs1tDXqNLUyc+jrNTC0L0yMTUwLTMwMDDUqtfz09I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bN1Oy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Zm9udCBzaXplPSIrMCI+MD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8Zm9udCBzaXplPSIrMCI+MC00Ncvqo6yz9dbQo6zUwtC9MjU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X89PSPC9mb250P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089DNyv2/2LO1tLI8L3RkPg0KICAgICAgICAgICAgPHRkPjE8Zm9udCBzaXpl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DwvZm9udD48L3RkPg0KICAgICAgICAgICAgPHRkPjM8Zm9udCBzaXplPSIrMCI+MC0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o6zUwtC9MjAwMC0zNTAw1KrX89PSPC9mb250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yIj4x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varR38f4uuHX3bv60LXF5Lz+s6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LZ1/e5pKOo1+q/16OpPC90ZD4NCiAgICAgICAgICAgIDx0ZD4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GZvbnQgc2l6ZT0iKzAiPjAtNTDL6qOss/XW0KOs1MLQvTI4MD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HJvd3NwYW49IjIiPr2q0d/H+L6tvMO/qreix/jH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x/jMqbTvwrfT68TPvqnCt7/a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k1MjYzMzczODwvdGQ+DQogICAgICAgICAgICA8dGQgcm93c3Bhbj0iMiI+s8K0usj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LZ1/e5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2KOpPC90ZD4NCiAgICAgICAgICAgIDx0ZD41PC90ZD4NCiAgICAgICAgICAgIDx0ZD4z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KzAiPjAtNTDL6qOss/XW0KOs1MLQvTI4MDDUqj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yI+M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PsDxtvfFyaOozKnW3aOp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OtvdPP37LZ1/e5pDwvdGQ+DQogICAgICAgICAgICA8dGQ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wLTQxy+qjrNTC0L0zMDAw1KqjrNPQ1PDIztDEo6zE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EzcDNPC90ZD4NCiAgICAgICAgICAgIDx0ZCByb3dzcGFuPSI3Ij69qtHfx/jMq9PuuN/Qw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+tK11LDQy72qwrc1PGZvbnQgc2l6ZT0iKzAiPji6xT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ciPjE8Zm9udCBzaXplPSIrMCI+NTI2MTAyNTkzNj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ciPsvvz8jJ+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z5dG5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ICAgIDx0ZD4yMC00Mcvqo6zUwtC9MzAwMNSqo6zT0NTwy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xNyz1L/gxM3AzT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Eo77fuaQ8L3RkPg0KICAgICAgICAgICAgPHRkPj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wLTQxy+qjrNbQ16jS1MnPo6zUwtC9MzAwMNSqo6zOrNDetffK1MSjvt8zxOrS1MnP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dGQ+DQogICAgICAgIDwvdHI+DQogICAgICAgIDx0cj4NCiAgICAgICAgICAgIDx0ZD6y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I8L3RkPg0KICAgICAgICAgICAgPHRkPjI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rMCI+MC00Mcvqo6zUwtC9MzAwMNSqo6zT0LLms7XWpD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sta53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D4yPGZvbnQgc2l6ZT0iKzAiPjAt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tPPXqKOs1MLQvcPm0umjrNPQu+G8xtakPC9mb250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/zbf+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PjI8Zm9udCBzaXplPSIrMCI+MC0zNcvqo6yxvr/G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w+bS6TwvZm9udD4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dzA7dSx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GZvbnQgc2l6ZT0iKzAiPjAtMzXL6qOstPPXqKOs1MLQvcPm0uk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PC90ZD4NCiAgICAgICAgICAgIDx0ZCByb3dzcGFuPSIzIj7MqdbdytC9qtHf5Nq6/r6w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Ot6LVudPQz965q8u+PC90ZD4NCiAgICAgICAgICAgIDx0ZD61vNPOo6i+sMf4vbK94tSx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PC90ZD4NCiAgICAgICAgICAgIDx0ZD4y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KzAiPjjW3Mvq0tTE2qOstPPXqLyw0tTJz6Os1MLQvTIwMDAtMzUwMNSq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varR38f45Nrk/LfnvrDH+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MTM3NzU3OTU5OT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sDuv9vAv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53MDtxeDRtcn6PC90ZD4NCiAgICAgICAgICAgIDx0ZD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GZvbnQgc2l6ZT0iKzAiPjDW3Mvq0tTE2qOssb6/xqOs1MLQvT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PC9mb250P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2r87vy8fR+NSx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ONbcy+rS1MTao6y089eovLDS1MnPo6zUwtC9PGZvbnQgc2l6ZT0iKzAiPjI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o6zQ88TByt7Svdeo0rU8L2ZvbnQ+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IiPjI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7MqdbdvsPFtb3ctefX07/GvL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nX97mkPC90ZD4NCiAgICAgICAgICAgIDx0ZD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XL6tLUz8KjrLP11tCjrNTC0L0zMDAw1KrS1MnP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69qtHfx/i+rbzDv6q3osf4y6u1x7TztcAxPGZvbnQgc2l6ZT0iKzAiPjY2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Byb3dzcGFuPSIyIj4xPGZvbnQgc2l6ZT0i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MDUyNjA2MTk8L2ZvbnQ+PC90ZD4NCiAgICAgICAgICAgIDx0ZCByb3dzcGFuPSIyIj7A7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8L3RkPg0KICAgICAgICA8L3RyPg0KICAgICAgICA8dHI+DQogICAgICAgICAgICA8dGQ+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CAgICA8dGQ+Mz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iswIj4wy+rS1M/Co6zW0Neoo6zUwtC9MjUwMNSq0tTJzz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yI+M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iswIj4zPC9mb250PjwvdGQ+DQogICAgICAgICAgICA8dGQgcm93c3Bhbj0iMy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Vw8nJsMLW09DP3rmry748L3RkPg0KICAgICAgICAgICAgPHRkPrO1vOTW98jOL7Dgs6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PjM8Zm9udCBzaXpl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NS00Ncvqo6y089eo0tTJz6Os1MLQvTMwMDAtNDUwMNSq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+varR376tvMO/qreix/i/xry8wre2q7L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4PGZvbnQgc2l6ZT0iKzAiPjg4NjMxOTY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zIj7N9cWuyr8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GZvbnQgc2l6ZT0iKzAiPjU8L2ZvbnQ+PC90ZD4NCiAgICAgICAgICAgIDx0ZD4y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o6yz9dbQo6zUwtC9MzAwMC01MDAw1Ko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tee5pD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AtNDXL6qOsuN/W0NLUyc+jrNTC0L0yODAwLTQwMDDUqqOs09C43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Nak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kiPjI8Zm9udCBzaXplPSIrMCI+ND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kiPsyp1t32ztPuvqu5pLnJt93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LzK9bSisbg8L3RkPg0KICAgICAgICAgICAgPHRkPjE8Zm9udCBzaXplPSIrMCI+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PjI8Zm9udCBzaXplPSIrMCI+NS0zMMvq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tC9MzAwMNSq1/PT0qOsu/rQtcnovMbXqNK1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SI+varR376tvMO/qreix/jO5b3wwrfO97L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5Ij44ODMzNDcw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0OzUwrrs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r9v9iztbSyPC90ZD4NCiAgICAgICAgICAgIDx0ZD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xmb250IHNpemU9IiswIj4wLTM1y+qjrNbQ16ijrNTC0L0zNTAw1KrX89PS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87NHp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Q8L3RkPg0KICAgICAgICAgICAgPHRkPjI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MCI+MC00MMvqo6yz9dbQo6zUwtC9MzAwMNSq1/PT0jwvZm9udD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vOzR6d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D4yOC00MMvqo6y439bQo6zUwtC9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jwvdGQ+DQogICAgICAgIDwvdHI+DQogICAgICAgIDx0cj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sstnX97mkPC90ZD4NCiAgICAgICAgICAgIDx0ZD4y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1MMvqo6yz9dbQo6zUwtC9MzgwMC00NTAw1K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subEo7mk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NS01MMvqo6yz9dbQo6zUwtC9MzUwMNS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TyxKW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CAgICA8dGQ+MzUtNTDL6qOss/XW0KOs1MLQv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dGQ+DQogICAgICAgIDwvdHI+DQogICAgICAgIDx0cj4NCiAgICAgICAgICAgIDx0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vuaQ8L3RkPg0KICAgICAgICAgICAgPHRkPjM8L3RkPg0KICAgICAgICAgICAgPHRkPjI1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P11tCjrNTC0L0zMDAw1Ko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+HPtLmk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NS01MMvqo6yz9dbQo6zUwtC9MzgwMNSq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IiP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Psyp1t3ToszYy7nA8bb3xcnM2NbWt8TWr8a3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Wys7W5pDwvdGQ+DQogICAgICAgICAgICA8dGQ+MT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iswIj4wPC9mb250PjwvdGQ+DQogICAgICAgICAgICA8dGQ+MjUtNDDL6qOs1MLQv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dGQ+DQogICAgICAgICAgICA8dGQgcm93c3Bhbj0iMiI+varR38f4zKvT7sPx06q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dbQ0MTV8dPutqvCt8j9usU8L3RkPg0KICAgICAgICAgICAgPHRkIHJvd3NwYW49IjI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DI3MjY4PC90ZD4NCiAgICAgICAgICAgIDx0ZCByb3dzcGFuPSIyIj6z8M/Iyf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sfvC2s/f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GZvbnQgc2l6ZT0iKzAiPjA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NS00MMvqo6zUwtC9MjcwMNSq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Jvd3NwYW49IjQiPjI8Zm9udCBzaXplPSIr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Zm9udD48L3RkPg0KICAgICAgICAgICAgPHRkIHJvd3NwYW49IjQiPsDWzf7SvdKpu6/Rp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n6svqy2df3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Y8L3RkPg0KICAgICAgICAgICAgPHRkPjI8Zm9udCBzaXplPSIrMCI+NS00Ncvq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0tTJz6Os1MLQvTM1MDDUqjwvZm9udD4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2q0d++rbzDv6q3osf4vKbD+c73wrcyMjK6x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ODg4MTYxMjgtNjEzPC90ZD4NCiAgICAgICAgICAgIDx0ZCByb3dzcGFuPSI0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yr8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1dSxPC90ZD4NCiAgICAgICAgICAgIDx0ZD4yPC90ZD4NCiAgICAgICAgICAgIDx0ZD4y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KzAiPjUtNDDL6qOstPPXqNLUyc+jrNTC0L0zNTAw1KqjrNPQyrXR6crS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8L2ZvbnQ+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lFBPC90ZD4NCiAgICAgICAgICAgIDx0ZD4yPC90ZD4NCiAgICAgICAgICAgIDx0ZD4y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KzAiPjUtNDDL6qOstPPXqNLUyc+jrNTC0L0zNTAw1Ko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snMzvHXqN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ICAgIDx0ZD4yPGZvbnQgc2l6ZT0i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NDDL6qOstPPXqNLUyc+jrNTC0L0zNTAw1KqjrLuv0afXqNK1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4Ij4y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KzAiPjc8L2ZvbnQ+PC90ZD4NCiAgICAgICAgICAgIDx0ZCByb3dzcGFuPSI4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vqm0qMuuyeixuNPQz965q8u+PC90ZD4NCiAgICAgICAgICAgIDx0ZD5QTEOzzNDy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PjMwy+rS1M/C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tC9w+bS6TwvdGQ+DQogICAgICAgICAgICA8dGQgcm93c3Bhbj0iOCI+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q8rZtOU8L3RkPg0KICAgICAgICAgICAgPHRkIHJvd3NwYW49IjgiPjE3NzA1MjYxNzk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4Ij7Bus/+0d4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67K7obq4yuzBt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PC90ZD4NCiAgICAgICAgICAgIDx0ZD40Ncvq0tTPwqOss/XW0KOs1MLQv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tLUyc8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7K7obq40afNvbmkPC90ZD4NCiAgICAgICAgICAgIDx0ZD4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Mvq0tTPwqOsuN/W0KOs1MLQvTIyMDDUqtLUyc8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tefG+Lnx1sq87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D4zPGZvbnQgc2l6ZT0iKzAiPj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1tCjrNTC0L0zMDAw1KrS1MnPPC9mb250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158b4ufHXsMXk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PjM8Zm9udCBzaXplPSIrMCI+Ncvq0tTPwqOsuN/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MwMDDUqtLUyc88L2ZvbnQ+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rbuvO3/s7xyMvUsT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xmb250IHNpemU9IiswIj41y+rS1M/Co6y439bQo6zUwtC9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Zm9udD4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+q0srmkPC90ZD4NCiAgICAgICAgICAgIDx0ZD4x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KzAiPjXL6tLUz8KjrLjf1tCjrNTC0L0zMDAw1KrS1MnP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XsMXk0afN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ICAgIDx0ZD4z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KzAiPjDL6tLUz8KjrNbQ16ijrNTC0L0yNDAw1KrS1MnP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yIj4y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+varR39DF1LS53LXAxeS8/rOn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K/b/YvLzK9dSxPC90ZD4NCiAgICAgICAgICAgIDx0ZD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GZvbnQgc2l6ZT0iKzAiPjgtNDXL6qOss/XW0KOs1MLQvTM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mb250PjwvdGQ+DQogICAgICAgICAgICA8dGQgcm93c3Bhbj0iMiI+varR38f4zOzE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687lvfDCt727u+O0pjwvdGQ+DQogICAgICAgICAgICA8dGQgcm93c3Bhbj0iMiI+MTM5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OTY8L3RkPg0KICAgICAgICAgICAgPHRkIHJvd3NwYW49IjIiPtDtzq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v2/2L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A8L3RkPg0KICAgICAgICAgICAgPHRkPjE8Zm9udCBzaXplPSIr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0Ncvqo6yz9dbQo6zUwtC9MzAwMC01MDAw1Ko8L2ZvbnQ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IHJvd3NwYW49IjQiPjI8Zm9udCBzaXpl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OTwvZm9udD48L3RkPg0KICAgICAgICAgICAgPHRkIHJvd3NwYW49IjQiPr2ty9W4o8u5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v17CxuNPQz965q8u+PC90ZD4NCiAgICAgICAgICAgIDx0ZD6157q4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Q8L3RkPg0KICAgICAgICAgICAgPHRkPjI8Zm9udCBzaXplPSIrMCI+MC0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9dbQo6zUwtC9MzAwMC01MDAw1KqjrNPQ0bnBpsjdxvezp76t0enTxc/I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varR376tvMO/qreix/jM7MS/wrc3OD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CI+MTM4MTU5MjQ4MT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vGz+nB+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A5Nf3uaQ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Zm9udCBzaXplPSIrMCI+MC00Ncvqo6yz9dbQo6zUwtC9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qjrNPQ0bnBpsjdxvezp76t0enTxc/IPC9mb250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5+rzKw7PS1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+tPPXqNLUyc+jrNTC0L0yMDAwLTM1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7+tC1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dGQ+DQogICAgICAgICAgICA8dGQ+MjwvdGQ+DQogICAgICAgICAgICA8dGQ+tPPXq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yMDAwLTQwMDDUq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4Ij6ho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va3L1bijy7nM2Mqvu6/XsLG409DP3rmry748L3RkPg0KICAgICAgICAgICAgPHRkPrXn1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PC90ZD4NCiAgICAgICAgICAgIDx0ZD4yPC90ZD4NCiAgICAgICAgICAgIDx0ZD6089eo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1MLQvTIwMDAtMzUwMNSqPC90ZD4NCiAgICAgICAgICAgIDx0ZCByb3dzcGFuPSI4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zsxL/Ctzc4OLrFPC90ZD4NCiAgICAgICAgICAgIDx0ZCByb3dzcGFuPSI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NTkyNDgxODwvdGQ+DQogICAgICAgICAgICA8dGQgcm93c3Bhbj0iOCI+u8bP6cH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LJubrXqN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D6089eo0tTJz6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DAtMzUwMNSq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/6ytvXqNSx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089eo0tTJz6Os1MLQvTIwMDAtNDAwMNSq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LWudw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P11tDS1MnPo6zUwtC9MTgwMC0zMDAw1K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yrPMw8nVt7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PrP11tDS1MnPo6zUwtC9MTg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dGQ+DQogICAgICAgIDwvdHI+DQogICAgICAgIDx0cj4NCiAgICAgICAgICAgIDx0Z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APC90ZD4NCiAgICAgICAgICAgIDx0ZD4xPC90ZD4NCiAgICAgICAgICAgIDx0ZD6z9db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1MLQvTE4MDDUqtLUyc8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sq87NSx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439bQ0tTJz6Os1MLQvTIwMDAtMzUwMNSq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vhvMY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jf1tDS1MnPo6zUwtC9MjAwMC0zNTAw1K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yI+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iswIj4wPC9mb250P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6o6OozKnW3aOpvaiyxNPQz965q8u+PC90ZD4NCiAgICAgICAgICAgIDx0ZD69wbDos7W83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E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1MNbcy+rS1M/Co6y439bQ0tTJz6OsyP3E6tLUyc/BrND4sru85LbPQtXVvN3B5K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wMDDUqjwvdGQ+DQogICAgICAgICAgICA8dGQgcm93c3Bhbj0iMyI+varR38Px06q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sbG5pNK11LDH+DwvdGQ+DQogICAgICAgICAgICA8dGQgcm93c3Bhbj0iMyI+OD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iswIj44ODAwOTkzPC9mb250Pj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727+l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s7XLvrv6PC90ZD4NCiAgICAgICAgICAgIDx0ZD42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/6ytvW+s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D4yPGZvbnQgc2l6ZT0iKzAiPjXL6tLUyc+jrLjf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zUwtC9MjUwMNSqPC9mb250P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j4zM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zKnW3crQv8bR0L6rz7i7r7mk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wvdGQ+DQogICAgICAgICAgICA8dGQ+MTA8L3RkPg0KICAgICAgICAgICAgPHRk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y+qjrLP11tCjrNTC0L0zNTAw1KqjrNPQu6+5pLOnuaTX976t0e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r2q0d/H+L6tvMO/qreix/jR79bdwrc1PGZvbnQgc2l6ZT0i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usU8L2ZvbnQ+PC90ZD4NCiAgICAgICAgICAgIDx0ZCByb3dzcGFuPSIzIj44ODExNTY4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1tzQoca9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7E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PjI8Zm9udCBzaXplPSIrMCI+MC0zNcvq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tC9MjUwMNSq1/PT0jwvZm9udD4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/rK2z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AtNDXL6qOsuN/W0KOs1MLQvTMwMDDUq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0Ij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zKnW3crQv8bR0L6rz7i7r7mk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LWv+LW97nc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MC00Ncvqo6yz9dbQo6zUwtC9MzUwMNSq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j69qtHfx/i+rbzDv6q3osf40e/W3cK3NTg4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jg4MTE1Njgx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7W3NChxr0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sbO8TwvdGQ+DQogICAgICAgICAgICA8dGQ+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AtNDXL6qOsuN/W0KOs1MLQvTUwMDDUq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z+Mqm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MC01MMvqo6yz9dbQo6zUwtC9NTAwMNS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LZ1/e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A8L3RkPg0KICAgICAgICAgICAgPHRkPjIwLTUwy+qjrLP11tCjrNTC0L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MzI8L3RkPg0KICAgICAgICAgICAgPHRkIHJvd3NwYW49IjQiPsyp1t3dvMOv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65q8u+PC90ZD4NCiAgICAgICAgICAgIDx0ZD67+rXnzqzQ3sjL1L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PC90ZD4NCiAgICAgICAgICAgIDx0ZD40MNbcy+rS1M/Co6zUwtC9MjM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3RkPg0KICAgICAgICAgICAgPHRkIHJvd3NwYW49IjQiPr2q0d++rbzDv6q3osf4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ztcAzPGZvbnQgc2l6ZT0iKzAiPjO6xTwvZm9udD4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jE8Zm9udCBzaXplPSIrMCI+NTk1MTE1MTg3N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ODg4MTY4ODgtMTE4PC9mb250P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zfW0usO3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Z1/e5pDwvdGQ+DQogICAgICAgICAgICA8dGQ+M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w1tzL6tLUz8KjrNTC0L08Zm9udCBzaXplPSIrMCI+MjE1MC00NTAw1Ko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sno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0ZD4NCiAgICAgICAgICAgIDx0ZD42PC90ZD4NCiAgICAgICAgICAgIDx0ZD40MN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zSu8Tq0tTJz7mk1/e+rdHpo6zUwtC9MjUwMC0zNTAw1K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sLLIq9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D40MNbcy+rS1M/Co6zSu8Tq0tTJz7mk1/e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tC9MjUwMC0zNTAw1Ko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MzM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r2ty9XOrMTIyrHXsNPQz965q8u+PC90ZD4NCiAgICAgICAgICAgIDx0ZD65+rzK0rX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PC90ZD4NCiAgICAgICAgICAgIDx0ZD4yMC00MNbc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v8a8sNLUyc+jrNTC0L0zMDAwLTUwMDDUqqOsM8Tq0tTJz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varR38f4ucu4386sxMi087XAMb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4PGZvbnQgc2l6ZT0iKzAiPjIyODg4ODgtODY4MT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sy3xa7Kv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5+rzK0rXO8db6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gICAgPHRkPjIwLTQwy+qjrLG+v8ajrNTC0L0zNTAw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6tLUyc+5pNf3vq3R6T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D5riowc+yybm6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1LTQ11tzL6qOsuN/W0Lyw0tTJz6Os1MLQvTI1MDAtMzUwMNSqo6wy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vq3R6T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4tCtvq3A7TwvdGQ+DQogICAgICAgICAgICA8dGQ+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NDXW3Mvqo6y439bQo6zUwtC9NTAwMNSqo6w1xOrS1MnPuaTX976t0e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zsT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wvdGQ+DQogICAgICAgICAgICA8dGQ+Mjxmb250IHNpemU9IiswIj41LTM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NTC0L0yNTAw1KqjrDLE6tLUyc+5pNf3vq3R6TwvZm9udD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Mz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q6t+O7usrNt8rBz6Oova3L1aOp09DP3rmry748L3RkPg0KICAgICAgICAgICAgPHRk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sTwvdGQ+DQogICAgICAgICAgICA8dGQ+NjwvdGQ+DQogICAgICAgICAgICA8dGQ+NDD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LTz16i8sNLUyc+jrNTC0L01MDAwLTYwMDDUqjwvdGQ+DQogICAgICAgICAgICA8dGQ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jM7MS/zvfCtzg8Zm9udCBzaXplPSIrMCI+OLrF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DAxODcwMDc8L3RkPg0KICAgICAgICAgICAgPHRkPtbs0KG94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MiI+va3L1bKpwaLJ+s7v1sbGt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R0LeistnX9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PC90ZD4NCiAgICAgICAgICAgIDx0ZD40MMvq0tTPwqOsuN/W0NLUyc+jrNTC0L0zMDAw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y7r7mkwOA8L3RkPg0KICAgICAgICAgICAgPHRkIHJvd3NwYW49IjIiPr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0e/W3cK3OTxmb250IHNpemU9IiswIj4zusU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4PGZvbnQgc2l6ZT0iKzAiPjIwNzgwODg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j7VxdPC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rO1vOS8vMr11LE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1y+rS1M/Co6yxvr/Go6zUwtC9MzAwMNSq0tTJz6Os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jM2PC90ZD4NCiAgICAgICAgICAgIDx0ZCByb3dzcGFuPSIzIj7Mqdbdv6q54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0M/euavLvjwvdGQ+DQogICAgICAgICAgICA8dGQ+xrexo9b3ud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jE8Zm9udCBzaXplPSIrMCI+OC0zNcvq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0tTJz6Os1MLQvTM4MDAtNDUwMNSqPC9mb250P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varR376tvMO/qreix/jEz76pwr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jg4ODE3Nzg4PC90ZD4NCiAgICAgICAgICAgIDx0ZCByb3dzcGFuPSIzIj698Lqj0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sta/4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5pDwvdGQ+DQogICAgICAgICAgICA8dGQ+MTwvdGQ+DQogICAgICAgICAgICA8dGQ+MTgt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s/XW0NLUyc+jrNTC0L0yNTAw1Ko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9zVy7vhvMY8L3RkPg0KICAgICAgICAgICAgPHRk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eov8bS1MnPo6wzxOq5pNf3vq3R6aOsu+Gz9r/azcvLsKOs1MLQ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iswIj40MDAw1KrX89PSPC9mb250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yb3dzcGFuPSI2Ij4zPGZvbnQgc2l6ZT0iKzA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Byb3dzcGFuPSI2Ij7W0NSjyO253L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s8S9urLZ1/e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xmb250IHNpemU9IiswIj4wPC9mb250PjwvdGQ+DQogICAgICAgICAgICA8dGQ+MzU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s/XW0KOs1MLQvTMwMDAtNjAwMNSqPC90ZD4NCiAgICAgICAgICAgID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q28w7+qt6LH+L/GvLy087XAv6rR9MK3ODxmb250IHNpemU9IiswIj44usU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2Ij44PGZvbnQgc2l6ZT0iKzAiPjg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L2ZvbnQ+PC90ZD4NCiAgICAgICAgICAgIDx0ZCByb3dzcGFuPSI2Ij7Iy8Gm18rUtLK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D817C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xmb250IHNpemU9IiswIj4w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UtNDXL6qOss/XW0KOs1MLQvTM1MDDUq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Wr9TstbKztbmk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GZvbnQgc2l6ZT0iKzAiPjA8L2ZvbnQ+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Ncvqo6yz9dbQo6zUwtC9MzAwMC02MDAw1K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1q/U7Lio1vq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b250IHNpemU9IiswIj4wPC9mb250PjwvdGQ+DQogICAgICAgICAgICA8dGQ+MzUtND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KOs1MLQvTMwMDAtNjAwMNSq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3iw7PStc7x1LE8L3RkPg0KICAgICAgICAgICAgPHRkP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Zm9udCBzaXplPSIrMCI+MC00Ncvqo6yxvr/Go6zUwtC9NDA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2ZvbnQ+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zlz7XW97ncPC90ZD4NCiAgICAgICAgICAgIDx0ZD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NS00Ncvqo6yxvr/Go6zUwtC9PGZvbnQgc2l6ZT0iKzAiPjQwMDAtNjAwM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rMCI+1Ko8L2ZvbnQ+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Zm9udCBzaXplPSIrMCI+OD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K0L2q0d/H+MjzyqXO79K1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GjsLLIy9SxPC90ZD4NCiAgICAgICAgICAgIDx0ZD4y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xmb250IHNpemU9IiswIj41LTU1y+qjrLP11tDS1MnPo6zUwtC9MTc3MC0yMDAw1K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D69qtHfvq28w7+qt6LH+MLezMHO98K3OTk5usW99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s7PHMTC6xcKlPC90ZD4NCiAgICAgICAgICAgIDx0ZD4xNTE4OTk4NzE2MSAxMzYwNTI2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+s8LPyMn6PHNwYW4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7W3M/Iyf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OCI+Mz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Pr2ty9XUtrartee7+tbG1O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tWztbmkPC90ZD4NCiAgICAgICAgICAgIDx0ZD4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GZvbnQgc2l6ZT0iKzAiPjXW3Mvq0tTPwqOs1rC439LUyc+jrNTC0L00MDAw1KrX89PS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cm93c3Bhbj0iOCI+varR376tvMO/qreix/jC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zE8Zm9udCBzaXplPSIrMCI+ODi6xTwvZm9udD4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giPjg8Zm9udCBzaXplPSIrMCI+MDE4Nzc4Nz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MTUwNjEwOTk0MDA8c3Bhbj4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TYxMDkxNzY4PC9mb250PjwvdGQ+DQogICAgICAgICAgICA8dGQgcm93c3Bhbj0iOCI+1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dGQ+DQogICAgICAgIDwvdHI+DQogICAgICAgIDx0cj4NCiAgICAgICAgICAgIDx0ZD7K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pDwvdGQ+DQogICAgICAgICAgICA8dGQ+NTwvdGQ+DQogICAgICAgICAgICA8dGQ+NDD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1rC439LUyc+jrNTC0L08Zm9udCBzaXplPSIrMCI+NDAwMDwvZm9udD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MCI+1KrX89PSPC9mb250P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5dG5wuTBz7mk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NTxmb250IHNpemU9IiswIj7W3Mvq0tTPwqOs1rC439LUyc+jrNTC0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GZvbnQgc2l6ZT0iKzAiPjM1MDA8L2ZvbnQ+PGZvbnQgc2l6ZT0iKzAiPtSq1/PT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SxPC90ZD4NCiAgICAgICAgICAgIDx0ZD40PC90ZD4NCiAgICAgICAgICAgIDx0ZD4z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iswIj7W3Mvq0tTPwqOstPPXqLyw0tTJz6Os1MLQvTwvZm9udD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MCI+MzUwMDwvZm9udD48Zm9udCBzaXplPSIrMCI+1KrX89PS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Q0NX+sOzKwt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D4zNTxmb250IHNpemU9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3Mvq0tTPwqOssb6/xqOs1MLQvTwvZm9udD48Zm9udCBzaXplPSIrMCI+MjUwM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rMCI+1KrX89PSPC9mb250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7+tDex6+5pD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zU8Zm9udCBzaXplPSIrMCI+1tzL6tLUz8KjrNawuN/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tC9PC9mb250Pjxmb250IHNpemU9IiswIj4zNTAwPC9mb250Pjxmb250IHNpemU9Iisw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09I8L2ZvbnQ+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KvOzUsT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U8Zm9udCBzaXplPSIrMCI+1tzL6tLUz8KjrLTz16i8sNLUyc+jrNTC0L08L2ZvbnQ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KzAiPjI1MDA8L2ZvbnQ+PGZvbnQgc2l6ZT0iKzAiPtSq1/PT0qOsPC9mb250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iswIj4sM8TquaTX976t0ek8L2ZvbnQ+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PjM1PGZvbnQgc2l6ZT0iKzAiPtbcy+rS1M/Co6zW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1MLQvTwvZm9udD48Zm9udCBzaXplPSIrMCI+MzAwMDwvZm9udD48Zm9udCBzaXpl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1KrX89PSPC9mb250P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2Ij40PGZvbnQgc2l6ZT0iKzAiPjA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7W0Ln6yMvK2bGjz9W5ybfd09DP3rmry769qtHf1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N2NW5zcW2076t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PjI1LTQ1y+qjrLTz16ijrNTC0L02MDAw1K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Pr2q0d/H+MjLw/GxscK3NTW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MTU5NjEwNTAx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s7ivrI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f6y37Gjz9W3/s7x16jUsTwvdGQ+DQogICAgICAgICAgICA8dGQ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ItNDXL6qOstPPXqKOs1MLQvTMwMDDUq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G89K1saPP1bf+zvH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ICAgIDx0ZD4yMi00Ncv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zUwtC9MzAwMNSq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TzsqGxo8/Vt/7O8deo1LE8L3RkPg0KICAgICAgICAgICAgPHRkP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yLTQ1y+qjrLTz16ijrNTC0L0zMDAw1K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xNrH2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CAgICA8dGQ+MjItMzXL6qOstPPXqKOs1MLQvTI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F4NG1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+MTwvdGQ+DQogICAgICAgICAgICA8dGQ+MjItMz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s1MLQvTQwMDDUq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1Ij40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va3L1cj80fO7+rXnv8a8vNPQz965q8u+PC90ZD4NCiAgICAgICAgICAgIDx0ZD6zpLDX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8L3RkPg0KICAgICAgICAgICAgPHRkPjEwPC90ZD4NCiAgICAgICAgICAgIDx0ZD4y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KzAiPjAtNDDL6qOss/XW0KOs1MLQvTIwMDDUqj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r2q0d++rbzDv6q3osf40MvKosK3MTW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SI+MTM4MTI0ODY1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sH1vfDW6T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4bzG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GZvbnQgc2l6ZT0iKzAiPjUtNDDL6qOstPPXqKOs1MLQvTI1MDAtMzUwMNSq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DwvdHI+DQogICAgICAgIDx0cj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616jUsTwvdGQ+DQogICAgICAgICAgICA8dGQ+MTwvdGQ+DQogICAgICAgICAgICA8dGQ+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iswIj41LTQwy+qjrLTz16ijrNTC0L0yNTAwLTM1MDDUqj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vLzK9bSisb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gICAgPHRkPjI8Zm9udCBzaXpl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NS00MMvqo6y089eoo6zUwtC9MjUwMC01MDAw1KqjrLvh1sbNvMjtvP4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bKwb+5pLP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PjI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MCI+NS00MMvqo6y089eoo6zUwtC9MjUwMC0zNTAw1Ko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MiPjQ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rMCI+MjwvZm9udD48L3RkPg0KICAgICAgICAgICAgPHRkIHJvd3NwYW49IjMiPr2ty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oudzStdPQz965q8u+PC90ZD4NCiAgICAgICAgICAgIDx0ZD6y2df3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PjM8Zm9udCBzaXplPSIrMCI+NS01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tC9MjUwMC00MDAw1Ko8L2ZvbnQ+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q28w7+qt6LH+NDCutO05TwvdGQ+DQogICAgICAgICAgICA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NjEwMTI4Mjk8L3RkPg0KICAgICAgICAgICAgPHRkIHJvd3NwYW49IjMiPrPCvqe+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P+srb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L3RkPg0KICAgICAgICAgICAgPHRkPjI1LTQ1y+qjrNTC0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gwMDDUq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4bzGPC90ZD4NCiAgICAgICAgICAgIDx0ZD4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MMvqo6zUwtC9MjAwMC0yNTAw1Ko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NDM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r2q0d/H+MzszKnKs8a3yczQ0DwvdGQ+DQogICAgICAgICAgICA8dGQ+0rX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PC90ZD4NCiAgICAgICAgICAgIDx0ZD4zNcvq1/PT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1MLQvTM1MDDUqtLUyc88L3RkPg0KICAgICAgICAgICAgPHRkIHJvd3NwYW49IjQ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yr0+7D8dOqvq28w7L60rXUsDG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TUxOTUyMzc3ODg8L3RkPg0KICAgICAgICAgICAgPHRkIHJvd3NwYW49IjQiPrPCya3B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83cq7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gICAgPHRkPjQwy+rS1MTa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o6zUwtC9NDAwMNSq0tTJz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/4rmk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Ncvq1/PT0qOss/XW0KOs1MLQvTMwMDDUqtLUyc8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zsT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wvdGQ+DQogICAgICAgICAgICA8dGQ+Mzxmb250IHNpemU9IiswIj4wy+rS1MTa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tC9MjgwMNSq0tTJzzwvZm9udD4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SI+NDQ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syp1t3KwLzN1LWx9rnd09DP3rmry748L3RkPg0KICAgICAgICAgICAgPHRk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+rcDtPC90ZD4NCiAgICAgICAgICAgIDx0ZD4zPC90ZD4NCiAgICAgICAgICAgIDx0ZD7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o6zUwtC9NDAwMNSqPC90ZD4NCiAgICAgICAgICAgIDx0ZCByb3dzcGFuPSI1Ij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wDk5usU8L3RkPg0KICAgICAgICAgICAgPHRkIHJvd3NwYW49IjUiPjg4OTg4NzA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xMzM2NTIyOTM5O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zuLGu8a7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ewzPzW97nc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439bQvLDS1MnPo6zUwtC9MzAwMC0zNDAw1K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x7DM/L3TtP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8L3RkPg0KICAgICAgICAgICAgPHRkPrjf1tC8sNLUyc+jrNTC0L0yNDAwLTI2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3/s7x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8L3RkPg0KICAgICAgICAgICAgPHRkPrP11tC8s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yNDAwLTI2MDDUq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687P4y67MqDwvdGQ+DQogICAgICAgICAgICA8dGQ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/XW0KOs1MLQvTE4MDDUq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2Ij40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zKnW3crQweK34cb7s7XP+srbt/7O8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0LOh19y84DwvdGQ+DQogICAgICAgICAgICA8dGQ+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UtNDXL6qOsuN/W0NLUyc+jrNTC0L00MDAw1KqjrEMx1qTTxc/I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2Ij69qtHfx/jButDs1fLLq7XHv8a5pNSwx/jE2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MTUxOTUyMTU2MD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r2vvq3A7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K0LOh16jUsTwvdGQ+DQogICAgICAgICAgICA8dGQ+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UtMzXL6qOsuN/W0NLUyc+jrNTC0L0yMDAwLTQwMDDUq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P+srbucvOy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A8L3RkPg0KICAgICAgICAgICAgPHRkPjI1LTQ1y+qjrLjf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zUwtC9MzAwMNSqo6xDMdak08XPy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3/s7xucvOyj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UtMzXL6qOsuN/W0NLUyc+jrNTC0L0yNTAw1KqjrEMx1qT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v6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gICAgICAgICAgICA8dGQ+ODwvdGQ+DQogICAgICAgICAgICA8dGQ+M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iswIj4wLTQwy+qjrLjf1tDS1MnPo6zUwtC9MzAwMC03MDAw1Ko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v60N7Rp82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4PC90ZD4NCiAgICAgICAgICAgIDx0ZD4yMC00MMvqo6y439b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1MLQvTE3NzDUq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40PGZvbnQgc2l6ZT0iKzAiPjY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7MqdbdytC8zsypzu/StbncwO3T0M/euavLvr2q0d+3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/uxL++rcDtPC90ZD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Ncvq0tTPwqOsuN/W0NLUyc+jrNTC0L0yNTAwL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CAgICA8dGQgcm93c3Bhbj0iMyI+varR38f41fHQy8K3M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iswIj43NrrFPC9mb250PjwvdGQ+DQogICAgICAgICAgICA8dGQgcm93c3Bhbj0iMyI+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iswIj41MTYxMDYzNjY2PC9mb250P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sty05Ma8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GjsLI8L3RkPg0KICAgICAgICAgICAgPHRkPjI8Zm9udCBzaXplPSIrMCI+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PjU1y+rS1M/Co6yz9dbQ0tTJz6Os1MLQvTE4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DwvdHI+DQogICAgICAgIDx0cj4NCiAgICAgICAgICAgIDx0ZD6xo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ICAgIDx0ZD41MM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NLUyc+jrNTC0L0xNzcw1Ko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ND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syp1t3M7MLty9zBz9bGxrfT0M/euavLvjwvdGQ+DQogICAgICAgICAgICA8dGQ+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dGQ+DQogICAgICAgICAgICA8dGQ+MTwvdGQ+DQogICAgICAgICAgICA8dGQ+1MLQvTI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CAgICA8dGQgcm93c3Bhbj0iNCI+varR38f4vq28w7+qt6LH+Mury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dGQ+DQogICAgICAgICAgICA8dGQgcm93c3Bhbj0iNCI+MTg5NTI2NTY1M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rPC9+j36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OrNDeuaQ8L3RkPg0KICAgICAgICAgICAgPHRk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TC0L0yNjAw1K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saO94Lmk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UwtC9MTgwMNSq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PtTC0L0yNTAw1K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MiI+NDxmb250IHNpemU9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mb250PjwvdGQ+DQogICAgICAgICAgICA8dGQgcm93c3Bhbj0iMiI+zKnW3bHMuqO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p7mk0rXT0M/euavLvjwvdGQ+DQogICAgICAgICAgICA8dGQ+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GZvbnQgc2l6ZT0iKzAiPjA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GZvbnQgc2l6ZT0iKzAiPjAtNDXL6qOss/XW0NLUyc+jrNTC0L0zMDAw1KrS1MnP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cm93c3Bhbj0iMiI+varR38f4x8XNt9XyvK/W0L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gICAgICAgICAgICA8dGQgcm93c3Bhbj0iMiI+MTxmb250IHNpemU9IiswIj4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MTE4PC9mb250PjwvdGQ+DQogICAgICAgICAgICA8dGQgcm93c3Bhbj0iMiI+zfXQocf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P2xM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PjIwLTM1y+qjrLTz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zUwtC9MjUwMNSq0tTJz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2Ij40OT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va3L1c3YxtXMqb/Lu/rQtb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9b3udw8L3RkPg0KICAgICAgICAgICAgPHRkPjE8L3RkPg0KICAgICAgICAgICAgPHRk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y+qjrLTz16ijrNTC0L0zMzAwLTQ1MDDUq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varR376tvMO/qreix/izwtevzvfCt8TPsuChor/GvLy087XAtquy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iI+ODA3NzY2NjI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sH1xa7Kv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ysG/vOzR6dSxPC90ZD4NCiAgICAgICAgICAgIDx0ZD4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OC00Ncvqo6yz9dbQ0tTJz6Os1MLQvTI3NTAtMzAwMNS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bVs7W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jwvdGQ+DQogICAgICAgICAgICA8dGQ+MjgtNDXL6qOss/XW0KOs1MLQ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YwMNSq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n2y7+ztcu/uaQ8L3RkPg0KICAgICAgICAgICAgPHRkPj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4LTQ1y+qjrLP11tCjrNTC0L0yODAwLTMwMDDUq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y2df3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0ZD4NCiAgICAgICAgICAgIDx0ZD4yPGZvbnQgc2l6ZT0iKzAiPjgtNDXL6qOss/X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I3NTAtMzAwMNSqPC9mb250P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Dxc7A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GZvbnQgc2l6ZT0iKzAiPjUtNjDL6qOss/XW0KOs1MLQvTE4MDAt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1PGZvbnQgc2l6ZT0iKzAiPjA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7MqdbdytD2zsqi1LTEu8e9uaSzzN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P+srbvq3A7TwvdGQ+DQogICAgICAgICAgICA8dGQ+MTxmb250IHNpemU9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mb250PjwvdGQ+DQogICAgICAgICAgICA8dGQ+Mjxmb250IHNpemU9IiswIj41LTQw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1tCjrNTC0L0yNTAw1Ko8L2ZvbnQ+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i7tLqjzvfCtzE8Zm9udCBzaXplPSIrMCI+MTU4usU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xPGZvbnQgc2l6ZT0iKzAiPjM4NTI2NTQ2NTY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zIj7HrsH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LZ1/e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xmb250IHNpemU9IiswIj4wPC9mb250PjwvdGQ+DQogICAgICAgICAgICA8dGQ+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iswIj41LTQwy+qjrLjf1tCjrNTC0L0yNDAw1Ko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S+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Zm9udCBzaXplPSIrMCI+MD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Zm9udCBzaXplPSIrMCI+NS00Ncvqo6y439bQo6zUwtC9NDUwMNSq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2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cm93c3Bhbj0iNiI+va3L1c/pyfrQwsTc1LS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/6ytu+rcDt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D4zNcvq0tTPwqOstPPXqKOs1MLQvTUwMDDUqt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YiPr2q0d/H+L+qt6LH+Lmk0rXUsMf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2Ij4xPGZvbnQgc2l6ZT0iKzAiPjgwNjEw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L2ZvbnQ+PC90ZD4NCiAgICAgICAgICAgIDx0ZCByb3dzcGFuPSI2Ij6zwtb3yM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zsT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jwvdGQ+DQogICAgICAgICAgICA8dGQ+MzXL6tLUz8KjrLG+v8a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yNTAw1KrS1MnP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/6ytvUsTwvdGQ+DQogICAgICAgICAgICA8dGQ+MT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1y+rS1M/Co6y439bQo6zUwtC9MjIwMNSq0tTJz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ztbzkstnX97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wvdGQ+DQogICAgICAgICAgICA8dGQ+NDXL6tLUz8KjrLP11tCjrNTC0L0zNTAw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0ZD4NCiAgICAgICAgPC90cj4NCiAgICAgICAgPHRyPg0KICAgICAgICAgICAgPHRkP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74bzGPC90ZD4NCiAgICAgICAgICAgIDx0ZD4xPC90ZD4NCiAgICAgICAgICAgIDx0ZD4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tPPXqKOs1MLQvTIwMDDUqtLUyc8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vN3Ku9SxPC90ZD4NCiAgICAgICAgICAgIDx0ZD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Ncvq0tTPwqOss/XW0KOs1MLQvTI1MDDUqtLUyc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yI+N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syp1t3K0L7ByqS98Mr01sbGt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8vMr1yM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Mjxmb250IHNpemU9IiswIj44LTQwy+qjrLG+v8a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0MDAwLTYwMDDUqqOs09AzxOrS1MnPudzA7b6t0ek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j69qtHfvq28w7+qt6LH+MPx1f65pNK11L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EzOTYxMDgyOTU4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7HrsWuyr8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bnW/bmk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GZvbnQgc2l6ZT0iKzAiPjgtMzXL6qOss/XW0KOs1MLQvTQwMDAtNTAwMNSqo6zT0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++rdHpPC9mb250P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807mk1tDQxD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UtNDDL6qOstPPXqKOs1MLQvTMwMDAtNDAwMNSqo6y74bHgs8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OCI+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giPsyp1t3K0LrG5avG+7O1z/rK27f+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z/rK27nLzs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PC90ZD4NCiAgICAgICAgICAgIDx0ZD4yMC0zNcvqo6zW0Neo0tTJz6Os1MLQvTE3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PC90ZD4NCiAgICAgICAgICAgIDx0ZCByb3dzcGFuPSI4Ij69qtHfytC6o72qtPO1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+7O1s8e548b7tKvs9zRTteo8L3RkPg0KICAgICAgICAgICAgPHRkIHJvd3NwYW49Ijgi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MDE3PC90ZD4NCiAgICAgICAgICAgIDx0ZCByb3dzcGFuPSI4Ij7W7MD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s/6ytu+rc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PC90ZD4NCiAgICAgICAgICAgIDx0ZD4yMC0zOMvqo6y089eo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QwMDAtMTAwMDDUq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K0LOhvq3A7S/K0LOh16jUsTwvdGQ+DQogICAgICAgICAgICA8dGQ+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AtMzjL6qOstPPXqNLUyc+jrNTC0L0zMDAwLTgwMDDU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/zbf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ICAgIDx0ZD4yMC0zMMvqo6zW0Neo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1MLQvTE3NzAtMjUwMNSq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v60N4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wLTQwy+qjrNbQ16jS1MnPo6zUwtC9MTc3MC00MDAw1K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x7DMqL3TtP1T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CAgICA8dGQ+Mjxmb250IHNpemU9IiswIj41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NbQ16jS1MnPo6zUwtC9MzAwMC02MDAw1Ko8L2ZvbnQ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rLWv+K53M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ICAgIDx0ZD4yNS0zNcvqo6zW0Neo0tTJz6Os1MLQvTE3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NSq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1f48L3RkPg0KICAgICAgICAgICAgPHRkPjE8L3RkPg0KICAgICAgICAgICAgPHRkPjI0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Tz16jS1MnPo6zUwtC9MTc3MC0zMDAw1K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MyI+NT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r2ty9W6o7TvtKzTw7en0rX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xtWztbmkPC90ZD4NCiAgICAgICAgICAgIDx0ZD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xmb250IHNpemU9IiswIj41LTUwy+qjrLP11tCjrNTC0L0zMjAwLTM4MDDUqqOsyuzB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DwvZm9udD48L3RkPg0KICAgICAgICAgICAgPHRkIHJvd3NwYW49IjMiPuTa5Py5pNK1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dGQ+DQogICAgICAgICAgICA8dGQgcm93c3Bhbj0iMyI+MTg5NTExNzg5NTggMTM4MTU5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L3RkPg0KICAgICAgICAgICAgPHRkIHJvd3NwYW49IjMiPrSiuqPLy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K/b/Ys7W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jwvdGQ+DQogICAgICAgICAgICA8dGQ+Mjxmb250IHNpemU9IiswIj41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P11tCjrNTC0L0yODAwLTMyMDDUqqOsyuzBt7mk08XPyD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79u0sr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C90ZD4NCiAgICAgICAgICAgIDx0ZD4yPGZvbnQgc2l6ZT0iKzAiPjUt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uN/W0KOs1MLQvTM2MDAtNDIwMNSqo6zK7MG3uaTTxc/I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0Ij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va3L1bqjtO+0rNPDt6fSt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7+tC1uaSzzMqm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GZvbnQgc2l6ZT0iKzAiPjAtNTXL6qOstPPXqNLUyc+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zMDAwLTM2MDDUqqOsu+FDQUTWxs28PC9mb250P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5Nrk/Lmk0rXUsMf4PC90ZD4NCiAgICAgICAgICAgIDx0ZCByb3dzcGFuPSI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E3ODk1OCAxMzgxNTkzMzEzNTwvdGQ+DQogICAgICAgICAgICA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6o8v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u6G6uLmkPC90ZD4NCiAgICAgICAgICAgIDx0ZD40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KzAiPjUtNTXL6qOss/XW0KOs1MLQvTMwMDAtMzYwMNSqo6zK7MG3uaT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CwbrPvfDDrdewuaQ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Zm9udCBzaXplPSIrMCI+NS01Ncvqo6yz9dbQo6zUwtC9MjgwMC0zMjAw1KqjrMrsw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z8g8L2ZvbnQ+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XnuaQ8L3RkPg0KICAgICAgICAgICAgPHRkPjI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Zm9udCBzaXplPSIrMCI+MC01Ncvqo6y439bQo6zUwtC9MzAwMNSqo6zK7MG3uaTTxc/I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1NTwvdGQ+DQogICAgICAgICAgICA8dGQgcm93c3Bhbj0iMiI+zKnW3brj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yxKW+39PQz965q8u+PC90ZD4NCiAgICAgICAgICAgIDx0ZD6zydDN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8L3RkPg0KICAgICAgICAgICAgPHRkIHJvd3NwYW49IjIiPjM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MCI+Ncvq0tTPwqOss/XW0NLUyc+jrNTC0L0zNTAw1KrS1MnP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varR38f4yfK439Xyz8Sxsb+qt6LH+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geDpzdHI9IjEzMDUyOTUwNjg2ICAxMzgxNDQ4MTYy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DUyOTUwNjg2PHNwYW4+Jm5ic3A7IDwvc3Bhbj4xMzgxNDQ4MTYyOD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RkPg0KICAgICAgICAgICAgPHRkIHJvd3NwYW49IjIiIHg6c3RyPSK6+s/Iyf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uvrPyMn6PHNwYW4+Jm5ic3A7Jm5ic3A7Jm5ic3A7Jm5ic3A7Jm5ic3A7PC9zcGFu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ztb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1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jU8Zm9udCBzaXplPSIrMCI+Nj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syp1t3OxLflzrC93Mb7s7XP+srbt/7O8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3/s7xucvOy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MTgtMzDL6qOs1tDXqNLUyc+jrNTC0L0z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CAgICA8dGQgcm93c3Bhbj0iNiI+varR376tvMO/qreix/i6o72q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6xTwvdGQ+DQogICAgICAgICAgICA8dGQgcm93c3Bhbj0iNiI+MTU3MjI4MDUwO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YiPrjf0KG/o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P+srbucvOy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wvdGQ+DQogICAgICAgICAgICA8dGQ+MTgtMzDL6qOs1tDXqNLUyc+jrNTC0L0zMDAw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9DQ1f48L3RkPg0KICAgICAgICAgICAgPHRkPjE8L3RkPg0KICAgICAgICAgICAgPHRk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y+qjrNbQ16jS1MnPo6zUwtC9MjUwMC0zNTAw1Ko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u/q157mk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OC0zMMvqo6zW0Neo0tTJz6Os1MLQvTI1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/Nu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6jUsTwvdGQ+DQogICAgICAgICAgICA8dGQ+MTwvdGQ+DQogICAgICAgICAgICA8dGQ+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6qOstPPXqNLUyc+jrNTC0L0yODAwLTMzMDDUq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Vucz8vq3A7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MTgtMzDL6qOstPPXqNLUyc+jrNTC0L01NT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1NzwvdGQ+DQogICAgICAgICAgICA8dGQgcm93c3Bhbj0iNCI+va3L1dLat+G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7NPQz965q8u+PC90ZD4NCiAgICAgICAgICAgIDx0ZD6157q4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Y8L3RkPg0KICAgICAgICAgICAgPHRkPjQ1y+qjrLP11tCjrNTC0L00NTAwLTU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CAgICA8dGQgcm93c3Bhbj0iNCI+varR376tvMO/qreix/jR79bd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C90ZD4NCiAgICAgICAgICAgIDx0ZCByb3dzcGFuPSI0Ij4xODk1MjY1NjIw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CI+1uy2rNT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uuyu6G6u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+NDxmb250IHNpemU9IiswIj41y+qjrLP11tCjrNTC0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4MDDUqjwvZm9udD4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7DF5Lmk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GZvbnQgc2l6ZT0iKzAiPjXL6qOs1MLQvTQwMDDUqj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1NO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wvdGQ+DQogICAgICAgICAgICA8dGQ+NDxmb250IHNpemU9IiswIj4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zMDAw1Ko8L2ZvbnQ+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jU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99eW3yczDs7nJt93T0M/euavLvjwvdGQ+DQogICAgICAgICAgICA8dGQ+xa7XsLW8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NDwvdGQ+DQogICAgICAgICAgICA8dGQ+M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iswIj4wLTM1y+qjrLjf1tC8sNLUyc+jrNTC0L0yMDAw1KrS1MnP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varR38f4varR37TztcAzNj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geDpzdHI9Ijg4MDUwMDA2ICAiPjg4MDUwMDA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dGQ+DQogICAgICAgICAgICA8dGQgcm93c3Bhbj0iMyI+1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PC90ZD4NCiAgICAgICAgPC90cj4NCiAgICAgICAgPHRyPg0KICAgICAgICAgICAgPHRk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Gt7W8ubo8L3RkPg0KICAgICAgICAgICAgPHRkPjI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rMCI+MC0zNcvqo6y439bQvLDS1MnPo6zUwtC9MjAwMNSq0tTJz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16jWs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8L3RkPg0KICAgICAgICAgICAgPHRkPjE8L3RkPg0KICAgICAgICAgICAgPHRkPjI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rMCI+NS00MMvqo6y089eo0tTJz6Os1MLQvTI2MDDUqtLUyc8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Y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rMCI+OTwvZm9udD4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+x9rnd09DP3rmry748L3RkPg0KICAgICAgICAgICAgPHRkPtOqz/rXqN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D4yPGZvbnQgc2l6ZT0iKzAi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qOs1tDXqLyw0tTJz6Os1MLQvTMwMDAtMzk5OdSq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varR38f4yMvD8dbQwrcxPGZvbnQgc2l6ZT0iKzAiPjE4usU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Byb3dzcGFuPSI2Ij44PGZvbnQgc2l6ZT0iKzAi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Nzc8L2ZvbnQ+PC90ZD4NCiAgICAgICAgICAgIDx0ZCByb3dzcGFuPSI2Ij7N9cWuy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z7TSwt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D4zMC01MMvqo6z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MC0yMDAw1Ko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9zMqL3TtP0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4LTM1y+qjrNbQ16i8sNLUyc+jrNTC0L0yMDAwLTMwMDDUq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7A8bH2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PjE8Zm9udCBzaXplPSIrMCI+OC0zNcvq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vLDS1MnPo6zUwtC9MTgwMNSqPC9mb250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yzdL7t/7O8dS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KzAiPjA8L2ZvbnQ+PC90ZD4NCiAgICAgICAgICAgIDx0ZD4x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KzAiPjgtNDXL6qOss/XW0Lyw0tTJz6Os1MLQvTIxMDAtMzAwMNSq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LrrXn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gICAgPHRkPjE4LTUwy+qjrLP11tC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NTC0L0yMDAw1Ko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iI+Njxmb250IHNpemU9IiswIj4w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zKnW3crQuujP6MjLwabXytS0v6q3orf+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stnX97mkPC90ZD4NCiAgICAgICAgICAgIDx0ZD4y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KzAiPjA8L2ZvbnQ+PC90ZD4NCiAgICAgICAgICAgIDx0ZD4xOC00MMvqo6z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0MDAw1Ko8L3RkPg0KICAgICAgICAgICAgPHRkIHJvd3NwYW49IjIiPr2q0d/H+ML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8Zm9udCBzaXplPSIrMCI+MTm6xTwvZm9udD4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jg8Zm9udCBzaXplPSIrMCI+ODIzNzg3OD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rjfw/Q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fqy+ry8uaShosn6svrJ6LG41ve7+sr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GZvbnQgc2l6ZT0iKzAiPjAwPC9mb250PjwvdGQ+DQogICAgICAgICAgICA8dGQ+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6qOs1MLQvTM1MDAtNTAwMNSq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MiPjY8Zm9udCBzaXplPSIrMCI+MT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r2ty9W80dPuvajJ6Lmks8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N3Ku9SxPC90ZD4NCiAgICAgICAgICAgIDx0ZD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NS01Ncvqo6yz9dbQo6zUwtC9MzUwMNS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zIj69qtHfvq28w7+qt6LH+NTLutPEz8K3sbGy4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yI+ODxmb250IHNpemU9IiswIj44MTEyODg2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xNTc1MTE3Mzc3Mz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tXFx9s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qm5pNSxPC90ZD4NCiAgICAgICAgICAgIDx0ZD4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NS0zNcvqo6y089eoo6zUwtC9MjUwMNSq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LEwc+74bz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C90ZD4NCiAgICAgICAgICAgIDx0ZD40MC01Ncvqo6zUwtC9MzAwMN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CByb3dzcGFuPSI0Ij69rcvVvNHT7r2oyei5pLPM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tew1Ni7+rzdyrv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CAgICA8dGQ+Mzxmb250IHNpemU9IiswIj41LTUwy+q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0MDAw1Ko8L2ZvbnQ+PC90ZD4NCiAgICAgICAgICAgIDx0ZCByb3dzcGFuPSI0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NTLutPEz8K3sbGy4DwvdGQ+DQogICAgICAgICAgICA8dGQgcm93c3Bhbj0iNCI+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ODY8c3Bhbj4mbmJzcDsmbmJzcDsmbmJzcDsgPC9zcGFuPjE1NzUxMTczNzc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7Vxcfb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Dous3CpbLZ1/fK1tGnzb2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wvdGQ+DQogICAgICAgICAgICA8dGQ+MjUtMzXL6qOs1MLQvTI1MDDU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7+tDeua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8L3RkPg0KICAgICAgICAgICAgPHRkPjM8Zm9udCBzaXpl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NS01Ncvqo6zUwtC9MzUwMNSqPC9mb250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157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GZvbnQgc2l6ZT0iKzAiPjUtNTXL6qOs1MLQvTM1MDDUq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8L3RyPg0KICAgICAgICA8dHI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OCI+Njxmb250IHNpemU9IiswIj4y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+va3L1buqtqvO5b3ws8f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jwvdGQ+DQogICAgICAgICAgICA8dGQ+MTwvdGQ+DQogICAgICAgICAgICA8dGQ+MjUt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tPPXqKOs1MLQvTIyMDAtMzUwMNSqPC90ZD4NCiAgICAgICAgICAgID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q28w7+qt6LH+Mqvu8bCtzwvdGQ+DQogICAgICAgICAgICA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MTExMTQ8L3RkPg0KICAgICAgICAgICAgPHRkIHJvd3NwYW49IjgiPsvOxa7Kv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7Ns7zGL83GueP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D4yNS00Ncv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zUwtC9MjAwMC0zMDAw1Ko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czGt9eo1LE8L3RkPg0KICAgICAgICAgICAgPHRk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wLTQ1y+qjrLjf1tCjrNTC0L0yMDAwLTMwMDDUq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OxLC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PC90ZD4NCiAgICAgICAgICAgIDx0ZD4yPGZvbnQgc2l6ZT0iKzAiPjUtND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1MLQvTE4MDAtMzAwMNSqPC9mb250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6159fTyczO8dOqz/rW97nc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4PC90ZD4NCiAgICAgICAgICAgIDx0ZD4yNS00Ncvqo6y089eoo6zUwtC9MjU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RkPg0KICAgICAgICA8L3RyPg0KICAgICAgICA8dHI+DQogICAgICAgICAgICA8dGQ+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yczStc7x1LE8L3RkPg0KICAgICAgICAgICAgPHRkPjY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TQwy+qjrLP11tCjrNTC0L0xNzcw1KrS1MnP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PM0PLUsTwvdGQ+DQogICAgICAgICAgICA8dGQ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xmb250IHNpemU9IiswIj4yLTQ1y+qjrLTz16ijrNTC0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jwvZm9udD4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aOwstSxPC90ZD4NCiAgICAgICAgICAgIDx0ZD4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1PGZvbnQgc2l6ZT0iKzAiPjXL6tLUz8KjrLP11tCjrNTC0L0xNzcwLTIwMDD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NjM8L3RkPg0KICAgICAgICAgICAgPHRkIHJvd3NwYW49IjYiPr2ty9XO3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8nMzvHT0M/euavLvjwvdGQ+DQogICAgICAgICAgICA8dGQ+1MvTqtfcvq3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+1MLQvcPm0u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Pr2q0d/H+NDCMzI4ufq1wNbHucjI7bz+1LDEz8Kl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varR38TP1b7P8s73o6k8L3RkPg0KICAgICAgICAgICAgPHRkIHJvd3NwYW49IjYiPjE4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NDgwPC90ZD4NCiAgICAgICAgICAgIDx0ZCByb3dzcGFuPSI2Ij6zwsWuy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yO28/r+qt6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U8L3RkPg0KICAgICAgICAgICAgPHRkPjQ8Zm9udCBzaXplPSIr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0tTPwqOstPPXqKOs1MLQvTMwMDAtODAwMNSqPC9mb250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P+srb1ve53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CAgICA8dGQ+MzXL6tLUz8KjrLTz16ijrNTC0L0yNT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z/rK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PjU8L3RkPg0KICAgICAgICAgICAgPHRkPjM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rMCI+Nsvq0tTPwqOstPPXqKOs1MLQvTE3NzDUqjwvZm9udD4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zsSwuLLfu6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PjM8Zm9udCBzaXplPSIrMCI+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tPPXqKOs1MLQvTIwMDAtNTAwMNSqPC9mb250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F4NG1vbLK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Mzxmb250IHNpemU9IiswIj41y+rS1M/Co6y089eo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jAwMC00MDAw1Ko8L2ZvbnQ+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giPjY0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4Ij69rcvVs8/M7Lv60LXT0M/euavLvjwvdGQ+DQogICAgICAgICAgICA8dGQ+zeLD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D6xvr/Go6z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TwvdGQ+DQogICAgICAgICAgICA8dGQgcm93c3Bhbj0iOCI+varR38f4w/HTqr6tvMOy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DwvdGQ+DQogICAgICAgICAgICA8dGQgcm93c3Bhbj0iOCI+MTUxODk5NzY1OD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giPs31zKvE/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ztbzk1vfIz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wvdGQ+DQogICAgICAgICAgICA8dGQ+tPPXqKOs1MLQvcPm0uk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u/rQtbmks8zK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zwvdGQ+DQogICAgICAgICAgICA8dGQ+tPPXqKOs1MLQvcPm0u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vOzR6d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ICAgIDx0ZD7UwtC9w+bS6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6z5dG5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8L3RkPg0KICAgICAgICAgICAgPHRkPtTC0L0zMDAw1K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79u0sr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PC90ZD4NCiAgICAgICAgICAgIDx0ZD7UwtC9MzAwMN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b+saO6uLmk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zb25pKOpPC90ZD4NCiAgICAgICAgICAgIDx0ZD4x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MwMDDUq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X1Lavuriy2df3uaQ8L3RkPg0KICAgICAgICAgICAgPHRk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TC0L0yNTAw1Ko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NCI+oaE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2ty9Wzz8zsu/rQtdPQz965q8u+PC90ZD4NCiAgICAgICAgICAgIDx0ZD67+sb3yMu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g8L3RkPg0KICAgICAgICAgICAgPHRkPtTC0L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RkPg0KICAgICAgICAgICAgPHRkIHJvd3NwYW49IjQiPr2q0d/H+MPx06q+rbzDsvrS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8L3RkPg0KICAgICAgICAgICAgPHRkIHJvd3NwYW49IjQiPjE1MTg5OTc2NTg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7N9cyrxP4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zb/XsLmkPC90ZD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UwtC9MzAwMNSq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fl1Py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1MLQvTI1MDDUq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08sSlua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RkPg0KICAgICAgICAgICAgPHRkPtTC0L0yNTAw1Ko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cm93c3Bhbj0iNSI+N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tPAt6KjqMnPuqOjqcSjy9y/xry8t6LVudPQz965q8u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WuavLvjwvdGQ+DQogICAgICAgICAgICA8dGQ+vOzR6d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MDwvdGQ+DQogICAgICAgICAgICA8dGQ+MTxmb250IHNpemU9IiswIj44y+rS1MnP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tC9MzAwMC00MDAw1Ko8L2ZvbnQ+PC90ZD4NCiAgICAgICAgICAgIDx0ZC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ytC088LX1fLC172vuavCtzg8Zm9udCBzaXplPSIrMCI+MjC6xT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PjE4ODYxMDkwNTA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7B9cfn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D817C5pDwvdGQ+DQogICAgICAgICAgICA8dGQ+Mj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Zm9udCBzaXplPSIrMCI+OMvq0tTJz6Oss/XW0KOs1MLQvTMw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mb250P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J6LG4zqy7pNSxPC90ZD4NCiAgICAgICAgICAgIDx0ZD4y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xmb250IHNpemU9IiswIj44y+rS1MnPo6yz9dbQo6zUwtC9MzAwMC00MDAw1Ko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PC90cj4NCiAgICAgICAgPHRyPg0KICAgICAgICAgICAgPHRk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L3RkPg0KICAgICAgICAgICAgPHRkPjE8L3RkPg0KICAgICAgICAgICAgPHRkPjE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rMCI+OMvq0tTJz6OstPPXqKOs09C74bzG1qTK6aOs1MLQvTI2MDAtMzUwMNS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DwvdHI+DQogICAgICAgIDx0cj4NCiAgICAgICAgICAgIDx0ZD7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PC90ZD4NCiAgICAgICAgICAgIDx0ZD4x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KzAiPjjL6tLUyc+jrLTz16ijrNTC0L0yNjAwLTM1MDDUqj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CI+N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iswIj42PC9mb250PjwvdGQ+DQogICAgICAgICAgICA8dGQgcm93c3Bhbj0iNCI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mtO/G+7O1z/rK27f+zvHT0M/euavLvjwvdGQ+DQogICAgICAgICAgICA8dGQ+ytu688ewz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ucvOyjwvdGQ+DQogICAgICAgICAgICA8dGQ+MTwvdGQ+DQogICAgICAgICAgICA8dGQ+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6qOs1tDXqNLUyc+jrNTC0L0yMDAwLTMwMDDUq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varR376tvMO/qreix/jCt9evtOWhos73wr205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MTU5NjEwOTEzMT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tHuxrw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83G4bmkPC90ZD4NCiAgICAgICAgICAgIDx0ZD4x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zNcvqo6zW0Neo0tTJz6Os1MLQvTUwMDAtODAwMNSq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u7TvfC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MTgtMzXL6qOs1tDXqNLUyc+jrNTC0L01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gICAgICAgIDwvdHI+DQogICAgICAgIDx0cj4NCiAgICAgICAgICAgIDx0ZD67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3jwvdGQ+DQogICAgICAgICAgICA8dGQ+MTwvdGQ+DQogICAgICAgICAgICA8dGQ+MTgt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1tDXqNLUyc+jrNTC0L0zMDAwLTgwMDDUq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yb3dzcGFuPSI0Ij42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va3L1cDuzsS817uvuaT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PzXsLmkPC90ZD4NCiAgICAgICAgICAgIDx0ZD4y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0PGZvbnQgc2l6ZT0iKzAiPjAtNDXL6qOsxNA1Ncvq0tTPwqOs1MLQvTE3NzAtNDAwMNSq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cm93c3Bhbj0iNCI+varR376tvMO/qreix/j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PGZvbnQgc2l6ZT0iKzAiPjY4usU8L2ZvbnQ+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4PGZvbnQgc2l6ZT0iKzAiPjI3Nzg4MDg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E4MDk0NDU1ODY5PC9mb250P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s8LPyMn6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w0La5pDwvdGQ+DQogICAgICAgICAgICA8dGQ+M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Zm9udCBzaXplPSIrMCI+NS01MMvqo6zUwtC9MTc3MC00MDAw1Ko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Lms7W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+MzAtNDDL6q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3NzAtNDAwMNSq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CyyKu7t7Gj1LE8L3RkPg0KICAgICAgICAgICAgPHRkP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MwLTUwy+qjrLjf1tDS1MnPo6zUwtC9MTc3MC00MDAw1K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cm93c3Bhbj0iMiI+N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Psyp1t3K0NbQu7e31s720sfG9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198rUuaQ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Zm9udCBzaXplPSIrMCI+NS0zMMvqo6y089eovLDS1MnPo6z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PC9mb250PjwvdGQ+DQogICAgICAgICAgICA8dGQgcm93c3Bhbj0iMi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4u8PxtLTStdSwPC90ZD4NCiAgICAgICAgICAgIDx0ZCByb3dzcGFuPSIyIj4x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KzAiPjUwNjEwNDg0OTg8L2ZvbnQ+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6w/NOttqw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afNvbmkPC90ZD4NCiAgICAgICAgICAgIDx0ZD4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GZvbnQgc2l6ZT0iKzAiPjUtMzDL6qOstPPXqLyw0tTJz6Os1MLQvTIwMDDUq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Njxmb250IHNpemU9IiswIj45PC9mb250P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zKnW3crQs7/UtNaw0rW8vMTcxeDRtdGn0K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06TKpqOo1MLJqaOpPC90ZD4NCiAgICAgICAgICAgIDx0ZD41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MLQvTQ4MDAtODgwMNSqPC90ZD4NCiAgICAgICAgICAgIDx0ZCByb3dzcGFuPSI2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Iy8PxsbHCtzE8Zm9udCBzaXplPSIrMCI+MTg8L2ZvbnQ+PGZvbnQgc2l6ZT0iKzAi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pLfAy/nP8rGxNTDD16OpPC9mb250Pj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TMwNDAxMTMzOTk8L3RkPg0KICAgICAgICAgICAgPHRkIHJvd3NwYW49IjYiPtLz0vi0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T/bb5y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UwPC90ZD4NCiAgICAgICAgICAgIDx0ZD7UwtC9Mzg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1Ko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z7ukwO3UsTwvdGQ+DQogICAgICAgICAgICA8dGQ+N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0L0zODAwLTU4MDDUq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038jpyqY8L3RkPg0KICAgICAgICAgICAgPHRkPjU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UwtC9MzgwMC01ODAw1Ko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LTEpsqmPC90ZD4NCiAgICAgICAgICAgIDx0ZD4z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MLQvTM4MDAtNjgwMNSq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tGnwPrM4cn9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1MLQvcPm0uk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cm93c3Bhbj0iNCI+Nz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QiPsyp1t2+/cHpsbzM2ravwaa7+tC1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G51v2y2df3uaQ8L3RkPg0KICAgICAgICAgICAgPHRkP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Zm9udCBzaXplPSIrMCI+MMvq0tTPwqOss/XW0NLUyc+jrNTC0L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1MnPPC9mb250PjwvdGQ+DQogICAgICAgICAgICA8dGQgcm93c3Bhbj0iNCI+varR38f4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GvLyy+tK11LA8L3RkPg0KICAgICAgICAgICAgPHRkIHJvd3NwYW49IjQiPjE1MjYxMDI4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j61pcWuyr8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u/q809fq0PK5p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8L3RkPg0KICAgICAgICAgICAgPHRkPjU8Zm9udCBzaXplPSIrMCI+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1MLQvTQwMDAtNDUwMNSqPC9mb250Pj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H5cDtuaQ8L3RkPg0KICAgICAgICAgICAgPHRkPj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U8Zm9udCBzaXplPSIrMCI+MMvq0tTPwqOs1MLQvTI1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mb250P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G1bmkPC90ZD4NCiAgICAgICAgICAgIDx0ZD4x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MwMDAtNTAwMNSq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EzIj43M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Pr2ty9W98LamuNa94bm509DP3rmry748L3RkPg0KICAgICAgICAgICAgPHRkPrLGzvHX3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D40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KzAiPjDL6tLUyc+jrLTz16ijrNTC0L01MDAw1KrS1MnP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TMiPsyp1t26o8Hqx/jL1bPCxM+5pNK1vK/W0Mf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xMyI+ODxmb250IHNpemU9IiswIj4yMTkxNjM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xNTk1MTE0ODgxNj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EzIj7G87ncsr8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sta53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Mzxmb250IHNpemU9IiswIj4wy+rS1MnPo6y089eo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jQwMNSq0tTJzzwvZm9udD4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N3Ku9SxQTxmb250IHNpemU9IiswIj4y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+Mzxmb250IHNpemU9IiswIj4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6y439bQo6zUwtC9NDAwMNSq0tTJzzwvZm9udD4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vN3Ku9SxQtXV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D4zPGZvbnQgc2l6ZT0iKzAiPjXL6tLUyc+jrLjf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zNTAw1KrS1MnPPC9mb250P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tbzk1vfIzj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xmb250IHNpemU9IiswIj41y+rS1MnPo6y089eoo6zUwtC9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m9udD4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9/H0LjustnX97mkPC90ZD4NCiAgICAgICAgICAgIDx0ZD4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PGZvbnQgc2l6ZT0iKzAiPjDL6tLUyc+jrLTz16ijrNTC0L0zMDAw1KrS1MnP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DwvdHI+DQogICAgICAgIDx0cj4NCiAgICAgIC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s7Wy2df3uaQ8L3RkPg0KICAgICAgICAgICAgPHRkP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Zm9udCBzaXplPSIrMCI+MMvq0tTJz6Os1tDXqKOs1MLQvTMwMDDUqtLUyc8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XIwOvX0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y2df3uaQ8L3RkPg0KICAgICAgICAgICAgPHRkPjI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rMCI+MMvq0tTJz6Os1tDXqKOs1MLQvTMwMDDUqtLUyc8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L6xrfWyrzs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8L3RkPg0KICAgICAgICAgICAgPHRkPjM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MCI+MMvq0tTJz6OstPPXqKOs1MLQvTI0MDDUqtLUyc8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rTyserIy9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D4zPGZvbnQgc2l6ZT0iKzAiPjD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rLTz16ijrNTC0L0yNDAw1KrS1MnPPC9mb250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w/NewyM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Mzxmb250IHNpemU9IiswIj4wy+rS1MnPo6y089eo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jQwMNSq0tTJzzwvZm9udD4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NLNpbGjxLc8L3RkPg0KICAgICAgICAgICAgPHRk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Q8Zm9udCBzaXplPSIrMCI+MMvq0tTJz6OsuN/W0KOs1MLQvTI0MDDU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ZvbnQ+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qzzMM8L3RkPg0KICAgICAgICAgICAgPHRkPjI8L3RkPg0KICAgICAgICAgICAgPHRk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rMCI+MMvq0tTJz6OsuN/W0KOs1MLQvTI0MDDUqtLUyc8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Zm9udCBzaXplPSIrMCI+MjwvZm9udD4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syp1t3K0L2q0d/H+LqjxfTG+7O1z/rK27f+zvH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/rK2zwvdGQ+DQogICAgICAgICAgICA8dGQ+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b250IHNpemU9IiswIj4yLTM1y+qjrNbQ16ijrNTC0L00NTAw1Ko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69qtHfx/jButDs1fLLq7XHv8a5pNSwx/jE2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NCI+MTxmb250IHNpemU9IiswIj4zNzc1NzI4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cm93c3Bhbj0iNCI+wfXQ48D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v6tefRp82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PC90ZD4NCiAgICAgICAgICAgIDx0ZD4xOS0yM8vqo6zW0Neo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1MLQvcPm0uk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/q159bQuaQ8L3RkPg0KICAgICAgICAgICAgPHRk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1LTM1y+qjrNbQ16jS1MnPo6zUwtC9NDUwMNSq0tTJz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u073w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PjI2LTM5y+qjrNTC0L00ODAw1K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OSI+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iswIj4zPC9mb250PjwvdGQ+DQogICAgICAgICAgICA8dGQgcm93c3Bhbj0i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rjuN+158b41sbU7NPQz965q8u+PC90ZD4NCiAgICAgICAgICAgIDx0ZD687NHp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gICAgPHRkPtbQ16jS1MnPo6z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zNTAw1KqjrLv60LXQ0NK11sq87Lmk1/e+rdHp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5Ij69qtHfx/jVxePluaTStdSwx/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kiPjE8Zm9udCBzaXplPSIrMCI+NTk5NjAyODM5Nj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kiPsH10KG+6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66uLmkoaLDrbmkoaKztbmko6i6rNGnzb2jq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xmb250IHNpemU9IiswIj4w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tDXqNLUyc+jrNTC0L0zNTAwLTYwMDDUqqOsu/rQtdDQ0rXWyrzsuaTX976t0e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yfqy+rzGu67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+tPPXqNLUyc+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zMDAwLTQwMDDUqj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G1bmkPC90ZD4NCiAgICAgICAgICAgIDx0ZD4xPGZvbnQgc2l6ZT0iKzAiPj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D6z9dbQ0tTJz6Os1MLQvTIwMDAtMzAwMN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PNxuG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TwvdGQ+DQogICAgICAgICAgICA8dGQ+s/XW0NLUyc+jrNTC0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wMDDUqj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57mkL7v60N48L3RkPg0KICAgICAgICAgICAgPHRk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TC0L0zNTAwLTQwMDDUq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6q9Pvt63S6z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PPXqKOs1MLQvTMwMDAtNTAwMNSq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fKwc/UsaOozsTUsa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D6439bQ0tTJz6Os1MLQvTI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MCI+NTAwLTMwMDDUqjwvZm9udD4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8XOwDwvdGQ+DQogICAgICAgICAgICA8dGQ+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MLQvcPm0uk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Nz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r2ty9XcsLXCuN+31tfTssTBz9PQz965q8u+PC90ZD4NCiAgICAgIC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z16jUsTwvdGQ+DQogICAgICAgICAgICA8dGQ+MTwvdGQ+DQogICAgICAgICAgICA8dGQ+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6qOstPPXqNLUyc+jrNTC0L0zMDAwLTYwMDDUq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varR38f4z9a0+r/GvLyy+tK11LDQy9SwwrcyODi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ODA2MTI2NjY8Zm9udCBzaXplPSIrMCI+LTgyODwvZm9udD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rMCI+IDE3NzY2MDIxOTk3PC9mb250Pj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zfXFrsq/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Wv+K53MDt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MC00Ncvqo6y089eo0tTJz6Os1MLQvTMwMDDUqtLUyc8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yrPMw8nVt7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8L3RkPg0KICAgICAgICAgICAgPHRkIHJvd3NwYW49IjMiPjYwy+rS1M/C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o6zUwtC9MjUwMNSq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ehvNKxo8S3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tew0La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tnX97mkPC90ZD4NCiAgICAgICAgICAgIDx0ZD4x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DL6tLUyc+jrLP11tCjrNTC0L00NTAw1Ko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NiI+Nz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r2ty9XJ6rfJu/q159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+MLnz/rK2zwvdGQ+DQogICAgICAgICAgICA8dGQ+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b250IHNpemU9IiswIj41LTM1y+qjrLTz16ijrNTC0L0yMDAwLTI1MDDUqqOsyuzPpM34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PC9mb250PjwvdGQ+DQogICAgICAgICAgICA8dGQgcm93c3Bhbj0iNiI+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D8dX+uaTStdSwPC90ZD4NCiAgICAgICAgICAgIDx0ZCByb3dzcGFuPSI2Ij44ODUzMTY2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NiI+s8nmu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ztb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ICAgIDx0ZD4yNS00Ncvqo6yz9dbQo6zUwtC9MzAwMC00NTAw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uri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wvdGQ+DQogICAgICAgICAgICA8dGQ+MjUtNDXL6q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1MLQvTMwMDAtNDUwMNSq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kNBRMjtvP6y2df3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My0zMMvqo6y089eoo6zUwtC9MjAwMC0yNTAw1K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zeLDs9Oi0+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PjI8Zm9udCBzaXplPSIrMCI+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yxvr/Go6zUwtC9MjUwMC00MDAw1KqjrNPQzfjC58/6ytu+rdHpo6zTotPvsMu8t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8L3RyPg0KICAgICAgICA8dHI+DQogICAgICAgICAgICA8dGQ+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cwO08L3RkPg0KICAgICAgICAgICAgPHRkPjE8L3RkPg0KICAgICAgICAgICAgPHRkPjM1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Tz16ijrNTC0L0zNTAwLTYwMDDUq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yb3dzcGFuPSIyIj43N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zKnW3cLlv8u159fT09DP3rmry748L3RkPg0KICAgICAgICAgICAgPHRk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NTwvdGQ+DQogICAgICAgICAgICA8dGQ+MjUt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s/XW0KOs1MLQvTIwMDAtMzAwMNSq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x/i+rbzDv6q3osf4uLvD8bS00rXUsKOo0MK607TlxNqjq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MiI+MTxmb250IHNpemU9IiswIj4zODEyNDg2NjYz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4ODA4NjY2MD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seutqzDt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ybm61LE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1LTQwy+qjrLTz16ijrNTC0L0zMDAwLTQwMDDUqqOs0rvE6tLUyc+yybm6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dGQ+DQogICAgICAgIDwvdHI+DQogICAgICAgIDx0cj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6hoTwvdGQ+DQogICAgICAgICAgICA8dGQgcm93c3Bhbj0iNyI+zKnW3cLlv8u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/6ytu4+rWl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8L3RkPg0KICAgICAgICAgICAgPHRkPjI1LTQwy+qjrLTz16ijrNTC0L0z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dGQ+DQogICAgICAgICAgICA8dGQgcm93c3Bhbj0iNyI+varR38f4vq28w7+qt6LH+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0tNK11LCjqNDCutO05cTao6k8L3RkPg0KICAgICAgICAgICAgPHRkIHJvd3NwYW49Ijc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NDg2NjYzPHNwYW4+Jm5ic3A7Jm5ic3A7Jm5ic3A7IDwvc3Bhbj44ODA4NjY2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yI+x662rMO3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sa3udw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1LTQwy+qjrLTz16ijrNTC0L00MDAwLTU5OTnUq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6437y2tefG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wvdGQ+DQogICAgICAgICAgICA8dGQ+MTwvdGQ+DQogICAgICAgICAgICA8dGQ+MjUt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tPPXqKOs1MLQvTQwMDAtNTk5OdSq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jfvLbTsrz+uaSzzMqm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NS00MMvqo6y089eoo6zUwtC9NjAwMC03OTk51K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Qz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iswIj5OQy/K/b/YuaSzzMqmPC9mb250PjwvdGQ+DQogICAgICAgICAgICA8dGQ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jUtNDDL6qOstPPXqKOs1MLQvTQwMDAtNTk5OdS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zssuK5pLPMy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8L3RkPg0KICAgICAgICAgICAgPHRkPjI1LTQwy+q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zMDAwLTQwMDDUq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J+rL61sazzLncwO3T67mk0tW4xL34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NS00MMvqo6y089eoo6zUwtC9NDAwMC01OTk51K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Nz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1t3I/cuuyMvBptfK1LT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MvBptfK1LS53MDtyqY8L3RkPg0KICAgICAgICAgICAgPHRkP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1LTM1y+qjrLTz16jS1MnPo6zUwtC9MjUwMNSqo6zIy8Gm18rUtLncwO3K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8L3RkPg0KICAgICAgICAgICAgPHRkPr2q0d/H+MnPuqPCtzm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Dxmb250IHNpemU9IiswIj44MjQxNTg4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8bR3sfb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c8Zm9udCBzaXplPSIrMCI+ODwvZm9udD48L3RkPg0KICAgICAgICAgICAgPHRk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Luq6sXWsNK1xeDRtdGn0KM8L3RkPg0KICAgICAgICAgICAgPHRkPsXg0bXAz8q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PC90ZD4NCiAgICAgICAgICAgIDx0ZD4yNS0zNcvq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1MLQvTI1MDDUqqOsxeDRtcDPyqbWpMrpPC90ZD4NCiAgICAgICAgICAgIDx0ZD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z7qjwrc5usU8L3RkPg0KICAgICAgICAgICAgPHRkPjg8Zm9udCBzaXplPSIrMCI+ODI0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Zm9udD48L3RkPg0KICAgICAgICAgICAgPHRkPrvG0d7H2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1Ij43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Pjk8L2ZvbnQ+PC90ZD4NCiAgICAgICAgICAgIDx0ZCByb3dzcGFuPSI1Ij69rcvVu8a60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6tPQz965q8u+PC90ZD4NCiAgICAgICAgICAgIDx0ZD7HsMz8vdO0/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wvdGQ+DQogICAgICAgICAgICA8dGQ+Mjxmb250IHNpemU9IiswIj4y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iswIj4tMjjL6jwvZm9udD48Zm9udCBzaXplPSIrMCI+o6y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tC9MjMwMC0yNTAw1KrS1MnPPC9mb250P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varR38f4yMvD8dbQwrc2NTC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Tg5NTI2NTk2OTg8L3RkPg0KICAgICAgICAgICAgPHRkIHJvd3NwYW49IjUiPr/XweG7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7A8bH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D4y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PjAtMzDL6qOstPPXqLyw0tTJz6Os1MLQvTIyMDAtMjQwMNSq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LrrXn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I8L3RkPg0KICAgICAgICAgICAgPHRkPjI1LTUwy+qjrNbQ16i8s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yNTAwLTI3MDDUq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/zbe/t/7O8dSxPC90ZD4NCiAgICAgICAgICAgIDx0ZD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MC00MMvqo6yz9dbQ0tTJz6Os1MLQvTE3NzAtMTkwMNSq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r/Nt7/H5cmo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8L3RkPg0KICAgICAgICAgICAgPHRkPjMwLTQ1y+qjrLP11t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tC9MTc3MC0xOTAw1KorzOGzyT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5Ij44PGZvbnQgc2l6ZT0iKzAiPjA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5Ij7MqdbdytC6xrvUxvuztc/6ytu3/s7x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/6ytu5y87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wvdGQ+DQogICAgICAgICAgICA8dGQ+MjAtMzXL6qOs1tDXqNLUyc+jrNTC0L0xNzc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dGQ+DQogICAgICAgICAgICA8dGQgcm93c3Bhbj0iOSI+varR38rQuqO9qrTztcC7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bPH0rvG+7G8zNo0U7XqPC90ZD4NCiAgICAgICAgICAgIDx0ZCByb3dzcGFuPSI5Ij44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NzwvdGQ+DQogICAgICAgICAgICA8dGQgcm93c3Bhbj0iOSI+1uzA9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P+srbvq3A7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+MjAtMzjL6qOstPPXqNLUyc+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0MDAwLTEwMDAw1Ko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tCzob6twO0vytCzodeo1LE8L3RkPg0KICAgICAgICAgICAgPHRkP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wLTM4y+qjrLTz16jS1MnPo6zUwtC9MzAwMC04MDAw1K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v823/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wvdGQ+DQogICAgICAgICAgICA8dGQ+MjAtMzDL6qOs1tDXqN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0L0xNzcwLTI1MDDUqj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+tDePC90ZD4NCiAgICAgICAgICAgIDx0ZD4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MC00MMvqo6zW0Neo0tTJz6Os1MLQvTE3NzAtNDAwMNSq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s7E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8L3RkPg0KICAgICAgICAgICAgPHRkPjIwLTMwy+qjrNbQ16jS1MnPo6zUwtC9MTc3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1Ko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qL3TtP1TQTwvdGQ+DQogICAgICAgICAgICA8dGQ+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NDDL6qOs1tDXqNLUyc+jrNTC0L0zMDAwLTYwMDDUq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6yxs7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NS0zMsvqo6y089eo0tTJz6Os1MLQvTE4MDAt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rLW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PC90ZD4NCiAgICAgICAgICAgIDx0ZD4xPC90ZD4NCiAgICAgICAgICAgIDx0ZD4yNS0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Neo0tTJz6Os1MLQvTE3NzAtMjgwMNSq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IiPjg8Zm9udCBzaXplPSIrMCI+M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HJvd3NwYW49IjIiPsyp1t3K0Lar0bi7t7Gj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ztbmkPC90ZD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zMC00Ncvqo6zUwtC9NDAwMNSq1/PT0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iI+varR38f4z9a0+r/GvLyy+tK11LC4u9S0wrc5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IiPjEzOTYxMDcwODA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7PxM/+uuw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1+q0srmkPC90ZD4NCiAgICAgICAgICAgIDx0ZD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MC00Ncvqo6zUwtC9NDAwMNSq1/PT0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zIj44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KzAiPjI8L2ZvbnQ+PC90ZD4NCiAgICAgICAgICAgIDx0ZCByb3dzcGFuPSIzIj7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KwLzNwaq7qrOsytDT0M/euavLvjwvdGQ+DQogICAgICAgICAgICA8dGQ+wM3O8b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zPC90ZD4NCiAgICAgICAgICAgIDx0ZD41MC01Ncvqo6y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1MLQvTE5NjDUqjwvdGQ+DQogICAgICAgICAgICA8dGQgcm93c3Bhbj0iMy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bQwrczMDa6xTwvdGQ+DQogICAgICAgICAgICA8dGQgcm93c3Bhbj0iMyI+ODgxMTU1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sLAxa7Kv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602c/6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Q8L3RkPg0KICAgICAgICAgICAgPHRkPjI1NDDL6qOss/XW0NLUyc+jrNTC0L0x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L3RkPg0KICAgICAgICA8L3RyPg0KICAgICAgICA8dHI+DQogICAgICAgICAgICA8dGQ+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sr88L3RkPg0KICAgICAgICAgICAgPHRkPjQ8L3RkPg0KICAgICAgICAgICAgPHRkPjI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LTz16jS1MnPo6zUwtC9MjAwMNSq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jg8Zm9udCBzaXplPSIrMCI+M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MiPtbQufrIy8PxvaG/tbGjz9W5ybfd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7Mqdbd1tDQxNanuavLvjwvdGQ+DQogICAgICAgICAgICA8dGQ+vq3A7db6wO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PrG+v8ajrNTC0L0z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KzAiPjUwMNSq0tTJzzwvZm9udD4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r2q0d/H+MLezMG91rXAyP3LrrTztcA2Nja6xaOozKm079DCutPN5aOp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j44ODk2NjYx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t+vQxOrF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K1zvHXqNSxPC90ZD4NCiAgICAgICAgICAgIDx0ZD4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UwtC9Mzxmb250IHNpemU9IiswIj41MDAtNTAwMNSq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7E2sfao6jOxNSxo6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M8L3RkPg0KICAgICAgICAgICAgPHRkPrTz16ijrNTC0L0y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KzAiPjAwMC0zNTAw1Ko8L2ZvbnQ+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UiPjg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1Ij7MqdbdytCxpsypxvuztc/6ytu3/s7x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b7s7XP+srbucvOyj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Zm9udCBzaXplPSIrMCI+MC0zMMvqo6y089eoo6zUwtC9NDA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NSqPC9mb250PjwvdGQ+DQogICAgICAgICAgICA8dGQgcm93c3Bhbj0iNS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7qrarxvuztbPHzvc8L3RkPg0KICAgICAgICAgICAgPHRkIHJvd3NwYW49IjUiPjE4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MDg4PC90ZD4NCiAgICAgICAgICAgIDx0ZCByb3dzcGFuPSI1Ij67xr6twO0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zfjC58/6yt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Q8L3RkPg0KICAgICAgICAgICAgPHRkPjI8Zm9udCBzaXplPSIr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Mvqo6y089eoo6zUwtC9NDAwMC04MDAw1Ko8L2ZvbnQ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srbuvPHsMyovdO0/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wvdGQ+DQogICAgICAgICAgICA8dGQ+MjAtMzXL6qOstPPXqKOs1MLQvT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4saPXqNSxPC90ZD4NCiAgICAgICAgICAgIDx0ZD4y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Mvqo6y089eoo6zUwtC9MTgwMC0xMDAwMNSq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r/Nt/7XqNSx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yMC0zNcvqo6y089eoo6zUwtC9MjAwMC02MDAw1K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ODU8L3RkPg0KICAgICAgICAgICAgPHRkIHJvd3NwYW49IjIiPr2ty9XO5dDHtefG9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zKnW3b2q0d+088L0s6E8L3RkPg0KICAgICAgICAgICAgPHRkPs/6ytu+rcD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C90ZD4NCiAgICAgICAgICAgIDx0ZD4zMC00Ncvqo6y439bQo6z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1MDAw1Ko8L3RkPg0KICAgICAgICAgICAgPHRkIHJvd3NwYW49IjIiPr2q0d+2q7e9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xM/H+DO6xcKlPC90ZD4NCiAgICAgICAgICAgIDx0ZCByb3dzcGFuPSIyIj4x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KzAiPjgyNTI2MTgzNTg8L2ZvbnQ+PC90ZD4NCiAgICAgICAgICAgID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y+P8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3xca1vLm61LE8L3RkPg0KICAgICAgICAgICAgPHRkPjE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GZvbnQgc2l6ZT0iKzAiPjAtMzXL6qOsuN/W0KOs1MLQvTE4MDAtMzAwMNS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4NjwvdGQ+DQogICAgICAgICAgICA8dGQgcm93c3Bhbj0iMyI+zKnW3crQvfDN/rSss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09DP3rmry748L3RkPg0KICAgICAgICAgICAgPHRkPtewxeS5p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CAgICA8dGQgcm93c3Bhbj0iMyI+NTDL6tLUxNqjrNTC0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3RkPg0KICAgICAgICAgICAgPHRkIHJvd3NwYW49IjMiPr2q0d/H+MPx06q+rbzD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0MTE2jwvdGQ+DQogICAgICAgICAgICA8dGQgcm93c3Bhbj0iMyI+MTMxODIyNjk0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MiPs310cC37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U07mk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PC90ZD4NCiAgICAgICAgPC90cj4NCiAgICAgICAgPHRyPg0KICAgICAgICAgICAgPHRk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osn6svq4utTwyMs8L3RkPg0KICAgICAgICAgICAgPHRkPjE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OD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24u7PP0dDEpdPQz965q8u+PC90ZD4NCiAgICAgICAgICAgIDx0ZD7JsMLWstnX97m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wvdGQ+DQogICAgICAgICAgICA8dGQ+MzAtNTXL6qOs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1MLQvTI1MDAtNDUwMNSqPC90ZD4NCiAgICAgICAgICAgIDx0ZD69qtHfx/jP1rT6v8a8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+7O11b7P8sTPMrmrwO+jqTwvdGQ+DQogICAgICAgICAgICA8dGQ+MTM3MDE0MjE1OT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Gx9o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yI+OD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r2ty9XI8LqjxKW+39PQz965q8u+PC90ZD4NCiAgICAgICAgICAgIDx0ZD4y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stnX97mkPC90ZD4NCiAgICAgICAgICAgIDx0ZD4yPC90ZD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KzAiPjUtNTDL6qOss/XW0KOs1MLQvTE4MDDUqj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MiPr2q0d++rbzDv6q3osf40e/W3cK3zvey4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+MTgwMDE0MjI5MD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tDs1f3Av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2MzCzydDNstnX97mkPC90ZD4NCiAgICAgICAgICAgIDx0ZD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0MC02MMvqo6zUwtC9MjgwMNSq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r3RzvHIy9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PC90ZD4NCiAgICAgICAgICAgIDx0ZD4zMC01MMvqo6yz9dbQo6zUwtC9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ODk8L3RkPg0KICAgICAgICAgICAgPHRkIHJvd3NwYW49IjUiPsyp1t3K0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+7O1z/rK27f+zvHT0M/euavLvjwvdGQ+DQogICAgICAgICAgICA8dGQ+z/rK27nLzs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Q8L3RkPg0KICAgICAgICAgICAgPHRkPjI8Zm9udCBzaXpl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C0zMMvqo6y439bQo6zUwtC9MzUwMC0xMDAwMNSq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varR376tvMO/qreix/i7qrarxvuztbPHzv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jE4ODUyNjE2MDg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67xr6twO0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tXS+NSx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MC0zNcvqo6y089eoo6zUwtC9MjAwMC00MDAw1K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t/7O8bnLzs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PjIwLTM1y+qjrLTz16ijrNTC0L0z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dGQ+DQogICAgICAgIDwvdHI+DQogICAgICAgIDx0cj4NCiAgICAgIC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z/rK2zwvdGQ+DQogICAgICAgICAgICA8dGQ+MjwvdGQ+DQogICAgICAgICAgICA8dGQ+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qOstPPXqKOs1MLQvTMwMDAtODAwMNSq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u7TvfC7+tDe0afNv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Mjxmb250IHNpemU9IiswIj4wLTMwy+qjrLjf1tC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xODAwLTI1MDDUqjwvZm9udD4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+OT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r2ty9W+/bPJvaiyxL/GvLzT0M/euavLvjwvdGQ+DQogICAgICAgICAgICA8dGQ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twO08L3RkPg0KICAgICAgICAgICAgPHRkPjE8L3RkPg0KICAgICAgICAgICAgPHRkPjM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rMCI+MC00MMvqo6yxvr/Go6zUwtC9NDAwMNSqK8zhs8mjrDPE6tLUyc/P+srb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Ewc++rdHpPC9mb250PjwvdGQ+DQogICAgICAgICAgICA8dGQgcm93c3Bhbj0iNiI+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r/GvLyy+tK11LCxsdSwPC90ZD4NCiAgICAgICAgICAgIDx0ZCByb3dzcGFuPSI2Ij4x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KzAiPjg3NjEwNzU1ODg8L2ZvbnQ+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7Iy8Gm18rUtLK/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/6ytu0+rHtPC90ZD4NCiAgICAgICAgICAgIDx0ZD4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yPGZvbnQgc2l6ZT0iKzAiPjUtNDDL6qOssb6/xqOs1MLQvTMwMDDUqivM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xOrS1MnPvq3R6TwvZm9udD4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tTR6crS1ve53DwvdGQ+DQogICAgICAgICAgICA8dGQ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zxmb250IHNpemU9IiswIj4wLTQwy+qjrLTz16ijrNTC0L01MDAw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o1v7Q0NK1My01xOrS1MnP08XPyDwvZm9udD4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zeLDs9eo1LE8L3RkPg0KICAgICAgICAgICAgPHRk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Zm9udCBzaXplPSIrMCI+NS00MMvqo6yxvr/Go6z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K8zhs8mjrNOi0+82vLbS1MnPPC9mb250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67+tDete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Mzxmb250IHNpemU9IiswIj4wLTQ1y+qjrLjf1tC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0MDAw1KqjrDMtNcTq0tTJz7mk1/e+rdHpPC9mb250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7C6823tfW7+qGisuaztbmkoaK79bO1y767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+Mz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Ij4wLTQ1y+qjrLP11tCjrNTC0L0zNTAw1KqjrNPQtNPStdfKuPHWpLz+08XPy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OTE8L3RkPg0KICAgICAgICAgICAgPHRkIHJvd3NwYW49IjMiPsyp1t3N+L/i0MXP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0M/euavLvjwvdGQ+DQogICAgICAgICAgICA8dGQ+z/rK276t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U8L3RkPg0KICAgICAgICAgICAgPHRkPjI1LTM1y+qjrLTz16ijrNTC0L0yNT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jwvdGQ+DQogICAgICAgICAgICA8dGQgcm93c3Bhbj0iMyI+varR38f41se5yMjtvP7U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8L3RkPg0KICAgICAgICAgICAgPHRkIHJvd3NwYW49IjMiPjg8Zm9udCBzaXplPSIrMCI+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NDwvZm9udD48L3RkPg0KICAgICAgICAgICAgPHRkIHJvd3NwYW49IjMiPtLz0KG94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7Uy9Oq1ve5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zXL6qOstPPXqKOs1MLQvTM1MDAtNTAwMNSq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s/6ytvX3LzgPC90ZD4NCiAgICAgIC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jkyPC90ZD4NCiAgICAgICAgICAgIDx0ZCByb3dzcGFuPSI2Ij7MqdbdytC+w77D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sxL680r7f09DP3rmry748L3RkPg0KICAgICAgICAgICAgPHRkPsrQs6HTqs/6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PjI1LTQwy+qjrLTz16i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yNTAw1KorzOGzyTwvdGQ+DQogICAgICAgICAgICA8dGQgcm93c3Bhbj0iNiI+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i9qtHftPO1wDg8Zm9udCBzaXplPSIrMCI+MLrF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iI+ODxmb250IHNpemU9IiswIj44ODE4Mjg4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xMzgwMTQ3MjkwMD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YiPs30z8jJ+j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7XpLXqz/rK29SxPC90ZD4NCiAgICAgICAgICAgIDx0ZD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NS00MMvqo6y439bQo6zUwtC9MTgwMNSqK8zhs8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w8XOw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wvdGQ+DQogICAgICAgICAgICA8dGQ+NTAtNjDL6qOss/XW0K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3NzDUqj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EvrmkPC90ZD4NCiAgICAgICAgICAgIDx0ZD44PC90ZD4NCiAgICAgICAgICAgIDx0ZD4x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o6yz9dbQo6zUwtC9MjUwMNSqK8zhs8k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083G4bmkPC90ZD4NCiAgICAgICAgICAgIDx0ZD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OC01MMvqo6yz9dbQo6zUwtC9MjUwMNSqK8zhs8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tfG/z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1PC90ZD4NCiAgICAgICAgICAgIDx0ZD4xOC01MMvqo6yz9dbQo6z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NSqK8zhs8k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SI+OTM8L3RkPg0KICAgICAgICAgICAgPHRkIHJvd3NwYW49IjU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8zurJyL7Wr9PQz965q8u+PC90ZD4NCiAgICAgICAgICAgIDx0ZD69rMm0ua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8L3RkPg0KICAgICAgICAgICAgPHRkPjI4LTQ1y+qjrLP11tCjrNTC0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rS1MnPPC90ZD4NCiAgICAgICAgICAgIDx0ZCByb3dzcGFuPSI1Ij6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v1t3Ctzg8Zm9udCBzaXplPSIrMCI+ODi6xT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jg8Zm9udCBzaXplPSIrMCI+ODAxODUwNj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UiPs31xa7Kv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7V+76tuaQ8L3Rk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4LTQ1y+qjrLP11tCjrNTC0L01MDAw1KrS1Mn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Wys7W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TwvdGQ+DQogICAgICAgICAgICA8dGQ+MTgtNDXL6qOss/XW0KO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MDDUqtLUyc8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ufNsrmkPC90ZD4NCiAgICAgICAgICAgIDx0ZD4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OC00Ncvqo6yz9dbQo6zUwtC9MzUwMNSq0tTJz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7XsLP2wf2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gICAgICAgICAgICA8dGQ+Mjxmb250IHNpemU9IiswIj41LTU1y+qjrLP11tCj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zNTAw1KrS1MnPPC9mb250Pj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0Ij45Mz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va3L1bzO6snIvtav09DP3rmry748L3RkPg0KICAgICAgICAgICAgPHRkPsi+yau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M8L3RkPg0KICAgICAgICAgICAgPHRkPjI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rMCI+NS01Ncvqo6y439bQo6zUwtC9MzgwMNSq0tTJzz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r2q0d++rbzDv6q3osf40e/W3cK3ODg4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QiPjg4MDE4NTA2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7N9cWuyr8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ee5pDwvdGQ+DQogICAgICAgICAgICA8dGQ+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gtNDXL6qOstPPXqKOs1MLQvTQwMDDUqtLUyc8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1sq87N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PC90ZD4NCiAgICAgICAgICAgIDx0ZD4yMi00MMvqo6y439bQo6zUwtC9MjgwMNSq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67r9Hp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0ZD4NCiAgICAgICAgICAgIDx0ZD4yPC90ZD4NCiAgICAgICAgICAgIDx0ZD4yOC0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zUwtC9NDAwMNSq0tTJz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0Ij45N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sKzEt76rw9y7+tC1zKnW3dPQz965q8u+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yuaQ8L3RkPg0KICAgICAgICAgICAgPHRkPjEwPC90ZD4NCiAgICAgICAgICAgIDx0ZD4yN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o6yz9dbQo6zUwtC9MjUwMC0zMDAw1Ko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r2q0d/H+L6tvMO/qreix/jO5b3wwrc1PGZvbnQgc2l6ZT0iKzAiPjA4usU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0Ij4xPGZvbnQgc2l6ZT0iKzAiPjU4NjEw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8L2ZvbnQ+PC90ZD4NCiAgICAgICAgICAgIDx0ZCByb3dzcGFuPSI0Ij7R7tChu6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vqu80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wvdGQ+DQogICAgICAgICAgICA8dGQ+MjUtNTDL6qOss/X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vTIyMDAtMzAwMNSq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D817C5pDwvdGQ+DQogICAgICAgICAgICA8dGQ+M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1LTUwy+qjrLP11tCjrNTC0L0yMDAwLTI1MDDUq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679bO1y767+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wvdGQ+DQogICAgICAgICAgICA8dGQ+MjUtNDXL6qOsuN/W0KOs1MLQvTM1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PC90ZD4NCiAgICAgICAgPC90cj4NCiAgICAgICAgPHRyPg0KICAgICAgICAgICAgPHRk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08C80c/WtPrFqdK1v8a8v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Lvrv6PC90ZD4NCiAgICAgICAgICAgIDx0ZD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NS01Ncvqo6xCMaOsu+G/qrL5s7XT0M/eo6zUwtC9MzUwMNSq0tTJz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rR38f4wbrQ7NXy0M+80rTltv7X6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xmb250IHNpemU9IiswIj4zMzM4ODk2MjA2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MrPyMn6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jk2PC90ZD4NCiAgICAgICAgICAgIDx0ZCByb3dzcGFuPSI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xeDQx7uvuaTT0M/euavLvjwvdGQ+DQogICAgICAgICAgICA8dGQ+z/rK28Tax9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gICAgPHRkPjI4LTM1y+qjrLTz16j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LvhvMbWpKOs1MLQvTI1MDAtNDAwMNSq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69qtHfx/i+rbzDv6q3osf4zKnW3cK3MTxmb250IHNpemU9IiswIj45OLrF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yI+MTxmb250IHNpemU9IiswIj41ODA1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PC9mb250PjwvdGQ+DQogICAgICAgICAgICA8dGQgcm93c3Bhbj0iMyI+zfXFrsq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rLZ1/e5p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CAgICA8dGQ+MjUtNDDL6qOsuN/W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1MLQvTI4MDAtNTAwMNSq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uv0enUsTwvdGQ+DQogICAgICAgICAgICA8dGQ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xmb250IHNpemU9IiswIj41LTM1y+qjrLTz16jS1MnPo6zUwtC9MjU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8L2ZvbnQ+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k3PC90ZD4NCiAgICAgICAgICAgIDx0ZD7Mqdbd0MfUxravwab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7DF5LmkPC90ZD4NCiAgICAgICAgICAgIDx0ZD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PGZvbnQgc2l6ZT0iKzAiPjUtNDDL6qOs1MLQvTIwMDAtMjcwMNSq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+varR38f4z9a0+r/GvLyy+tK11LCjqLH1utPC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GZvbnQgc2l6ZT0iKzAiPjU4NTA2NDgyNjI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g4MzE5Mjkx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O7Frsq/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ciPjk4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7MqdbdytC1wsGmtee7+tPQz965q8u+PC90ZD4NCiAgICAgICAgICAgIDx0ZD7Wyrz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yPC90ZD4NCiAgICAgICAgICAgIDx0ZD7UwtC9MjUwMN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3Ij69qtHfx/jP1rT6v8a8vLL60rXUsNDL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8Zm9udCBzaXplPSIrMCI+NbrFPC9mb250P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MTxmb250IHNpemU9IiswIj41MDUyODYxNzE4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+wejPyMn6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wvdGQ+DQogICAgICAgICAgICA8dGQ+MT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TC0L0yNTAw1Ko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s8mxvrvhvMY8L3RkPg0KICAgICAgICAgICAgPHRkPj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Tz16jS1MnPo6zUwtC9w+bS6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7G1bO1ua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gICAgPHRkPtTC0L0zNTAw1Ko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yv2/2Lv6tL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0KICAgICAgICAgICAgPHRkPtTC0L0zNTAw1Ko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yfqy+tb6wO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gICAgPHRkPrTz16jS1MnPo6zUwtC9MjUwMN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rLWv+K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PC90ZD4NCiAgICAgICAgICAgIDx0ZD7UwtC9w+bS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56155F6A402983A82BA02B9654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56155F6A402983A82BA02B96547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