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CBADB018FB1EE85032EC1825B8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BADB018FB1EE85032EC1825B8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1t25q9aktKbV0MK8uavWpNeo0rW8vMr1yMvUsTwvaDI+IDxkaXY+PHA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KnW3bmr1qS0ps6q19TK1dfU1qe5q9Lmtv7A4MrC0rW1pc67o6zS8tK1zvG3otW5tcT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2ouf3MqdbdyMuyxc34w+bP8snnu+G5q7+q1dDCvLmr1qTXqNK1vLzK9cjL1LEzL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TTysK5q9ak0rXO8bmk1/ehoyA8YnIgLz4NCjxiciAvPg0K0ruhotXQxrj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NK7o6m7+bG+zPW8/iA8YnIgLz4NCjxiciAvPg0KMaGi1/HK2M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7f09DBvLrDtcTGt9DQo6zO3s6lt6jOpbzNvMfCvKOs1rHPtcfXyvTO3re41++8x8K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KhosTqweTU2jM11tzL6tLUz8KjqDE5ODHE6jLUwjTI1dLUx7C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qaOsvt/T0Na00rW5q9ak1LHXyrjxtcTE6sHkv8m3xb/t1sE0MNbcy+qjqDE5NzbE6jLU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rXEo6mhoyA8YnIgLz4NCjxiciAvPg0KM6Giye3M5b2hv7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uNrOu8z1vP4gPGJyIC8+DQo8YnIgLz4NCjGhos2ouf25+rzSy763q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09DIq8jV1sa437XI1LrQo7eowsnXqNK1sb6/xryw0tTJz9GnwPqyosihtcPP4NOm0af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eisuG5q9ak1LHXyrjxtcTIy9Sxzay1yMz1vP7PwtPFz8jCvNPD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7f09DNxbbTus/X97rNv6rN2LS00MLS4sq2o6zS1Lywvc/Hv7XE0+/R1M7E19a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tc2o0K2196GitKbA7b7fzOW5q9akyrXO8bXExNzBpqGjIDxiciAvPg0KPGJyIC8+DQoz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wbey2df3vMbL47v6o6y+39PQvMbL47v6tci8ttakyumhoyA8YnIgLz4NCjxiciAvPg0K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KsbzkoaK12LXjus3SqsfzIDxiciAvPg0KPGJyIC8+DQqxqMP7ssnIoc/Ws6GxqMP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MgPGJyIC8+DQo8YnIgLz4NCjGhorGow/vKsbzko7rX1LmruOa3orK81q7I1cbw1s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zyNWjrMnPzuc4OjMwLTExOjMwo6zPws7nMjowMC01OjMw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Gow/u12LXjo7rMqdbdytDMqdbduavWpLSmyP3CpaOozKnW3crQw7fAvLarwrc5OLrF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xt+6xcf4xM+088PFtquy4KOpoaPBqs+1tee7sKO6ODY4MDYxNjY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rGow/vSqsfzo7qxqMP7yMvUsbPWsb7Iy7HP0rXWpKGi0afOu9akoaLJ7bfd1qSho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t6jCydaw0rXXyrjx1qShorzGy+O7+rXIvLbWpMrpoaK5q9ak1LHWtNK11qS1yN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49zG33brNvfzG2rb+tOfNrLXXsOXV/cPmw+K52rLK1dUz1cW9+NDQz9azo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z7jM7tC0obbMqdbdytDMqdbduavWpLSm1dDGuLmr1qTIy9SxsajD+7Htobeho8yp1t28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/Jzq/N0Mv7yMu0+s6qsajD+6Osw+LK1bGow/u30aGjsajD+9Xf06a21Mzhvbu1xM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LWpMP3ssTBz7XE1ebKtdDUuLrU8KGjzeK12LGow/vIy9Sxv8nOr83Qy/vIy7T4z+C5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+s6qsajD+6GjIDxiciAvPg0KPGJyIC8+DQrI/aGiz+C52LPM0PI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tfKuPHJ87rLoaPMqdbdytDMqdbduavWpLSmttSxqMP7yMvUsb340NDXyrjxyfO6y6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HJ87rLuvO3vb/Jss6807+8ytShoyA8YnIgLz4NCjxiciAvPg0KMqGiw+bK1KGj1vf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psa4yMvUscLE0NC42s671rDU8Mv50Oi1xNK1zvHE3MGmus3X27rPy9jWyrXI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hoszlvOyho7C01dXD5srUs8m8qMi3tqiyzrzTzOW87MjL1LG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XQwry5q87x1LHM5bzsserXvKGjIDxiciAvPg0KPGJyIC8+DQo0oaK/vLLsoaO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XE1f7Wzsu8z+uhorzSzaXH6b/2us3P1sq1se3P1rXIvfjQ0L+8su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8Shosa408O6zbT90/YgPGJyIC8+DQo8YnIgLz4NCjGhosa408Oho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Nrj21MKjrL6tuNrOu7+8usu6z7jxuvPT68bkx6m2qcDNtq+6z82so6y12tK7tM6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tK7xOqhoyA8YnIgLz4NCjxiciAvPg0KMqGitP3T9qGjuaTXyrT90/awtNXVsb60ps/W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zPW8/rXExrjTw8jL1LGx6te81rTQ0KOssLS5+rzSuea2qL27xMnP4LnYyee74bGjz9Wh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tNK1uavWpNSx18q48dakuvOjrLC0uaTB5LywyNWzo7+8usujrNa00NC5q9ak1LHP4LnY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17yhoyA8YnIgLz4NCjxiciAvPg0KM6Givt/T0Na00rW5q9ak1LHXyrjxtcTU2rHg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rdb6sOzA7c/gudi197avytbQ+KGjJm5ic3A7PC9wPg0KPHAgYWxpZ249InJpZ2h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DMqdbduavWpLSmIDxiciAvPg0KMjAxN8TqMtTC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BADB018FB1EE85032EC1825B8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CBADB018FB1EE85032EC1825B8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