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Sep 2020 22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CDF977648F6B9AF2526BBC259D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CDF977648F6B9AF2526BBC259D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qbTlwM22r8GmytzF4NG1v8m78bK5zPk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vrGo0bahoaOovMfV3yDN9ef5o6m9/MjVo6y9rcvVyqHIy8Gm18rUtMnnu+Gxo9XPzPy6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sz8waq6z8/Ct6KhtsWptOXAzbavwabWsNK1vLzE3MXg0bW8+Laou/HWpL2xsrmw7Leo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vfHE6sbwsb7KocWptOXAzbavwabGvqG216jP7taw0rXE3MGm1qTK6aG3us2htt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3v8nS1M/tytzP4NOmtcTF4NG1vPi2qL2xwPiyudb6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baw7Leoobe55raoo6yxvsqhxam05cDNtq/V37WxxOrU2sqhxNrIzrrOtdi3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sNK1vLzE3Lz4tqiyosihtcOhtteoz+7WsNK1xNzBptakyumht7vy1d+httaw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o6y/ydLUs9axvsjLye233dakoaLP4LnY1qTK6brN0rvV282ouLTTobz+o6zWsb3Ttb27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XYwM22r77N0rW53MDtu/q5ucnqx+vF4NG1vPi2qLvx1qS9scD4srnW+qGjvbHA+LK5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zqqhtteoz+7WsNK1xNzBptakyumhtzMwMNSqL8jLoaKz9by2obbWsNK118q48dakyumh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8jLoaLW0Ly2obbWsNK118q48dakyumhtzEwMDDUqi/Iy6GiuN+8tqG21rDSt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MjAw1KovyMuho86qzOXP1rbUxam05ca2wKfAzbavwaa6zbyx0Oi99MixuaTW1rXEt/az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7Leoobe7ubnmtqjS0b6tu/G1w9eq0sbF4NG1yqG8trK51vrXyr3wtcTFqbTlxrbAp8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yKG1w6G21rDStdfKuPHWpMrpobe686Osv8nS1NTZtM7P7crcxeDRtbz4tqi78dakvbHA+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/rL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CDF977648F6B9AF2526BBC259D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CDF977648F6B9AF2526BBC259D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