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0:2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CC0E12480C69B8880A5111B16D1F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CC0E12480C69B8880A5111B16D1F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6syp0MvK0NGhxri1s9X+x+DE6sjLssUyMMjLvPLVwjwvaDI+IDxkaXY+PHA+zqq9+NK7s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ttbPV/rrzsbi4ybK/wLTUtKOszqrO0srQvq28w8nnu+G3otW5tKKxuLj8tuC4/LrDtcTTx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aOsvq3R0L6/o6y+9raouau/qtGhxrjSu8X6vq28w8nnu+G3otW5vLHQ6LXEtbPV/sfg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oaPP1r2r09C52MrCz+7MqdDLyMuyxc34uau45sjnz8KjuiA8YnIgLz4NCqGhoaE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7oaLRoca4ttTP87rNw/u27iA8YnIgLz4NCjwvc3Ryb25nPqGhoaHRoca4ttTP86O6sr+31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ow/u1pbz7uL28/jEpMjAxN8TqyKvI1dbGsb6/xryw0tTJz9GnwPq1xNOmveyxz9K1yfqj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xvr/G0afA+sjL1LHSu7Dj0OvOqr30yLG8sdDo16jStbe9v8mxqL+8O7K/t9a439CjKMP7t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9vP4yKTIwMTfE6siryNXWxsu2yr/R0L6/yfq8sNLUyc/Rp8D6tcTTpr3ssc/Stcn6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0aHGuMP7tu6jusTQyfqhosWuyfq49zEww/vX89PSoaO+38zl0aHGuMP7tu6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/bGow/vXyrjxyfOy6cjLyv3It7aoo6zUrdTyyc/XyrjxyfOy6cjrzqfT69Ghxrg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vMa7rrXEscjA/bK7tc3T2jOjujGhoyA8YnIgLz4NCqGhoaE8c3Ryb25nPrb+oaLRo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jwvc3Ryb25nPiA8YnIgLz4NCqGhoaHRoca4ttTP87P906a1sb7fsbihtrmrzvHUsbeoo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u0rvM9bnmtqi1xMz1vP7N4qOsu7nQ67f7us/PwsHQzPW8/qO6IDxiciAvPg0KoaGhoSjS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r1f7WzsvY1sq6w6OsysLStdDE1PDIzrjQx7+jrNa+1Li1vbv5suO5pNf3o6zXqNK1y67Gv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jrNPQvc/Hv7XE1+nWr9Cttfe6zdPv0dTOxNfWse2078TcwaY7IDxiciAvPg0KoaGhoSi2/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ws8m8qMG8usOjrL7f09C9zNP9sr/Iz7/JtcTP4NOm0afA+qGi0afOu9akyumjrMjnxto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qN9TCMzHI1cewKbHP0rWyosihtcO3+7rPsai/vNfKuPG1xNGnwPqhotGnzrvWpMrp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oyP0p08XPyNGhxriyxtX+vfDI2sDgoaKzx72ouea7rsDgoaK8xsvju/rA4KGiw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NzsS7r7S00uLA4KGiy67A+8DgoaK159fTyczO8cDgoaLO78H3udzA7dPruaSzzMDgoaK7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SqcDgoaK7+tC1tefX08DgoaKwssirv8bRp9PruaSzzMDgoaK3qNGnwOChotbQzsS6zdDCz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lwOC1yL30yLG8sdDo16jStcjL1LE7IDxiciAvPg0KoaGhoSjLxCmxvr/GyfrE6sHk0ruw4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3Mvq0tTPwigxOTkyxOox1MIxyNXS1Lrzs/bJ+imjrMu2yr+6zbKpyr/R0L6/yfrSu7Djs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9MzDW3MvqKDE5ODfE6jHUwjHI1dLUuvOz9sn6KaOsvfTIsbyx0OjXqNK1tcSyqcq/yfq/y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1vTMy1tzL6igxOTg1xOox1MIxyNXS1Lrzs/bJ+ik7IDxiciAvPg0KoaGhoSjO5Sm+39PQw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EtcC1wsa30NC6zdX9s6PCxNDQ1rDU8LXEye3M5cz1vP47IDxiciAvPg0KoaGhoSjB+SnNr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s/C08XPyNGhxrjW0LmytbPUsSi6rNSksbi1s9SxKaGi0afJ+rjJsr+horvxtcPQo7y2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t1cO9scD41d+hoyA8YnIgLz4NCqGhoaE8c3Ryb25nPsj9oaLRoca4s8zQ8jwvc3Ryb25n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o0rspsajD+9Prs/XJ86Gj06bGuMjL1LG008yp0Mu1s72ozfjPwtTYsajD+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7uL28/jMpo6zXvLG4usOxqMP71dXGrCi9/MbaMrTn1f3D5sPiudrAtrXX1qS8/tXVo6xKU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9o6wzMDBL0tTJzymho82syrG9q7Gow/uyxMHPKLGow/ux7aGi1dXGrKGiye233dakoaKht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surz/LRodTxvs3Stc3GvPax7aG3oaK9scD4vLC3tNOzuPbIy8TcwabLrsa9tcTP4LnY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iuaTX97PJufvWpMP3ssTBz7ywt6Kx7bXEzsTVwrXIuLTTobz+KaOs0tS159fT08q8/re9y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KvP7D+6O60NXD+yvUutCjK9eo0rWhv7eiy821vdPKz+SjunR4cW5yYyBAIDEyNiAuIGNvb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qxvOSjutfUvLTI1cbw1sEyMDE3xOoz1MIyNcjVz8LO5zW146GjsajD+73hyvi686Os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QudjRoca4zPW8/r340NCz9cnzoaMgPGJyIC8+DQqhoaGhKLb+Kbi0yfO6zbP1ytSho7P1y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IvfjQ0NfKuPG4tMnzo6zNqLn9s/XJ87XEsajD+8jL1LHQ68zhuamxqMP7ssTBz9StvP6j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XyrjxuLTJ86GjsrvE3LC00qrH88zhuamyxMHPss6809fKuPG4tMnztcTIoc/7sajD+9fK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0yfPKsb340NDSqsvYwb+7r7v9t9aho8G/u6+7/bfW0qrL2Nb30qqw/MCo1f7WzsPmw7Kho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xs76woaK1o8jO0afJ+rjJsr/H6b/2oaKx7dXDvbHA+KGiyee74cq1vPm+rcD6tcijrLGo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zrSwtLnmtqi8sMqxzOG5qdPQ0KfBv7uvu/231tf01qSyxMHPtcTK086qt8XG+sG/u6+7/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aGjzai5/bP1yfO1xMjL1LHNs9K7ss6807P1ytSjrLP1ytTOqsnqwtvQtNf3o6yz9crU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t0NDNqNaqoaO99MixvLHQ6Neo0rWyqcq/yfrWsb3Tss6809eo0rW/vMbAyLe2qMrHt/H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vMbAsOy3qMHt0NDNqNaqoaMgPGJyIC8+DQqhoaGhKMj9Kbi0ytSho7j5vt2z9crUtcO31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7r7v9t9a6z7PJs8m8qMXF0PKjrLKiveG6z73hubmxyMD9ttSxqMP7ttTP87340NDJuNGh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vfjI68PmytTIy9Ghw/u1paGjyOe9+Mjrw+bK1LXEyMvUsdbQxNDJ+rvyxa7J+tfcyv21z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2qLXEscjA/aOs1PLTycyp0MvK0NGhxri1s9X+x+DE6sjLssW5pNf3wey1vNCh1+nIt7aoy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UxNDJ+qGixa7J+tGhxri8xruuyv29+NDQz+C7pbX3vMGhoyA8YnIgLz4NCqGhoaG4tMrUz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5u6/D5srUo6zD5srUs8m8qLrPuPHP386qNjC31qGjIDxiciAvPg0KoaGhoSjLxCnM5bzso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UvLDSqsvYwb+7r7v9t9a6z7PJs8m8qNPruLTK1LPJvKgouPfVvDUwJSm6z7zG19y31qOs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9tc3FxdDyo6ywtNXVzOW87MjLyv3T69Ghxri8xruuMjoxtcSxyMD9yLe2qMzlvOzIy9Gh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sLShtrmrzvHUscK808PM5bzszajTw7Hq17woytTQ0Cmht9a00NChoyA8YnIgLz4NCqGh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p1f7J87+8suyho8zlvOy6z7jx1d+9+Mjr1f7J87+8suy7t73aoaPV/snzv7yy7LK7us+48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+9GhxrjXyrjxoaPV/snz08nK0M6v1+nWr7K/u+HNrMrQyMvBptfK1LS6zcnnu+Gxo9XPv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udi55rao1+nWr8q1yqmhoyA8YnIgLz4NCqGhoaEowfkpx6m2qb7N0rXQrdLpyum6zbPP0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1yumho82ouf3V/snzv7yy7LXEyMvRobj5vt3X3LfWtNO437W9tc3FxdDyo6zW8Lj21ffH8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yoseptqm+zdK10K3S6crpus2zz9DFs9DFtcrpo6y27sL6zqrWuaOsyLG27rXdsrmho8iht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818q48bXEyMvUsc60xNzU2tGhxri1pc671Ly2qLXExtrP3sTax6m2qb7N0rXQrdLptcSj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X1Lavt8XG+sa408PXyrjxoaPHqbapwcu+zdK10K3S6crpx9LOtNPr0aHGuLWlzrvQrcnM0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4t8XG+tGhxrjXyrjxtcSjrMrTzqqyu7PP0MXQ0M6qo6zRoca4taXOu72rzai5/dK7tqjQz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xqMbksruzz9DF0NDOqqGjx6m2qb7N0rXQrdLpyunHsNLRwuTKtbmk1/e1pc67tcSjrMjnz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a0aHGuLWlzrvUvLaotcTKsbzkxNrM4bmp0+vUrbWlzru94rP9wM22r7nYz7W1xNPQ0KfW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8rTzqrX1Lavt8XG+sa408PXyrjxoaMgPGJyIC8+DQqhoaGhKMbfKbmryr7T68a408Oh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2qb7N0rXQrdLpyum1xMTixrjIy9Gh1NrMqdDLtbO9qM34vfjQ0Lmryr6ho7mryr694cr4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yuPfW1tSt0vKz9s/W0aHGuMixtu61xKOs08nMqdDLytDRoca4tbPV/sfgxOrIy7LFuaTX9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odfp0dC+v8i3tqjKx7fxvMzQ+LXdsrmho7mryr694cr4zt7S7NLptcTE4sa408PIy9Sx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xrjTw82o1qrSqsfzo6wyMDE3xOo31MLGvrG+yMu+zdK1sai1vdakoaLRp8D60afOu9aky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vK/W0LDswO3GuNPDytbQ+KGjzrTE3MjnxtrIobXD0afA+tGnzrvWpMrptcTIoc/70aHGu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hoyA8YnIgLz4NCqGhoaE8c3Ryb25nPsvEoaLF4NH4udzA7Twvc3Ryb25nPi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xLsa408PIy9Sx0ru+rcK808OjrMeptqnX7rXNt/7O8cbaz97OqjXE6rXExrjTw7rPzayho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9SxseDWxs6qssbV/sirtu6ypr/uysLStdDU1sqjrLmk18q0/dP2sLTV1crC0rW1pc67z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L1LGx6te81rTQ0KOsNcTqxNqwtMbat6K3xdK7tqi1xMn6u+6yudb6o6zNrMqxz+3K3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5ure/yK8mcmRxdW87tP3T9qGjIDxiciAvPg0KoaGhoTIu0aHGuMjL1LHKtdDQytTTw8ba1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xvOTSu8Tqo6zG5LzksLLFxbW9u/my49K7z9+9+NDQxeDR+LbNwbahoyA8YnIgLz4NCqGho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hxrjIy9SxytTTw8bawvq686Os08nMqdDLytDOr9fp1q+yv6GizKnQy8rQyMvBptfK1LS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9XPvta21MbkvfjQ0Nfbus+/vLrLo6yyorj5vt249sjL16jStczYs6S8sLjazrvKytOmx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szOGz9rCyxcW9qNLpoaO21NK7xOrK1NPDxtrC+r+8usuyu7rPuPG78rK7t/6009fp1q+ws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pbe0xrjTw7ncwO255raotcTIy9Sxo6y94rP9xrjTw7rPzayjrMjLysK52M+116rI68jLs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u/q5uaOs08nG5NfUxLHWsNK1oaMgPGJyIC8+DQqhoaGhNC7Roca4yMvUscrU08PG2sL6v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PuPG1xMTJyOvMqdDLytDP577WvLa687G4uMmyv7bTzum9+NDQxeDR+K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dHJvbmc+zuWhorzNwsnT67zgtr08L3N0cm9uZz4gPGJyIC8+DQqhoaGh0aHGuLmk1/e54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7mrv6qhosa9tcihor661fmhotTx08UmcmRxdW87tcTUrdTyo6zRz7jxs8zQ8rrN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0aHGuLmk1/e908rcvM287Lzgsuyyv8PFus3J57vhvOC2vaGjIDxiciAvPg0KoaGhocH5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y1cLTydbQubLMqdDLytDOr9fp1q+yv6GizKnQy8rQyMvBptfK1LS6zcnnu+Gxo9XPvta4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KzaGjIDxiciAvPg0KoaGhodfJ0a+157uwo7owNTIzLTg3NjMyMTgzo6wxMzY1NTI2NTEyN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bzgtr2157uwo7owNTIzLTg3NjMyNTYzoaMgPGJyIC8+DQqhoaGhteO79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jujxhIGhyZWY9Imh0dHA6Ly93d3cueHR6cmMuY24vLi4vLi4vdXBmaWxlcy90eHhwZHpxb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iLmRvYyI+MjAxN8Tqva3L1cqhzKnQy8rQ0aHGuLWz1f7H4MTqyMuyxbGow/ux7S5kb2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2E+oaGhoTwvcD4NCjxwIGFsaWduPSJyaWdodCI+1tC5ssyp0MvK0M6v1+nWr7K/I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MjLwabXytS0us3J57vhsaPVz77WPC9wPg0KPHAgYWxpZ249ImxlZnQiPri9vP4xo7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yv7fWuN/Qo8P7taWjqNK7o6kgPGJyIC8+DQqxsb6ptPPRp6Gix+W7qrTz0aehotbQu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tPPRp6Gi1eO9rbTz0aehori0tam089GnoaLEz7+qtPPRp6Giyc+6o727zai089GnoaLNr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6GixM++qbTz0aehorarxM+089GnoaLPw8PFtPPRp6GizuS6urTz0aehosm9tqu089Gno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Qv8a8vLTz0aehotbQufq/xry8tPPRp6Gi1tDJvbTz0aehos73sLK9u82otPPRp6Giuf62+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tbTz0aehosvEtKi089GnoaK8qsHWtPPRp6GisbG+qbq9v9W6vczstPPRp6GisbG+qcqmt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oaLM7L3ytPPRp6Gi1tjH7LTz0aehorTzwazA7bmktPPRp6Giuv7Ez7Tz0aehorXn19O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6Giu6rEz8DtuaS089GnoaLW0Ln6xanStbTz0aehoruqtqvKpre2tPPRp6GitquxsbTz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Q0evD8dfltPPRp6GisbG+qcDtuaS089GnoaLAvNbdtPPRp6Gi1tC5+rqj0fO089GnoaLW0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6Giufq3wL/G0ae8vMr1tPPRp6Gizvexsbmk0rW089GnoaLO97GxxanB1r/GvLy089G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CC0E12480C69B8880A5111B16D1F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CC0E12480C69B8880A5111B16D1F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