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A96C6A77A6D58665CABA7B7A90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A96C6A77A6D58665CABA7B7A90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GNvbHNwYW49I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fHI1cyp0MvIy7LFytCzodfu0ML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8rrFPC90ZD4NCiAgICAgICAgICAgIDx0ZD6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yZuYnNwOyC3qMjLPC90ZD4NCiAgICAgICAgICAgIDx0Z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+warPtcjLvLA8YnIgLz4NCiAgICAgICAgICAg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PC90ZD4NCiAgICAgICAgICAgIDx0ZD7V0Ma4uaTW1qGiyMvK/aGizPW8/rywtP3T9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s8+zybPH1LDB1r6wudv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B4TwvdGQ+DQogICAgICAgICAgICA8dGQ+yc+WfNK7xrex8Mr7MTItMT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9Pxx9k4NzU1OTA5MDwvdGQ+DQogICAgICAgICAgICA8dGQ+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THD+6OsxNCjrDMwMDDUqi/UwqO7uaSzzLK/vq3A7THD+6OsxNCjrDQ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LPMsr/XysHP1LExw/ujrDMwMDDUqi/UwqO7vq3TqrK/zbax6tSxMcP7oaK+rdOq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cP7oaKyxMHPu+G8xjHD+6OsMz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wvdGQ+DQogICAgICAgICAgICA8dGQ+va3L1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wrLEwc+/xry809DP3rmry748L3RkPg0KICAgICAgICAgICAgPHRkPtfezsTm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HxdXyyqTA+8K3PC90ZD4NCiAgICAgICAgICAgIDx0ZD7StsfZ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Tk1MTU8L3RkPg0KICAgICAgICAgICAgPHRkPrmks8zP7sS/vq3A7T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1y+qjrDQ1MDAtNjAwMNSqL9TCo7ux6srp1sbX9zLD+6OstPPXqKOsMjItNDD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mks8yyxMHP1KTL4zHD+6OstPPXqKOsMjUtNDDL6q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ri5pDXD+6OsxNCjrDQ1MDAtNjAwMNSqL9TCo7u4qNb6uaQ1w/ujrMTQ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r2ty9XQwtPusqm647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i1f3DrzwvdGQ+DQogICAgICAgICAgICA8dGQ+vMO0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88n6tOW8vuG31+mjqMTPtv67t8K3sbGy4KOpPC90ZD4NCiAgICAgICAgICAgIDx0ZD7A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ODEzNjkyNTM2NzwvdGQ+DQogICAgICAgICAgICA8dGQ+tee6uLmkNMP7o6zE0KOsMjU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jAwMNSqL9TCo7u7+rXn17DF5LmkNcP7o6zE0KOstPPXqKOsMjUtMzXL6q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y8yvXUsTLD+6OsxNCjrLTz16ijrDIyLTMwy+qjrDM1MDAtNTAwMNSqL9TCo7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tPPXqKOsMzXL6tLUz8KjrDI1MDAtMzUwMNSqL9TCo7vDxc7AMcP7o6zE0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Pr2ty9WyqcrAzf6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Ksz+g8L3RkPg0KICAgICAgICAgICAgPHRkPsf6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W8r77bx/g8L3RkPg0KICAgICAgICAgICAgPHRkPrPCwrbCtjE4MjA2MTgxNzU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582/uaQxMMP7oaLH5cDtuaQyMMP7o6zE0KOsNTDL6tLUz8K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+zKnQy7+1vaHSvd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z9a+u9s8L3RkPg0KICAgICAgICAgICAgPHRkPsyp0MvK0Myps6PP39Pr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vbu957SmPC90ZD4NCiAgICAgICAgICAgIDx0ZD7N9b6yMTM4MTQ0NzY2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ZtLLSvcn6MsP7o6y089eoo6wyMC0zMMvqo6wzMDAw1Kov1MKju7+1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yqY0w/ujrDIwLTQwy+qjrDI1MDDUqi/UwqO7v7W4tNK9yfoyw/ujrLTz16i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Iy8rC1ve53DHD+6OstPPXqKOsMjUwMC0zMDAw1Kov1MKju7DsuavK0s7E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DAwLTI1MDDUqi/UwqO7u6S5pDEww/ujrMWuo6wyMDAwLTMwMDDUqi/UwqO7u6TK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tNDDL6qOsMjUwMC0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PC90ZD4NCiAgICAgICAgICAgIDx0ZD7MqdDLytDI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y3otW509DP3rmry748L3RkPg0KICAgICAgICAgICAgPHRkPs7iv6G5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Xx0MvCtzY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09HJ+jE1MzY1NjA3MDkzPC90ZD4NCiAgICAgICAgICAgIDx0ZD67+tC11sbNv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y+rS1M/Co6w0MDAw1Kov1MKju7XnuaQyw/ujrMTQo6y089eo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157q4uaQ0w/ujrMTQo6w0MMvq0tTPwqOsNDAwMC00NTAw1Kov1MKju8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MsP7o6zE0KOsNDDL6tLUz8KjrD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txfS6z7PJssTBz9PQz965q8u+PC90ZD4NCiAgICAgICAgICAgIDx0ZD7N9cH01c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5y7zP59K7w/nCtzE4usU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ODk2MTAxNzI4ODwvdGQ+DQogICAgICAgICAgICA8dGQ+xNrP+tSxNcP7oaLN4s/6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LTM1y+qjrKOoMjUwMC00MDAw1Kov1MKjqSvM4bPJ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rLxP67+tC109DP3rmry748L3RkPg0KICAgICAgICAgICAgPHRkPrPMyr/V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MTrt7vCtzE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vvw4Nzk5MDMzMS8xODk1MTE1NzM1NTwvdGQ+DQogICAgICAgICAgICA8dGQ+1OzW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s28vLDJ6LzGuaSzzMqmMsP7o6zE0KOsMjjL6tLUyc+jrDQwMDDUqi/Uwtfz09Kju+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u/LRp829uaSjqTHD+6OsNDDL6tLUz8KjrDM1MDDUqi/Uwtfz09Kju9bKvOzUsTHD+6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DUqi/UwqO7s+W0srmkMcP7oaLPs7SyuaQxw/uhosr9v9jX6rSyuaQ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5PC90ZD4NCiAgICAgICAgICAgIDx0ZD7MqdDLytDI8Lfhz/C9ut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fW+1ca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wrfC7bXpODg4usU8L3RkPg0KICAgICAgICAgICAgPHRkPrPCs/3Ux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UwNjEwNzYxOTg8L3RkPg0KICAgICAgICAgICAgPHRkPs34wufP+srbN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0Ncvqo6wzMDAwLTM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wPC90ZD4NCiAgICAgICAgICAgIDx0ZD7MqdDL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zsS7r7SrsqXT0M/euavLvjwvdGQ+DQogICAgICAgICAgICA8dGQ+s8LT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9L40NPQwrTlNMf4MbrFMDHK0tK7su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Vu93D9DE3NzAxNDI1MzU2PC90ZD4NCiAgICAgICAgICAgIDx0ZD676cDxst+7rs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tPPXqKOsMjAtMzDL6qOsMzAwMNSqL9TCK8zhs8mju8ewzKgyw/ujrMWuo6wyMC0y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Kju7vpwPG5y87KMTDD+6Osxa6jrDIwLTMwy+qjrDIwMDDUqi/UwivM4bPJ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ca54zHD+6OsxNCjrLTz16ijrDI1LTMwy+qjrDI1MDDUqi/UwqO70NDV/rP2xMk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MC0zMMvqo6wyMDAw1Kov1MKju7Cy17DWtNDQMTDD+6OsxNCjrDI1LTQw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vH/rXA16jUsTXD+6OsMjAtMzXL6qOsMjAwMNSqL9TC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s8fO982ot+f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rvKrT4DwvdGQ+DQogICAgICAgICAgICA8dGQ+tPPJ+r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+K0usa8MTUwNjEwNzMxMzE8L3Rk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TUwMNSqL9TC1/PT0qO7sta53DHD+6OsMjUwMNSqL9TC1/PT0qO7tPLEpbmk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8L3RkPg0KICAgICAgICAgICAgPHRkPsyp0MvK0LrozKnWxsDk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Oxbrovag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ws8fCtza6xTwvdGQ+DQogICAgICAgICAgICA8dGQ+z8TH7MPxODc2ODIz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vudzUsTLD+6OsMjUtNDXL6qOsMjAwMNSqL9TCo7vQxc+i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NS00MMvqo6wyMDAw1Kov1MKju9K1zvHW97ncM8P7o6wyNS00Ncvq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tfewstewMTDD+6GivNK1586s0N4xMMP7o6zE0KOsMjUtNDXL6q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7FzOy54rXn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rn61tI8L3RkPg0KICAgICAgICAgICAgPHRkPrvGx8XV8s2o1b7C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rC1pCZuYnNwOyA4NzAxMjk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KKxuLjJsr+jqLvyvLzKpqOpNcP7o6zE0KOssb6/xqOsMjUtMzXL6qOsMz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xvi5pLPMyqYyw/ujrMTQo6yxvr/Go6wyNS0zNcvqo6w0MDAwLTU1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u6S5pLPMyqYyw/ujrMTQo6wyNS0zNcvqo6w2MDAwLTg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8bQy7XnxvfT0M/euavLvjwvdGQ+DQogICAgICAgICAgICA8dGQ+0qa98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7aruaTStdSwzsSy/barwrcxM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/A9sHhODc1NzYxNzkvMTUxODk5MTg4O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mks8zKpjLD+6OsxNCjrLG+v8ajrDM1MDDUqi/UwqO7ytCzodb3udwx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wvdGQ+DQogICAgICAgICAgICA8dGQ+zKnQy8rQ0MLT7sj1tee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xMg8L3RkPg0KICAgICAgICAgICAgPHRkPrij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MbSxUTExMcrSPC90ZD4NCiAgICAgICAgICAgIDx0ZD7A7sTIMTMyODUyMTY2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zw/ujrMTQo6w0Ncvq0tTPwqOsNDAwMC00NTAw1Kov1MKj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vMr1uaSzzMqmMsP7o6zE0KOstPPXqKOsMzAwMC0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ztbM2Lb7u6+5pNPQz965q8u+PC90ZD4NCiAgICAgICAgICAgIDx0ZD7S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L3RkPg0KICAgICAgICAgICAgPHRkPr6tvMO/qreix/ix9b2txM/CtzE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ufq/oTg3Njc2MTc1LzE1ODYxMDcxMT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xMMP7o6wyNS00MMvqo6wzMDAwLTM1MDDUqi/UwqO7wOvQxLmkMTD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9Oqz/rUsTPD+6OsxNCjrDI4LTM1y+qjrDE2MDDUqi/Uwiu8qNCn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MW3wvW1wtDC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7QodHlPC90ZD4NCiAgICAgICAgICAgIDx0ZD6+rbzDv6q3osf41fHQ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+v9fRqcGrMTc3MTI1ODg4O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S+uaS18b/Mu/qy2df3uaQyw/ujrMTQo6wzNTAwLTYwMDDUqi/UwqO7uvHG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qrv6yqa4tTLD+6GisOWyxLv6v6q7+sqmuLUyw/ujrMTQo6w0MDAwLTYwMDDUqi/UwqO7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THD+6Osxa6jrLTz16ijrDIyLTMyy+qjrDMwMDDUqi/UwqO7zfjC58/6yts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1Kov1MIrzOGzy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4PC90ZD4NCiAgICAgICAgICAgIDx0ZD69rcvV1La2q7jW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PC90ZD4NCiAgICAgICAgICAgIDx0ZD68vr7Vu6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5y7zP58H60ufCtza6xTwvdGQ+DQogICAgICAgICAgICA8dGQ+vL7F9DE0NzYxMDY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uaQxMMP7o6wyMC00Ncvqo6w0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LmkMTDD+6OsMjAtNDXL6qOsNDAwMNSqL9TCo7uy2df3uaQxMMP7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wODRp829uaQxMMP7o6wxOC00MMvqo6wyMDAwLTI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M7Mjwu/q158nosbjT0M/euavLvjwvdGQ+DQogICAgICAgICAgICA8dGQ+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PC90ZD4NCiAgICAgICAgICAgIDx0ZD7MqdDLuaTStdSw16+7+c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Tr9OvMTgxMTU5Mjc1Njc8L3RkPg0KICAgICAgICAgICAgPHRkPr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QwMDAtNTAwMNSqL9TCo7vu073wuaQzw/ujrMTQ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8P7o6zE0KOsMjUwMNSqL9TCo7vP+srbxNrH2jHD+6Osxa6jrD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u82ou/rQtcnosbiz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zWx8P3PC90ZD4NCiAgICAgICAgICAgIDx0ZD7NqL2twrc2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rn6wboxNTg5NjA1MzY2OTwvdGQ+DQogICAgICAgICAgICA8dGQ+uri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y+rS1M/Co6wzMDAwLTYwMDDUqi/UwqO77tO98NewxeS5pDEww/ujrMTQo6w1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1/PT0qO7yfqy+rzGu67UsTLD+6OsMzXL6tLUz8KjrDIyMDDUqi/UwtLUyc+j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6LzG1LEzw/ujrLTz16ijrDM1y+rS1M/Co6wyNTAwLTYwMDDUqi/UwqO7sta53DLD+6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DUqi/Uwtfz09Kju7v60LXOrNDeuaQxw/ujrMTQo6w1MMvq0tTPwq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1NO5pDXD+6GitPLEpbmkMTDD+6OsMjQwMC0z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DZs8nK/cLr07DStdPQz965q8u+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yfo8L3RkPg0KICAgICAgICAgICAgPHRkPrn6x+zW0M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HK6b7qMTg2MDUyMzYwOTY8L3RkPg0KICAgICAgICAgICAgPHRkPsr9wuuhosXn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1ea1yLjftsvJ6LG4stnX9zjD+6OsxNCjrLTz16ijrDQ1y+rS1M/C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828xqy688ba17Dx0bywsLLXsLmkNMP7o6zE0KOsNDXL6tLUz8K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u/Wztcu+u/oxw/ujrMTQo6yz1kHWpKOsMzUwMC00MDAw1Kov1MLX89PSo7u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PD+6OstPPXqKOsMzUwMC00MDAw1Kov1MLX89PSo7vGvcPmyei8xjTD+6OstPPXq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zfjSs8PAuaQxw/ujrLTz16ijrDQ1MDDUqi/Uwtfz09Kju7Xn19PJzM7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bm6McP7o6y089eoo6w0MDAw1Kov1MLX89PSo7uz9sTJMcP7o6zFrqOstPPXqK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7u157mkMcP7o6zE0KOsNDXL6tLUz8KjrDMwMDAtMzU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98MfFwPH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q7nwwdY8L3RkPg0KICAgICAgICAgICAgPHRkPrn6x+zW0MK3MzUt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t7vbMTU4NjEwNzI0MjE8L3RkPg0KICAgICAgICAgICAgPHRk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3MDtMsP7o6zFrqOsMzAtNDXL6qOsNTAwMNSqL9TCo7uztbzkudzA7TLD+6OsxNCjrD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UwMDDUqi/UwqO7svrGt8novMYyw/ujrMTQo6wyNC01MMvq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cjL1LEyw/uhorXn19PJzM7xNMP7o6zFrqOsMjQtNDDL6q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6sv62/xry8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7r+tPC90ZD4NCiAgICAgICAgICAgIDx0ZD6+rbzDv6q3osf4v6q3osK3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c7APGJyIC8+DQogICAgICAgICAgICA4Nzc1MTE1OC8x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TYxNjwvdGQ+DQogICAgICAgICAgICA8dGQ+19zVyzHD+6OsxNCjrLG+v8ajrDM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MTAwMDDUqi/UwqO70dC3otSxNcP7o6zE0KOssb6/xqOsMjUtMzjL6qOsNDAwMC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N4s/61LEvytCzob+qt6LXqNSxNcP7o6y089eoo6wzMDAwLTgw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sbi4ybK/NcP7o6zE0KOstPPXqKOsMjgtNDDL6qOsNDAwMC04MDAw1Kov1MKju7LW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yOC00MMvqo6w0NTAw1Kov1MLX89PSo7uy2df3uaQyMMP7o6wyNS00MM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zqzQ3rXnuaQxw/ujrMTQo6wzMC00Ncvqo6w0MDAwLTc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y9y54sb7s7Wyv7z+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GuvHB+jwvdGQ+DQogICAgICAgICAgICA8dGQ+s8e2q7mk0rXUsMf4zsSy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LrFPC90ZD4NCiAgICAgICAgICAgIDx0ZD7Kt7rJz7w4NzY1NzcxMi8xODE2ODUzMDM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7DF5LmkMjDD+6OsNDDL6tLUz8KjrDMw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M1y+rS1M/Co6wzMDAw1Kov1MLX89PSo7vRp829uaQxMMP7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C0zMDAw1Kov1MKju7y8yvXWysG/yeixuLXIudzA7cjL1LExMMP7o6wz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Psyp0MvK0Mur0MfTocuis6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cu088P5PC90ZD4NCiAgICAgICAgICAgIDx0ZD7NqL2twre98LPH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xTwvdGQ+DQogICAgICAgICAgICA8dGQ+ucu088P5MTM4MDE0MzUy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rW97ncMcP7o6zE0KOstPPXqKOsMzAtNDXL6qOsMzAwMNSqL9TCo7vU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Qwy+rS1M/Co6w0MDAw1Kov1MKju9TTuaQ1w/ujrDUwy+rS1M/Co6w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yau7+ri2ytYyw/ujrMTQo6wzMMvq0tTPwqOsMz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MjxwPvP6Mqv0827+tC109DP3rmry748L3RkPg0KICAgICAgICAgICAgPHRk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ujwvdGQ+DQogICAgICAgICAgICA8dGQ+uufHxbmk0rXUsMf4zKmzo8K3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dChveM4NzU0OTgwMC8xODA1MjY3MzY5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dSxMsP7o6y089eoo6wzMDAwLTQ1MDDUqi/UwqO7yv2/2LO1tLI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LUyc+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wvdGQ+DQogICAgICAgICAgICA8dGQ+va3L1cypyPPO78H317C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riPC90ZD4NCiAgICAgICAgICAgIDx0ZD6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jB+dvXuNu/2tK7usU8L3RkPg0KICAgICAgICAgICAgPHRkPrOjvuoxNzcwMTQ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eLDs9K1zvHUsTXD+6GixNrXsLmks8zKpj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IyLTQ1y+qjrDMwMDDUqi/UwtLUyc+ju86s0N6157mkL8j1teO157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NDXL6qOsNDUwMNSqL9TC0tTJz6O7uaTXsLmks8zKpjLD+6Gi1srBv7mks8zKp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DUqi/UwtLUyc+ju7Xnuri5pDEww/ujrMTQo6w0MDAwLTY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Eww/ujrMTQo6w0NTAwLTY1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Ltwaa1wrv60LXT0M/euavLvjwvdGQ+DQogICAgICAgICAgICA8dGQ+s8LT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XHxdXyv+/Xr7TlPC90ZD4NCiAgICAgICAgICAgIDx0ZD7W7LHy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yMjE8L3RkPg0KICAgICAgICAgICAgPHRkPrv60LXJ6LzGMsP7o6yxvr/G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OTX98/Cwc8zw/ujrDQwMDAtNTUwMNSqL9TCo7vXsMXkuaQy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tbmkMcP7o6w0MDAwLTQ1MDDUqi/UwqO7tee6uLmkNM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83G4bmkMcP7o6wzODAwLTQwMDDUqi/UwqO7yrPMw8fa1NO5pDHD+6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a3L1bCyvNHO79K1udzA7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sHYPC90ZD4NCiAgICAgICAgICAgIDx0ZD7U+MzOwrcxNj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y8yruqMTUxOTA2MDAwO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xMMP7o6zE0KOsNTXL6tLUz8KjrDIw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tqbKos7v0rXT0M/euavLvjwvdGQ+DQogICAgICAgICAgICA8dGQ+0ra4u8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wLTz0t2+sNSwu+HL+bb+wq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Oh1vfIzjE1MDUyODcwMzYyPC90ZD4NCiAgICAgICAgICAgIDx0ZD7P7sS/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LTU1y+qjrDM1MDDUqi/UwqO7saOwsjXD+6OsxNCjrDQ1LTU1y+qjrDE4MDAtMj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cP7o6zE0KOss9a157mk1qSjrDI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rsmto6jW0Ln6o6nQ9cT9vMHT0M/euavLvjwvdGQ+DQogICAgICAgICAgICA8dGQ+UkVO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PC90ZD4NCiAgICAgICAgICAgIDx0ZD6+rbzDv6q3osf4sfW9rbGxwrc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7xMg8YnIgLz4NCiAgICAgICAgICAgIDgwNzM2Mz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7mkRENTstnX97mkOMP7o6wyNTAwLTMyMDDUqi/UwqO7suaztb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MyMDDUqi/UwqO7u+G8xjHD+6OsxNCjrLG+v8ajrDI4MDAtMzUwMNSqL9TCo7tDQU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DM1MDAtNDUwMNSqL9TCo7vOrNDeuaSzzMqmMcP7oaK158b4uaSzzMqm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9bO9tSxMcP7o6wyNTAwLTMy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5stOuvaiyxNPQz965q8u+PC90ZD4NCiAgICAgICAgICAgIDx0ZD7S/LHY1f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R1LTQwszstdgzusUxNTI4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tPPOsDEzMTk2NzU4Mzg2PC90ZD4NCiAgICAgICAgICAgIDx0ZD7P+srb1LE2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C0zNcvqo6wzMDAwLTEwMDAw1Kov1MKju9Oq0rXUsTLD+6Osxa6jrDI1LTM1y+q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M8L3RkPg0KICAgICAgICAgICAgPHRkPsyp0MvK0MP3vfjJzMOz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Ssw/e9+DwvdGQ+DQogICAgICAgICAgICA8dGQ+0Me78MK3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SsyqvmwzE1MTkwNjIxNzk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16jUsTLD+6OsMjUtNDDL6qOstPPXqKOsMjIwMNSqL9TC0tTJz6O7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jUtMzXL6qOsMTg1MNSqL9TC0tTJz6O7teqzpNb6wO0x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zNcvqo6wyMzAw1Kov1MLS1MnPo7u83cq71LExw/ujrMTQo6wyNS00Ncv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0PC90ZD4NCiAgICAgICAgICAgIDx0ZD69rcvVwPu23LGjsLK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vyNnIq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5buquK4zMLSxMTEyoaIxMTPK0jwvdGQ+DQogICAgICAgICAgICA8dGQ+uN/W98jOMTM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NjY8L3RkPg0KICAgICAgICAgICAgPHRkPrGjsLIyMMP7o6zE0KOsNDAtNTXL6q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TwvdGQ+DQogICAgICAgICAgICA8dGQ+1tC5+tPK1f7L2bXdzu/B97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MvK0NOq0rWyvz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2txr2xscK3Mje6xTwvdGQ+DQogICAgICAgICAgICA8dGQ+zuK9oTEzODA5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PC90ZD4NCiAgICAgICAgICAgIDx0ZD6/7LXd1LEzw/ujrMTQo6wzNcvq0tTPwqOsMj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7vTqs/61LEzw/ujrLTz16ijrDM1y+rS1M/Co6wyNTAw1Kov1MIrzOG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0KazybXn19PJzM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C0cfQwDwvdGQ+DQogICAgICAgICAgICA8dGQ+tPPH7LarwrcxNzS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69ozE1MzcwNzI5OTM2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6+rcDtM8P7oaLV0MnMvq3A7TPD+6OstPPXqKOsNDUwMNSqL9TC0tTJz6O7st+7rrHg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K1zvHUsTXD+6Gixr3D5snovMYzw/uhotXQyczXqNSxMTDD+6GitdjNxsjL1LEzMMP7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v+zP+sa30rXO8dSxMzDD+6Gixr3MqNXQyczXqNSxM8P7o6wyNTAw1Kov1MLS1MnP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6o8TJ0Me12LOsytDBrMv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t+U8L3RkPg0KICAgICAgICAgICAgPHRkPs3yuKPQoc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9bWkMTg4NjA4OTAyOTQ8L3RkPg0KICAgICAgICAgICAgPHRkPsrV0vjU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1LE2w/ujrMWuo6w0Ncvq0tTPwqOsMTYwMC0yMzAw1Kov1MKju7Sisbi16rOkNcP7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C0yNTAw1Kov1MKju7zdyrvUsTLD+6OsxNCjrDQ1y+rS1M/C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rPytSxuaQzw/ujrDQ1y+rS1M/Co6wxOTAwLTI1MDDUqi/UwqO7wry1pd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TgtNDDL6qOsMTgwMC0yNTAw1Kov1MKju7Dh1Mu5pDLD+6OsxNCjrDE2MDA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1rzw1LEzw/ujrDE2MDAtMjUwMNSqL9TCo7vTqtTLvq3A7THD+6OstPPXqKO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MjU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ODwvdGQ+DQogICAgICAgICAgICA8dGQ+zKnQy8zAs7zRub/L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MDUws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qL2twrcxODa6xTwvdGQ+DQogICAgICAgICAgICA8dGQ+0MHH78/j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3OTgyMi8xODA4MjM1MDUyMDwvdGQ+DQogICAgICAgICAgICA8dGQ+0rXO8d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1MDAw1Kov1MKju8n6svq0orG4NsP7o6y089eoo6wzNcvq0tTPw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ms7W5pDLD+6OsNDXL6tLUz8KjrLPWsuaztdak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ncwO3UsTHD+6OsxNCjrLG+v8ajrDIwLTM1y+qjrDMwMDAtNTAwMNSqL9TCo7u7t7Gj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GiuaTS1bncwO0xw/ujrMTQo6y089eoo6wzMDAwLTUwMDDUqi/UwqO70dC3otb3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QwMDAtNjAwMNSqL9TCo7vF5Mmr1LExw/ujrLTz16ijrDI1LTM1y+qjrDI4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0LOh06rP+jPD+6OstPPXqKOsMzAwMC00MDAw1Kov1MKju8rQs6HW97nc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Mvq0tTPwqOsNDAwMC01MDAw1Kov1MKju8jLysLQ0NX+16jUsTHD+6OstPPXq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AtMz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k8L3RkPg0KICAgICAgICAgICAgPHRkPsyp0MvK0MjztO/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jwvdGQ+DQogICAgICAgICAgICA8dGQ+1qPTps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+NDTtqvCtzg4usXG+8Ozs8fE2jwvdGQ+DQogICAgICAgICAgICA8dGQ+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ODE0NDc2NTM1PC90ZD4NCiAgICAgICAgICAgIDx0ZD7P+srbucvOyjbD+6GixNrRtc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DwvdGQ+DQogICAgICAgICAgICA8dGQ+sK62+Mypv8nQwrLEwc+jqMvV1t2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+wrO+/LP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0di9rcK3ObrFPC90ZD4NCiAgICAgICAgICAgIDx0ZD7D5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MxMzc4NjY8L3RkPg0KICAgICAgICAgICAgPHRkPrLZ1/e5pDPD+6OsxNCjrDI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8L3RkPg0KICAgICAgICAgICAgPHRkPsyp0MvK0NbQ1La0rLKw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3LDuuP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E67e7wrcxObrFPC90ZD4NCiAgICAgICAgICAgIDx0ZD7L1eX7ODc2MTY5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Y4MzIxODg8L3RkPg0KICAgICAgICAgICAgPHRkPs7E1LEy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q4uaQ1w/ujrDQwMDAtNTAwMNSqL9TCo7u08sSluaQyw/ujrDIxMDAtMzA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yw/ujrDM1MDAtNDAwMNSqL9TCo7u8vMr11LEyw/ujrDM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I88ypuaSzzM/uxL+53MDt18nRr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28jZx+w8L3RkPg0KICAgICAgICAgICAgPHRkPtDHu/DCtzI4MrrF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+t67UwsfZMTM5NTExNzI4O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BvajU7LzbyqYyw/uhorCy17DU7LzbuaSzzMqmMcP7oaLXsMrO1Oy827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tDV/tTsvNu5pLPMyqYxw/ujrLTz16ijrDUwMDAtMTA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uf7Et8zYvqvD3L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ys+8PC90ZD4NCiAgICAgICAgICAgIDx0ZD6548Hq1fLQwrnjwrc2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prLKz7wxMzgwNjE3NDE0NjwvdGQ+DQogICAgICAgICAgICA8dGQ+u/rQ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PD+6OsxNCjrLG+v8ajrDMwy+rS1MnPo6w1MDAwMNSqL8Tq1/PT0qO7tee6uLmkMj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TB7LDgNsP7oaK807mk1tDQxNGnzb0xNsP7o6zE0KOsNDXL6tLUz8K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r9v9iztbmkyqa4tTbD+6OsxNCjrLTz16ijrDQ1y+rS1M/Co6wz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s7XRp829NsP7o6zE0KOstPPXqKOsNDXL6tLUz8KjrDMwMDDUqi/UwtLUyc+ju8bVs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+ztLK5pDbD+6Gi083G4bmkMsP7oaK87NHp1LEyw/ujrMTQo6y089eo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0tTJz6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0PC90ZD4NCiAgICAgICAgICAgIDx0ZD7MqdDLytC66rPJy9z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re8PC90ZD4NCiAgICAgICAgICAgIDx0ZD6548Hq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tOU8L3RkPg0KICAgICAgICAgICAgPHRkPsvOyunOxDE1Mjk1MjQ3OTM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1MMP7o6zE0KOsMjAtMzDL6qOsMzU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zKnUw8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9K2u6o8L3RkPg0KICAgICAgICAgICAgPHRkPr2txr2xscK3ND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uzA9sa8MTM3NzU3MzU4NzI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E1w/ujrDIyLTM1y+qjrDMwMDAtMTAwMDDUqi/UwqO7ytu687/Nt/4yw/ujrDIy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G+7O1u/rQ3ry8yqYxw/ujrMTQo6wyMC00Ncvq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PC90ZD4NCiAgICAgICAgICAgIDx0ZD7MqdDLytC/xrvUtefCr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qa2q7rs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2cK3NrrFPC90ZD4NCiAgICAgICAgICAgIDx0ZD7SpraruuwxNTk1MTE1MDU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NMP7o6zE0KOsNDXL6tLUz8KjrDQwMDAtNDU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M8P7o6zE0KOsNDXL6tLUz8KjrDM1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8ztS0vfDGu7n7v8a8vNPQz965q8u+PC90ZD4NCiAgICAgICAgICAgIDx0ZD66ztH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3s8eyvdDQvdbLxLrFwqVBMc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ub2owLwxNzc3ODcxODk5ODwvdGQ+DQogICAgICAgICAgICA8dGQ+z/rK2z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M1y+qjrDMwMDDUqi/UwtLUyc+ju8ewzKg1w/ujrMWuo6wyMC0zNcvqo6wzMD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0ZD4NCiAgICAgICAgICAgIDx0ZD7MqdDLytCzvbDu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K1x8c8L3RkPg0KICAgICAgICAgICAgPHRkPrTzx+y2q8K3MTU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j0KHH2zEzOTE0NDI5NTk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zw/ujrMTQo6wxOC01MMvqo6w0MDAwLTUwMDDUqi/UwqO717DF5L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wMC0zMDAw1Kov1MKju834wue157uwz/rK2zLD+6Osxa6jrDE4LTQwy+qjrDE2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k8L3RkPg0KICAgICAgICAgICAgPHRkPsyp1t2w2cGmu6/Rp7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S+ssDy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28K3ObrFPC90ZD4NCiAgICAgICAgICAgIDx0ZD6188P0w/QgODc2NzkyMDgvMTUxOTUy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PrLZ1/e5pDMww/ujrMTQo6w0Ncvq0tTPwq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0RDUyAxw/ujrMWuo6y089eoo6wzNcvq0tTPwqOsMzAwMC0zNT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qNSxMcP7oaK7t7Gj16jUsTHD+6OsxNCjrLTz16ijrDQwy+rS1M/C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HD+6OsxNCjrDQ1y+rS1M/Co6wzNTAwLTQ1MDDUqi/UwqO7vLzK9dS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M1MDAtNTAwMNSqL9TCo7u31s72NMP7o6zFrqOsNDDL6tLUz8K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Psyp0MvK0Mmt1LTF5LXn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67S6yfo8L3RkPg0KICAgICAgICAgICAgPHRkPrGxtv67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xTwvdGQ+DQogICAgICAgICAgICA8dGQ+wO7OsLfmMTUyNjEwNjg5O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xvi908/fuaQ1w/ujrDMwLTQwy+qjrDI1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6rtLTG87bswOS2s8nosbiz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+x8zwvdGQ+DQogICAgICAgICAgICA8dGQ+s8fH+Lmk0rXUsMf416+7+cK3N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y7G+x+wxMzYxNTE3NjE4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zw/ujrMTQo6y089eoo6w0MMvq0tTPwqOsNDAwMNSqL9TC0tTJz6O7tee6u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zAwMC00MDAw1Kov1MLX89PSo7vXsMXkuaQxMMP7oaLEpbSy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1Kov1MLS1MnPo7vP+srb1LExMMP7o6y089eoo6wzMMvq0tTPwq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yPC90ZD4NCiAgICAgICAgICAgIDx0ZD7MqdDLvfW7qsqv0827r7m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+rbzDv6q3osf4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Ti6xTwvdGQ+DQogICAgICAgICAgICA8dGQ+wO7T8ca9ODc2NzE5MzYvMTU4OTYwNTk5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HD+6OsxNCjrDQwy+rS1M/Co6wz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xrHUsTHD+6Osxa6jrDM1y+rS1M/Co6w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+O07834wufT0M/euavLvjwvdGQ+DQogICAgICAgICAgICA8dGQ+wO7s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H7M73wrc5usU8L3RkPg0KICAgICAgICAgICAgPHRkPsnyweE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Dg1MTwvdGQ+DQogICAgICAgICAgICA8dGQ+06rStdSxMTXD+6OsMjAtMzXL6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xNrH2jPD+6Osxa6jrLTz16ijrDIwLTM1y+qjrDMwMDDUqi/UwqO7u+G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LTQwy+qjrDMwMDDUqi/UwqO7v9W197Cy17C5pDXD+6Giv9W1986s0N65pD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Q8L3RkPg0KICAgICAgICAgICAgPHRkPr2ty9W7qsu5zKm3p8PF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4r2ou6o8L3RkPg0KICAgICAgICAgICAgPHRkPrGxtv67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Q5usU8L3RkPg0KICAgICAgICAgICAgPHRkPs31vuoxODExNTkyOTE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LD+6Osxa6jrDI1LTQwy+qjrDIwMDAtMjUwMNSqL9TCo7u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+6Osxa6jrDIwLTQwy+qjrDIyMDAtMjgwMNSqL9TCo7u83cq71LExw/ujrDM1y+rS1MnP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s7W5pDLD+6OsMjAtNTXL6qOsMjgwMC00NTAw1Kov1MKju8ev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U1y+qjrDI4MDAtMzg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U8L3RkPg0KICAgICAgICAgICAgPHRkPsyp0MvK0LOk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yeixuNPQz97U8MjOuavLvjwvdGQ+DQogICAgICAgICAgICA8dGQ+wO69qNb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fFuaTStdSwx/gxusU8L3RkPg0KICAgICAgICAgICAgPHRkPs31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jY4Ni8xMzk1MjY2OTM3OTwvdGQ+DQogICAgICAgICAgICA8dGQ+z/rK29SxMsP7oaL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rDM1MDDUqi/UwtLUyc+ju8y9ycvUsTLD+6OsMjgwMNSqL9TC0tTJz6O7yv2/2LO1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/Y79s2w/ujrDMwMDDUqi/UwtLUyc+ju8bVs7W5pDTD+6OsMzAwMC01NTAw1Kov1MKj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NMP7o6wzMDAwLTY1MDDUqi/UwqO7xefJsLmkMsP7o6wyNzAwLTUwMDDUqi/UwqO7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tPNxuG5pDTD+6Gixde54jLD+6OsMzAwMC01NTAw1Kov1MKju7Ty0N7Epb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C01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NjwvdGQ+DQogICAgICAgICAgICA8dGQ+ybPNqaOozKnQy6Op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s869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MzusU8L3RkPg0KICAgICAgICAgICAgPHRkPreuwPK7qjg5Nzg4MDg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EQ1PX99K11LE2w/ujrMTQo6w0Msvq0tTPwqOsNDUwMC01NT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TQo6w0Msvq0tTPwqOsMzUwMC00NTAw1Kov1MKju8/6ytv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I4MDDUqi/UwivM4bPJo7vWtbDgtee5pDHD+6OsxNCjrDQyy+rS1M/Co6w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3PC90ZD4NCiAgICAgICAgICAgIDx0ZD7MqdDLytC98OVB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brp08I8L3RkPg0KICAgICAgICAgICAgPHRkPrnFz6rV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pNK1x/g8L3RkPg0KICAgICAgICAgICAgPHRkPtbcvfgxNTg5NjA3MDA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85Nb3yM4xw/ujrLTz16ijrDYwMDAtODAwMNSqL9TCo7vQ0NX+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DUwMC00ODAw1Kov1MKju7ix19yyw9b6wO0xw/ujrLTz16i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HsMyoMcP7o6wyNTAwLTMwMDDUqi/UwqO7yczO8deo1LEyw/uhotK1zvHW+sDt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1sq87NSxMcP7oaKy1rncMcP7o6wyODAwLTMyMDDUqi/UwqO7y6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NTAwLTQwMDDUqi/UwqO7saOwsjTD+6OsMjUwMC0yODAw1Kov1MKju8bVuaQ1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g8L3RkPg0KICAgICAgICAgICAgPHRkPtbQwbjD5tK1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O/Mzj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n9zKnCtzi6xTwvdGQ+DQogICAgICAgICAgICA8dGQ+1cXQob3j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MDczMDY5OC8xNTg5NjA1NzA4ODwvdGQ+DQogICAgICAgICAgICA8dGQ+vOzR6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cvq0tTPwqOsMzUwMNSqL9TC0tTJz6O7z/rK28Tax9oyw/ujrLTz16i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1Kov1MKju7v60N65pDHD+6OsNDDL6tLUz8KjrDM1MDAtNDU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M1y+rS1M/Co6w0MDAw1Kov1MLS1MnPo7uw/NewuaQxw/ujrDQ1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08rD8uaQxw/ujrDQ1y+rS1M/Co6w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vfCx6sPAtKyysLv60LX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2z/7NrjwvdGQ+DQogICAgICAgICAgICA8dGQ+s8e2q7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49vQ0zxiciAvPg0KICAgICAgICAgICAgODc1NTEwNTgvMTU5NjEwNDA3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XUsTHD+6OsMjUwMC0zNTAw1Kov1MKju7mks6e6u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5Nf3uaQyw/ujrDQwMDAtNTAwMNSqL9TCo7u5pLPMyMvUsTEww/ujrDQ1MDAtN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6i1LS5pMOz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s07W+/DwvdGQ+DQogICAgICAgICAgICA8dGQ+s8e2q7mk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fW/obuqMTM5NTExNTgwNTY8L3RkPg0KICAgICAgICAgICAgPHRk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TD+6Gi083G4bmkMsP7o6zE0KOsMz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ar1MC7+tC109DP3rmry748L3RkPg0KICAgICAgICAgICAgPHRkPtLztqvUw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tPKp9Xy0MvStcK3MTi6xTwvdGQ+DQogICAgICAgICAgICA8dGQ+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PGJyIC8+DQogICAgICAgICAgICA4MjU2MTU5OS8xMzkwNTI2Njc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tWztbmkMjDD+6OsNTAwMC02MDAw1Kov1MKju9LHse20srmkMTDD+6Giyv2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MP7o6w0MDAwLTUwMDDUqi/UwqO7zsTUsTLD+6OsMjUwMC0zMDAw1Kov1MKju7zdyr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mk0tW5pLPMyqYyw/ujrDM1MDAtNDUwMNSqL9TCo7vRp829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DAtMj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I8L3RkPg0KICAgICAgICAgICAgPHRkPr2ty9XMwLO80MKyxMHP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7MwNTC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1va3V8tHYva2087XA0+u34bL6utO9u7vjtKY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YnIgLz4NCiAgICAgICAgICAgIDg3MDI2MjAyLzEzODE0NDc3OT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0NX+L8/uxL/XqNSxMsP7o6zFrqOstPPXqKOsMjUwMC0zNTAw1Kov1MKju8/u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i+94bm5uaSzzMqmNMP7o6y089eoo6wzNTAwLTYwMDDUqi/UwqO7uaTS1S+31s72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MDAwLTQwMDDUqi/UwqO7z/rK2y/K27rzxNrH2jLD+6OstPPXq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mks8ywstewMTDD+6OsxNCjrDM1MDAtNTUwMNSqL9TCo7vVs7rPxrS90y+6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0C+08sSlxde54jEww/ujrMTQo6wzMDAwLTU1MDDUqi/UwqO7suaztS+y1rnc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7l1uHK/b/YMsP7o6zE0KOsMzAwMC04MDAw1Kov1MKju9ewxeQv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w/ujrDMwMDAtNTUwMNSqL9TCo7vP+srbL9K1zvHUsTEww/ujrDMwMDAtODAwMNSqL9TC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1LEvvMa7rtSxMsP7oaK7+tDeuaQvtee5pDLD+6OsxNCjrDM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4o8CksqPBp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bCuxrw8L3RkPg0KICAgICAgICAgICAgPHRkPrPHx/i5pNK11LDXr7v5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x+AmbmJzcDsgODc5OTYz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Eww/ujrDIzLTU1y+qjrDMwMDAtNjAwMNSqL9TCo7vQ0NX+19y84DHD+6GissbO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w/uhos/6ytvX3LzgMcP7oaLJ+rL61ve53DHD+6OstPPXqKOsMzUtNTXL6qOsO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Q0NX+zsTUsTPD+6Osxa6jrLTz16ijrDIzLTM1y+qjrDI4MDAtMzU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TPD+6Ossb6/xqOsMzUwMC02MDAw1Kov1MKju7y8yvXW+sDtM8P7o6y089eoo6wy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yODAwLTM1MDDUqi/UwqO719zVy7vhvMYxw/ujrLTz16ijrDMwMDAtMzU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zw/ujrLTz16ijrDI4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jQ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xcm5pMOz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ps311fLJo8S+tOXUqtevwrc4OLrFPC90ZD4NCiAgICAgICAgICAgIDx0ZD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NzA4MTE2OC8xMzg1Mjg4ODI4MDwvdGQ+DQogICAgICAgICAgICA8dGQ+tPLEpbmk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w/ujrDMwMDDUqi/UwqO7tee6uLmkMsP7oaLA5Nf3uaQyw/ujrDUwMDDUqi/UwqO7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MsP7o6wyMDAw1Kov1MKju7j6taXUsTHD+6OsMj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A96C6A77A6D58665CABA7B7A90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A96C6A77A6D58665CABA7B7A90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