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4E1FC78E96C77ABFBEC157242C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4E1FC78E96C77ABFBEC157242C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L2q0d/H+NGhxri1s9X+x+DE6sjLssW88tXCPC9oMj4gPGRpdj48cD7Oqsnu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JmxkcXVvO8j9y67TorLFJnJkcXVvO7zGu66jrM780v26zbSisbjTxdDjx+DE6sjLssW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PFu6+9qtHfx/i1s9X+uMmyv8jLssW2087pveG5uaOsvq3R0L6/o6y+9raow+bP8sir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uN/Qo7mrv6rRoca40rvF+rWz1f7H4MTqyMuyxaGjIDxiciAvPg0KPHN0cm9uZz7Su6Gi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O8sMr9wb8gPGJyIC8+DQo8L3N0cm9uZz6jqDGjqcP70KPXqM/uyfqjurGxvqm089Gn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tPPRpzIwMTfE6siryNXWxrG+v8a8sNLUyc/Rp8D606a97LHP0rXJ+qO7IDxiciAvPg0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v7fWuN/Qoyi4vbz+MbrNuL28/jIpMjAxN8TqyKvI1dbGy7bKv9HQvr/J+ryw0tTJz9Gn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o6i9qtHfvK6xz9K1yfqyu8/e06a97Mn6o6mjuyA8YnIgLz4NCqOoM6OpvarR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jf0KOjqLi9vP4xo6nIq8jV1saxvr/G0afA+rHP0rXJ+qGjIDxiciAvPg0KMjAxN8Tq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xrg4w/ujqLGxvqm089GnoaLH5buqtPPRp8P70KPXqM/uyfqyu9W8vMa7rtGhxrjD+7bu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w/u27s/e1sajqaOs1K3U8snP18q48bi0yfPI686n0+vRoca4yMvK/bHIwP2yu7XN09oz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09rJz8r2scjA/dTyz+DTprrLvPXRoca4yMvK/aGjIDxiciAvPg0KPHN0cm9uZz62/qGi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sb7M9bz+PC9zdHJvbmc+IDxiciAvPg0KMS6+39PQwby6w7XEy7zP69X+1s7L2NbKus2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1PDIzrjQo6zTtbuktbO1xMK3z9+3vdXr1f6y36Os1r7UuLW9u/my47bNwbajrNPQ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1+nWr9Cttfehotfbus+31s72us3T79HUzsTX1rHttO/E3MGmo7sgPGJyIC8+DQoyLtTa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0afPsLPJvKjTxcG8o6zE3Mjnxtqxz9K1sqLIobXDz+DTprXE0afA+qGi0afOu9akyumj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rrfH06a97LHP0rXJ+tDrvt/T0M/g06a1xNGnwPqhotGnzrvWpMrpo6mjuyA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xL2hv7WjrL7fsbjV/bOjwsTQ0Naw1PC1xMnt0MTM9bz+o7sgPGJyIC8+DQo0LsTqweSj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+rK7s6y5/TI11tzL6qOoMTk5MsTqMdTCMcjV0tS687P2yfqjqaOsy7bKv9HQvr/J+rK7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1tzL6qOoMTk5MMTqMdTCMcjV0tS687P2yfqjqaOssqnKv9HQvr/J+rK7s6y5/TMw1tzL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8TqMdTCMcjV0tS687P2yfqjqaO7IDxiciAvPg0KNS7Roca4ttTP89b30qrXxdHb09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ei1bnQ6NKqo6zW2LXjzqrQwsTc1LShos/IvfjXsLG41sbU7LXI1ve1vLL60rX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jrNLUvLDQwrLEwc+horXn19PQxc+ioaK159fTyczO8aGivq28w8Oz0tehoreowsm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tPvtci3vcPmyMuyxaGjIDxiciAvPg0KPHN0cm9uZz7I/aGi0aHGuLPM0P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sb6ptPPRp6Gix+W7qrTz0afD+9Cj16jP7sn6o6yyycih0KPUsNXQxrjT68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+C94brPtcS3vcq9o6zNqLn9w+bMuMS/suK6zc/Ws6G/vLrLo6y+rcurt73Iz7/Jo6z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6qxOLGuNPDyMvUsaGjxuTL+7jf0KOxz9K1yfqwtMjnz8KzzNDy0aHGuK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q7+qsajD+yA8YnIgLz4NCr+8yfq9q7Gow/uyxMHPo6jJqMPozsS8/qOp0tS159fT08q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beiy83Wwb2q0d/H+NGhxri1s9X+x+DE6sjLssXXqNPD08rP5HR6anlxbnJjIEAgMTYz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o6yxqMP7vdjWucqxvOTOqjIwMTfE6jPUwjMxyNWho7Gow/uyxMHPsPzAqDqhtjIwMTfE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L2q0d/H+NGhxri1s9X+x+DE6sjLssWxqMP7se2ht6OouL28/jOjqaGi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4LnYse3Vw72xwPihosjO1rDOxLz+tciho7P9yc/K9rLEwc/N4qOs06a97LHP0rXJ+t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sc/Stcn6y6vP8tGh1PG+zdK1zca89rHtobejrL2q0d+8rrfH06a97LHP0rXJ+tDrzOG5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xNGnwPrRp8671qTK6brNuN/W0LHP0rXWpMrpoaMgPGJyIC8+DQoyLtfKuPGz9cn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tTV1bv5sb7M9bz+vLDP4LnY0qrH87bUsajD+8jL1LG7+bG+0MXPor340NDXyrjxs/XJ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P1yfO94bn7yLe2qMPmytTIy9Ghw/u1paGjIDxiciAvPg0KMy7XyrjxuLTJ87yww+bK1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+8yfrQ67C0zajWqrnmtqjKsbzko6yz1sv509CxqMP7ssTBz9StvP61vb2q0d/H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vfjQ0NfKuPG4tMnzoaPNqLn918q48bi0yfO1xKOst6K3xcPmytTXvL+81qSjrM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t7B7LW80KHX6czWwtu6zcPmzLjP4L3hus+1xNDOyr29+NDQoaO4+b7dw+bK1Nfc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u7aoscjA/ci3tqjM5bzsyMvRoaGjo6i21MC0varR37LOvNPXyrjxuLTJ87rNw+bK1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zbPSu7CyxcXKs8veo6yyorj40+jSu7aotcS9u82osrnW+qGjo6kgPGJyIC8+DQo0Lszl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8suwgPGJyIC8+DQrM5bzssLTV1aG2uavO8dSxwrzTw8zlvOzNqNPDserXvKOoytTQ0K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M5bzsus+48dXfo6y4+b7dw+bK1LPJvKiwtNPr0aHGuMjLyv0xOjGxyMD9yLe2qL+8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PI58PmytTX3LPJvKjP4M2so6zU8rC01dXD5sy4tcO31qGi0afA+rLjtM6hotX+1s7D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7tKqy9jLs9Dysci21KOs1PHTxci3tqi/vLLsyMvRoaGjIDxiciAvPg0KNS65q8q+vLD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xOLGuNPDyMvUscP7taXU2r2q0d+1s72ozfjT6NLUuavKvqGjuavKvr3hyvj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KOsxr7P4LnY1qS8/tStvP6w7MDtxrjTw8rW0PihoyA8YnIgLz4NCjxzdHJvbmc+y8Sh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53MDtPC9zdHJvbmc+IDxiciAvPg0KMS7Roca4yMvUsbHg1sbQ1NbKzqqyxtX+yKu27rKm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seDWxqOsuaTXyrT90/awtNXVysLStbWlzrvNrMDgyMvUsbHq17zWtNDQ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xrjIy9SxytTTw8ba0rvE6qOsytTTw8baxNqwssXFtb29qtHfx/jV8qOovda1wKGi1LD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+bbNwbajrNDQ1f652M+1us25pNfKudjPtbnSv7+9qtHfx/jOr9fp1q+yv8fgxOq4ybK/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0MShoyA8YnIgLz4NCjMu0aHGuMjL1LHK1NPDxtrC+rrzo6zTycf4zq/X6davsr+74c2s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wba1pc67ttTG5L340NDX27rPv7y6y6OssqK4+b7duPbIy9eo0rXM2LOkvLC42s67ysrT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LCyxcW1vc/g06a7+rnYysLStbWlzrujrM2syrG9q9DQ1f652M+1us25pNfKudjPtdeq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zruhoyA8YnIgLz4NCjQu0aHGuMjL1LHTycf4yMuyxbDsss7V1cyp1t3K0KGivarR38f4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LssXHv8bzJnJkcXVvO9X+st+x6te8zbPSu7eit8UmbGRxdW87ubq3v8ivJnJkcXVv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K5zPmjrL7fzOXP7sS/us2x6te8yOfPwqO6IDxiciAvPg0Ko6gxo6kmbGRxdW87ubq3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6sqnKv9HQvr/J+jEwzfLUqqOsy7bKv9HQvr/J+jbN8tSqo6yxvr/Gyfo1zfLU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yo6nJ+rvusrnM+aO6sqnKv9HQvr/J+jLN8tSqL8Tqo6zLtsq/0dC+v8n6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jrLG+v8bJ+jAuNc3y1KovxOqjrMGs0Pi3orfFM8TqoaMgPGJyIC8+DQo1LtGh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qtHfx/jOr9fp1q+yv6GivarR38f4yMuyxbmk1/ew7LmrytK4+tfZudzA7aOsxMnI68/n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sbi4ybK/ttPO6dbYtePF4NH4oaMgPGJyIC8+DQo8c3Ryb25nPs7loaK8zcLJ0+u84L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0aHGuLmk1/e84bPWJmxkcXVvO7mrv6qhosa9tcihor661fmhotTx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UrdTyo6zRz7jxs8zQ8rrNserXvKOsvdPK3LzNvOy84LLssr/DxbrNyee74bzg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H5oaKxvrzy1cLTydbQubLMqdbdytC9qtHfx/jOr9fp1q+yv6Gi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uyxbmk1/ew7LmrytK4utTwveLKzaGjIDxiciAvPg0K18nRr7Xnu7CjujA1MjOjrTg4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7sgPGJyIC8+DQpRUbmk1/fIuqO6MjE0NDU4NTkzoaMgPGJyIC8+DQo8YnIgLz4NCri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IGhyZWY9Imh0dHA6Ly93d3cueHR6cmMuY24vLi4vLi4vdXBmaWxlcy8yMDE3MDIwODU3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teO798/C1Ng8L2E+uL28/jwvcD4NCjxwIGFsaWduPSJyaWdodCI+1tC5s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1+nWr7K/IDxiciAvPg0KzKnW3crQvarR38f4yMuyxbmk1/ew7Lmryt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4E1FC78E96C77ABFBEC157242C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4E1FC78E96C77ABFBEC157242C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