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1E34D534D953A9C271AF152F7C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1E34D534D953A9C271AF152F7C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LUwjnI1dfu0MLV0Ma40MXPotK7wMCx7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PHRib2R5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NyI+DQogICAgICAgICAgICA8cCBhbGlnbj0iY2VudGVyIj69qtHfyMuy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1MI5yNXX7tDC1dDGuNDFz6LSu8DAse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Q8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1pc67w/uzxjwvdGQ+DQogICAgICAgICAgICA8dGQgcm93c3Bhbj0iMiI+1dDGuL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XQxrjIy8r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mbmJzcDvV0Ma40qrH86GizPW8/rywtP3T9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arPtbXnu7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Gqz7XIy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NbQxM/Cr9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Q1f7W97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vq28w7+qt6LH+NDLyqL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MzNTc3ODAy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qrsdjW0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t9bK1ve53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yLSmwO2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9rU0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a53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W0Ln6xr2wssjLytmxo8/Vucm33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0MTWp7mry748L3RkPg0KICAgICAgICAgICAgPHRkPs/6ytu+q9O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MiI+varR38f4wt7M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usU8L3RkPg0KICAgICAgICAgICAgPHRkIHJvd3NwYW49IjIiPjEzOTE0NDQxMT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O4tTCxr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rXO8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zwvdGQ+DQogICAgICAgICAgICA8dGQgcm93c3Bhbj0iN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3LDUws7Eu6+0q8O909DP3rmry748L3RkPg0KICAgICAgICAgICAgPHRkPtOi0+/Az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D4ssXCt9Tay67Su7e9uavUsL3Wx/gytLEx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c2MTA4MDk4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cW8q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17b5wM/Kpj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sMyovdO0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tPqx7T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3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rcvVva29+LHD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tWztb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69qtHfx/i9r7bi1fK5pNK1vK/W0Mf4x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g4MzAxMTY4Jm5ic3A7Jm5ic3A7IDEzNzM5MTAzMz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G3cH6z7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v2/2L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ev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v3U7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wb+87NHp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syp1t3K0L2q0d/Bqrqju/rQtbOnPC90ZD4NCiAgICAgICAgICAgIDx0ZD7G89K1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NXywdbSsLTlPC90ZD4NCiAgICAgICAgICAgIDx0ZCByb3dzcGFuPSI3Ij4x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jQ0MSAxNTI1MjY1NjIxMyZuYnNwO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666o8a9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XIy9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1vOT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stnX9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ztbSy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4wufTqs/6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2PC90ZD4NCiAgICAgICAgICAgIDx0ZCByb3dzcGFuPSI4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prv60LW/xry809DP3rmry748L3RkPg0KICAgICAgICAgICAgPHRkPrLGu+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giPr2q0d/H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8rmk0rXUsMf4PC90ZD4NCiAgICAgICAgICAgIDx0ZCByb3dzcGFuPSI4Ij4xMzg1MjY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OCI+0O3I57+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tefSu8zlu6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NfUtq+7rz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0LOh06rP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7W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MqdbdytC9qtHfyrG0+rD817C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vX1LavxKXH0Lv6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vq28w7+qt6L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UiPjEzMzM4ODk2MT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Kr8fs1t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8dHWv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07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j6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7XCurq7+rXnv8a8vNPQz965q8u+PC90ZD4NCiAgICAgICAgICAgIDx0ZD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wfTRp8n6tL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c2MTA4MjEwODwvdGQ+DQogICAgICAgICAgICA8dGQgcm93c3Bhbj0iMyI+u8bD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t9b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+rL61ve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0ZD4NCiAgICAgICAgICAgIDx0ZCByb3dzcGFuPSI2Ij7Mqdbdza3C4M3lvNnI1b7G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823v8ewzK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YiPr2q0d/H+L3wuv7N5buo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PC90ZD4NCiAgICAgICAgICAgIDx0ZCByb3dzcGFuPSI2Ij4xMzczOTEwMTY3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x66wrru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/Nt7/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/Lf+zvH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/p7fIzPy16rO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t8jKpj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/p7fIzPzK1dL4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A8L3RkPg0KICAgICAgICAgICAgPHRkIHJvd3NwYW49IjUiPr2ty9W/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0LXT0M/euavLvjwvdGQ+DQogICAgICAgICAgICA8dGQ+0r3Bxsb30LXXqN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rjf1fLN8tbatOU8L3RkPg0KICAgICAgICAgICAgPHRkIHJvd3NwYW49IjUiPjE4OTUy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Jm5ic3A7Jm5ic3A7Jm5ic3A7Jm5ic3A7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B9c/pw6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eiu/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7W85LT4sOA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2q0d/H+MjzyqXO79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sLLIy9Sx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76tvMO/qreix/jC3szBzvfCtzk5ObrFvfW9rcnMw7OzxzEwusX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xODk5ODcxNjEgMTM2MDUyNjgx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z8jJ+i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3M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I8L3RkPg0KICAgICAgICAgICAgPHRkIHJvd3NwYW49IjIiPsyp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yq/TzdTLyuTT0M/euavLvjwvdGQ+DQogICAgICAgICAgICA8dGQ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yI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7S6o873wrcxMTg5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I1MTcxODUwPC90ZD4NCiAgICAgICAgICAgIDx0ZCByb3dzcGFuPSIyIj7Rz7XCx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brU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E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rcvVvv2zyb2ossS/xry8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qtHfx/jP1rT6v8a8vLL60rXUsLGx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4NzYxMDc1NTg4PC90ZD4NCiAgICAgICAgICAgIDx0ZCByb3dzcGFuPSI3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0+rHt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U0enK0t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9eo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Q3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C6823tfW7+qGisuaztbmkoaK79bO1y767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MT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7MqdbdytCy3LPbyczDs9PQz965q8u+PC90ZD4NCiAgICAgICAgICAgIDx0ZD7D+77G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69qtHfzOzEv873wrcx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jE4MDYxMDA2ODk2PC90ZD4NCiAgICAgICAgICAgIDx0ZCByb3dzcGFuPSIxMCI+zfXL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3F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j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VxdSjuuy+xs/6ytu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Ms6zP+srbucvOy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zdL7z/rK27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S16s/6ytu5y87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DxbXq06rSt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uavK0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MvKw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1tDAtLnitee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WvzajW+rmkL7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iI+varR376tvMO/qreix/i/qtH0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gwNjEyMzg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5IU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3LDs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rXn1v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mk0tW8vMr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zazJ/bnitee/xry8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z9a0+r/GvLyy+tK11LDI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PC90ZD4NCiAgICAgICAgICAgIDx0ZCByb3dzcGFuPSIyIj4xMzgwNTY5MzY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tqHX3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xo73g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xNzwvdGQ+DQogICAgICAgICAgICA8dGQgcm93c3Bhbj0iOSI+va3L1dXx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ucm33dPQz965q8u+PC90ZD4NCiAgICAgICAgICAgIDx0ZD6437y2zsTD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OSI+varR38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5usU8L3RkPg0KICAgICAgICAgICAgPHRkIHJvd3NwYW49IjkiPjE1MDUyODY5MjI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C7cD7vu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6jO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u+G8x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/dTs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tW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iztbSy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MbL47v6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2zvMb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7N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tK7zc+jqL2q0d+jqbavwaa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ytS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/C3szBzvfCtzE5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xODk5NDYxMDAzMzwvdGQ+DQogICAgICAgICAgICA8dGQgcm93c3Bhbj0iNyI+zfW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tLK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/dTs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7mk1tDQx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89Gnsb6/xs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9eoyfo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3L1cPJybDC1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3NXLu+G8x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/xry8wre2q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4ODg2MzE5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yp1t32ztPuvqu5p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zK9bSisbg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69qtHfvq28w7+qt6LH+M7lvfD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jg4MzM0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7Q7NTC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LO1tLI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0em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7NHp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bS9r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5sSj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ewK+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L4c+0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jE8L3RkPg0KICAgICAgICAgICAgPHRkIHJvd3NwYW49IjciPsDxtvfFy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09DP3rmry748L3RkPg0KICAgICAgICAgICAgPHRkPsOtvdPP37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8L3RkPg0KICAgICAgICAgICAgPHRkIHJvd3NwYW49IjciPr2q0d/H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439DCv8a8vLL60rXUsNDLvarCtzU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E1MjYxMDI1OTM2PC90ZD4NCiAgICAgICAgICAgIDx0ZCByb3dzcGFuPSI3Ij7L78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+X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ua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Wud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/zbf+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dzA7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yfHN9byvzcW41sDC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qtHfx/izwtevzvfCtzY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4ODk4NTkx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wO7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q10en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yr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28uutKbA7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z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0N4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6a97LHP0rX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M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ru3x/K0q7avzKnW3dPQz965q8u+PC90ZD4NCiAgICAgICAgICAgIDx0ZD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6twO0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r2q0d/H+L6tvMO/qreix/i9quTawrcx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xODA2ODkwNTgyOSA4ODc4OTk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seXFrsq/Jm5ic3A7Jm5ic3A7Jm5ic3A7Jm5ic3A7Jm5ic3A7IMzvxa7K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ybm6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sG/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6xrfJ6LzG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o77fuaSzzM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6svqw4Nfp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jQ8L3RkPg0KICAgICAgICAgICAgPHRkIHJvd3NwYW49IjciPsyp1t293bfm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yyb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IHJvd3NwYW49IjciPr2q0d/H+LDXw9fV8r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CByb3dzcGFuPSI3Ij4xODk2MTA3MTI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zfW66re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OxsOa8vMr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1rnc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uzBt7v6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5buouaQ8L3RkPg0KICAgICAgICAgICAgPHRk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Xr1q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W/tb2h0r3BxtPDxrfT0M/euavLvjwvdGQ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qtHfx/i78LO11b7Vvsewwrcx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4ODY2NTUzMzwvdGQ+DQogICAgICAgICAgICA8dGQgcm93c3Bhbj0iOCI+1cXR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iw7O4+rWl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7W85M2zvMb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+bO1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7W85N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O+3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fUtq+7r8nosbjOrLuk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NCI+M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0Ij69rcvV1dfCwb3wyvTWxs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+rcDtL9fc1cu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NCI+varR38f4sNfD19XyvM3B1rTl1de8qs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NCI+MTg5OTQ3MjQz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0Ij7Rz8n6vv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6twO0vs7W85Nb3yM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fqy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tb6wO26zc7E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E1Do6jJ+rL6vMa7rrrNzu/Bz7/Y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rBv76twO0v1srBv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RQ6Ooxre87NSxoaLWyrzs1LGjq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ybm6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5c+116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/i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DTkOx4LPM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uxL+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tbzk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s8zDsKLSz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3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xM/R87XnwMK8r83FzKnW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qNb6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qtHfvq28w7+qt6LH+Lqjvaq087XAMTk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jg4NTA3MDY2LTg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yMvKwrK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8Ta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DW97v6yt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OTDW97v6y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8jL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NDV/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qu7/G0MLE3NS009DP3rmry748L3RkPg0KICAgICAgICAgICAgPHRkPrbG0L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6tvMO/qreix/i/qsypwrcxOD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5OTYwNjc5Nzk8L3RkPg0KICAgICAgICAgICAgPHRkIHJvd3NwYW49IjIiPsDu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7X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8rD8o6k8L3RkPg0KICAgICAgICAgICAgPHRkPjM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Jz7qj1f23q7/GvLy5ybfd09DP3rmry769rcvV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sMXkuaQ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M/WtPq/xry8svrStdSw0e+3q7S0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PC90ZD4NCiAgICAgICAgICAgIDx0ZCByb3dzcGFuPSI0Ij4xODA2MTAwNjI4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yerQodT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v9jJ6LzG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qpuaS5pMjL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K/w8X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MwPC90ZD4NCiAgICAgICAgICAgIDx0ZCByb3dzcGFuPSI0Ij69rcvV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tefT0M/euavLvjwvdGQ+DQogICAgICAgICAgICA8dGQ+w9jK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NC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1t3CtzI5ObrFPC90ZD4NCiAgICAgICAgICAgIDx0ZCByb3dzcGFuPSI0Ij44ODAyODA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1uzQob3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K1zvH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iy9y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DeuaSjqMuutee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zMT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u6q3p9K109DP3rmry748L3RkPg0KICAgICAgICAgICAgPHRkPs2zvMb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iI+varR38f4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wrcxMTi6xTwvdGQ+DQogICAgICAgICAgICA8dGQgcm93c3Bhbj0iMiI+MTM5MDE0MjI2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PC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1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MyPC90ZD4NCiAgICAgICAgICAgIDx0ZCByb3dzcGFuPSI4Ij69rcvV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17DT0M/euavLvjwvdGQ+DQogICAgICAgICAgICA8dGQ+ufq8y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OCI+varR38f4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Mi087XAMbrFPC90ZD4NCiAgICAgICAgICAgIDx0ZCByb3dzcGFuPSI4Ij44MjI4ODg4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PC90ZD4NCiAgICAgICAgICAgIDx0ZCByb3dzcGFuPSI4Ij7Mt8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fq8ytK1zvH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GsObW97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s0N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v+L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j6ta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pNLV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fnSw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1Ij4zMzwvdGQ+DQogICAgICAgICAgICA8dGQgcm93c3Bhbj0iMTUiPr2ty9XA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wrLEwc/T0M/euavLvjwvdGQ+DQogICAgICAgICAgICA8dGQ+yrX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xNSI+varR38f4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1688L3RkPg0KICAgICAgICAgICAgPHRkIHJvd3NwYW49IjE1Ij4xNTE5NTIxMDA3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UiPr/X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7mkufq8ysOz0tfStc7x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6jO8d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MvBptfK1LS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jLwabXytS0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3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uutKbA7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+LDg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ybm6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6LG4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6s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M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Mqdbd3bzDr7/GvLzT0M/euavLvjwvdGQ+DQogICAgICAgICAgICA8dGQ+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0N7Iy9Sx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76tvMO/qreix/i9qtHftPO1wDMz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1OTUxMTUxODc2Jm5ic3A7Jm5ic3A7Jm5ic3A7IDg4ODE2ODg4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CI+zfW0usO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ovMb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CyyKv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M1PC90ZD4NCiAgICAgICAgICAgIDx0ZCByb3dzcGFuPSI0Ij69rcvV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0827r7mk17CxuNPQz965q8u+PC90ZD4NCiAgICAgICAgICAgIDx0ZD6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sbHUsDwvdGQ+DQogICAgICAgICAgICA8dGQgcm93c3Bhbj0iNC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ExNjUgMTUwNjEwOTE2MTY8L3RkPg0KICAgICAgICAgICAgPHRkIHJvd3NwYW49IjQi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/T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9S2r7uvuaSzzMqm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LXOrNDeuaShorGjyKu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/s7xucvOy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5Ij4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zKnW3crQusa71M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kiPr2q0d/K0Lqjvaq087XA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s7Wzx9K7xvuxvMzaNFO16jwvdGQ+DQogICAgICAgICAgICA8dGQgcm93c3Bhbj0iOSI+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Tc8L3RkPg0KICAgICAgICAgICAgPHRkIHJvd3NwYW49IjkiPtbswP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/rK2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Czob6twO0vytCzodeo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823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1TQ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xs7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R7sH4x+C82cjVvsa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7f+zvHUsT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yMvD8dbQwrc0MbrFyOe80r7Gte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MzA1Mjc5MzE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2ocC81M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LLIq7f+zvH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sMyo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jM4PC90ZD4NCiAgICAgICAgICAgIDx0ZCByb3dzcGFuPSI5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v8a8vLnJt93T0M/euavLvjwvdGQ+DQogICAgICAgICAgICA8dGQ+s8nQz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CAgICA8dGQgcm93c3Bhbj0iO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MLts6fO98K3OTg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g4ODE5NzU1PC90ZD4NCiAgICAgICAgICAgIDx0ZCByb3dzcGFuPSI5Ij7N9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tbvm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ybm6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ydDO1fvA7bmk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av1Oy1s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q/U7MewtcC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7NHp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nQzrrz1fvA7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b3wt+m78NDCssTBz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U07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P1rT6v8a8vLL6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4NTI2NTY5O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XFtLrB1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udbG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dW94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Q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qPB+rXnxvfT0M/euavLvjwvdGQ+DQogICAgICAgICAgICA8dGQ+vLzK9b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8psP5zvfCtzE5N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OTE5ODwvdGQ+DQogICAgICAgICAgICA8dGQgcm93c3Bhbj0iMiI+sOy5q8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wb+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N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3M7MLty9zBz9bG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M0tSwwrc0Nr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1NjUyMjwvdGQ+DQogICAgICAgICAgICA8dGQgcm93c3Bhbj0iNSI+s8L36Pf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Ew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T083VvrzT08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3g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zOzKn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fWuavLvjwvdGQ+DQogICAgICAgICAgICA8dGQ+z+7E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MiPr2q0d+087XAMTA1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qsPAtdgxMLrFwqU8L3RkPg0KICAgICAgICAgICAgPHRkIHJvd3NwYW49IjMiPjE1MTYx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PC90ZD4NCiAgICAgICAgICAgIDx0ZCByb3dzcGFuPSIzIj6y3LTkxr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Ow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4Ij40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zKnW3crQusblq8b7s7XP+srb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ucvOy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r2q0d/K0Lqjvaq087XAu6q2q8b7s7Wzx7nj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NFO16jwvdGQ+DQogICAgICAgICAgICA8dGQgcm93c3Bhbj0iOCI+ODg3NzAw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tbswP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wO0vytCzodeo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823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ewzKi907T9U0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NDV/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varR37PJuabOxLuv0tXK9c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D7T787E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+varR38f4zajR79bQwrcyODm6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PC90ZD4NCiAgICAgICAgICAgIDx0ZCByb3dzcGFuPSIzIj44ODA1OTQ1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zkxMjE5NTIxODwvdGQ+DQogICAgICAgICAgICA8dGQgcm93c3Bhbj0iMyI+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ObWsLDg1vfIz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0NTwvdGQ+DQogICAgICAgICAgICA8dGQgcm93c3Bhbj0iMyI+varR38f4uuPUtM7v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8f4vaG/tcK3Mj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4MDE0NzI4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eu1tLDr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pMvN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Q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1LbQx7Kozsa53NPQz965q8u+PC90ZD4NCiAgICAgICAgICAgIDx0ZD6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76tvMO/qreix/g8L3RkPg0KICAgICAgICAgICAgPHRkIHJvd3NwYW49IjUiPjEz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DU4PC90ZD4NCiAgICAgICAgICAgIDx0ZCByb3dzcGFuPSI1Ij6zwrq8w7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dW3ubCi0sw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ytC66Li7n/bJzMOz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c1cs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MLezMG91rXAwfrMzrPHytC7qNS3NS0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g4MDU3OTg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zws/+xr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bO8x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3cq7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Dg8L3RkPg0KICAgICAgICAgICAgPHRkIHJvd3NwYW49IjQiPsyp1t3K0MP3tPO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dPQz965q8u+PC90ZD4NCiAgICAgICAgICAgIDx0ZD62/srWt7++rbzN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0Ij6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ExOLrFLTMyPC90ZD4NCiAgICAgICAgICAgIDx0ZCByb3dzcGFuPSI0Ij4xNTM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NzwvdGQ+DQogICAgICAgICAgICA8dGQgcm93c3Bhbj0iNCI+1cXE6sq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b+yta3v8/6ytu+q9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6rO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Q1f7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Q5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LazzLXnu/rT0M/euavLvjwvdGQ+DQogICAgICAgICAgICA8dGQ+yv2/2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Lmk0rXUsMf4PC90ZD4NCiAgICAgICAgICAgIDx0ZCByb3dzcGFuPSI4Ij4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jgyNjwvdGQ+DQogICAgICAgICAgICA8dGQgcm93c3Bhbj0iOCI+va/S+M/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3i1LLEpb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rGjud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v6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/rPws/f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/rIxs/f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tWztb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+z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1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jf1f3O79K1udzA7dPQz965q8u+zKnW3b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yc+6o8K3MjA4LT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gxMjQ4MDI5NzwvdGQ+DQogICAgICAgICAgICA8dGQgcm93c3Bhbj0iNCI+uN/H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P4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23/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Ux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87uqvNHUtcLDteo8L3RkPg0KICAgICAgICAgICAgPHRkPsewzK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QiPsLezMG91rXA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1LDX27rPwqUzMDGhojQwMaGiNjA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2MTAyMTUzMCA4ODMxNjAw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78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qz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weyw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jwvdGQ+DQogICAgICAgICAgICA8dGQ+zKnW3crQu+O079DF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DP3rmry748L3RkPg0KICAgICAgICAgICAgPHRkPtDFtPu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+varR38f4wPiyxcK3MjY2L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4NzYxMDcyMjU1PC90ZD4NCiAgICAgICAgICAgIDx0ZD7R7ras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TM8L3RkPg0KICAgICAgICAgICAgPHRkIHJvd3NwYW49IjQiPsyp1t3K0L2q0d/H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zMOz09DP3rmry748L3RkPg0KICAgICAgICAgICAgPHRkPrLWv+K3orv1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sK3PC90ZD4NCiAgICAgICAgICAgIDx0ZCByb3dzcGFuPSI0Ij4xODA2MTA4MjY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s8K99bf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PA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N+LXq1MvTqtb6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Q8L3RkPg0KICAgICAgICAgICAgPHRkIHJvd3NwYW49IjMiPsyp1t27+b7DzfjC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varR37Xn0MXDxbXqteq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0e/W3cK3NjAwusU8L3RkPg0KICAgICAgICAgICAgPHRkIHJvd3NwYW49IjMiPj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MjIyPC90ZD4NCiAgICAgICAgICAgIDx0ZCByb3dzcGFuPSIzIj7StubD5s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e727zSzaW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0rX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48jzsqjOxrnc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DXw9fV8rmk0rXUsMf4PC90ZD4NCiAgICAgICAgICAgIDx0ZD4xMzk1MjYwNTA3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K5rMD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U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i7qsPAzuW98MvcvbrEo77fs6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stnX97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vq28w7+qt6LH+Lrqt+G/xry8uaTStdSw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xMzgxNTkyMDM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G9MPA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/C7qLLZ1/f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o77fyqa4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0afNvb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L919/Lv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07mk1tDQxLHgs8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vV1LS158b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a1NO5p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76tvMO/qreix/i7tLqjzvfCtzExNja6xTwvdGQ+DQogICAgICAgICAgICA8dGQ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E1MDY8L3RkPg0KICAgICAgICAgICAgPHRkPsXtzuS+/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Kpz6K159fTv8a8vN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2q0d/H+MTPu7f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usXB9NGnyfq0tNK11LAxusXCpTwvdGQ+DQogICAgICAgICAgICA8dGQ+MTg5NjEwODM4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trDBu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1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dHHxbfXsMrO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ubo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++rbzDv6q3osf4varR37TztcA1LT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4MDY4OTAyMzM2PC90ZD4NCiAgICAgICAgICAgIDx0ZCByb3dzcGFuPSI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0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vMb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tc7x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rQ0ue34dL7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wbrQ7NXyy6u1x7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U5NjEwOTQzODY8L3RkPg0KICAgICAgICAgICAgPHRkIHJvd3NwYW49IjUiPr2t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cDt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nc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Y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ytDW0Mjztq/Bprv60LXWxtTss6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NBRMno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MKm16/V8tbstdS0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gyNjIzMjE4O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tHu1tLGv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uL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3w1dvN5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LLXsMrbuvM8L3RkPg0KICAgICAgICAgICAgPHRk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qtHfsK7T/dbHxNyzybn7zca547f+zvHV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qtHfvfXQ5bzR1LDB+b3Hs9i91jUwLTUyLTU0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4MDUxMTg4NT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y3Mflsq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9e2+b3MyqY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9LE1Mex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/Os8y5y87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Qs6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ZtvnKttfWvczKp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HsMyo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4Ij42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3L1bvc0MCyqM7Gudz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7NHp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r2q0d/H+MKm16+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EzOTYxMDA2NDQ2PC90ZD4NCiAgICAgICAgICAgIDx0ZCByb3dzcGFuPSI4Ij6yzMfg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TR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sG/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XZtLK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6dew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+q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xIj42NDwvdGQ+DQogICAgICAgICAgICA8dGQgcm93c3Bhbj0iMTE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pbjxya3WxsDkyeixuNPQz965q8u+PC90ZD4NCiAgICAgICAgICAgIDx0ZD6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rR38b7s7XVvs/yxM8xS00swrfO97LpsajVvsXU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MTUzNzA3MTc1NTc8L3RkPg0KICAgICAgICAgICAgPHRkIHJvd3NwYW4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cP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wOS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67K7ob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Cwbq4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z+S908/f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bA5NGnzb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MvKwtDQ1f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LDs9K1zv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qnEvs/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yxKW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5Ij42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zKnW3crQweK34c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0LOh16j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varR38f4wbrQ7NXyy6u1x7/GuaT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kiPjE1MTk1MjE1Nj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9r76t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bnM/L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f+zvG5y87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ycyot/7O8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+LB3tK1zvH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0afN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2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b+quePM2NbWt8TPy9PQz965q8u+PC90ZD4NCiAgICAgICAgICAgIDx0ZD6z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87XAuaTQ8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8f4vq28w7+qt6LH+NHv1t3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g3NjEwNzk1M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q3wdbB1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xMm0tbKztbmko6jHsLfEo6k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eLWxrj6ta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sr++rc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0LXStc7xsr/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Gyv9eo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jc8L3RkPg0KICAgICAgICAgICAgPHRkIHJvd3NwYW49IjciPrGmyPG1wsqzxrejqL2t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7P+srb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3Ij69qtHf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ciPjEzNzc1NzI1MDQ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7Iq76t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re/2KOo1sq87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wq+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tbzk1L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+DQogICAgICAgICAgICA8dGQ+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b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1LbN+9LHxve8r83F09DP3rmry748L3RkPg0KICAgICAgICAgICAgPHRkP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/H+OTa5PzV8s73uaTStcf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c3NTAyMjwvdGQ+DQogICAgICAgICAgICA8dGQgcm93c3Bhbj0iNSI+zuLT6sf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7MG3s7W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8b417DF5L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NCI+zKnW3brov63V69av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KvOz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vq28w7+qt6LH+MvV1t3CtzE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MTg2NTExNjg4M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uoufDU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xsHP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z1fv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zKnW3bGmtO/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QiPr2q0d++rbzDv6q3osf4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aLO98K9tOU8L3RkPg0KICAgICAgICAgICAgPHRkIHJvd3NwYW49IjQiPjE1OTYxMDk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R7sa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PNxuHRp82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7TvfDRp829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6tefOr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cxPC90ZD4NCiAgICAgICAgICAgIDx0ZCByb3dzcGFuPSIyIj699eW3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t93T0M/euavLvjwvdGQ+DQogICAgICAgICAgICA8dGQ+tby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CByb3dzcGFuPSIyIj69qtHf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OLrFPC90ZD4NCiAgICAgICAgICAgIDx0ZCByb3dzcGFuPSIyIj44ODA1MDAw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cm93c3Bhbj0iMiI+1cW98NT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o1rDOxMP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cy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/xtHQvqvPuLuvuaT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rR38f4vq28w7+qt6LH+NHv1t3CtzU4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4ODExNTY4MTwvdGQ+DQogICAgICAgICAgICA8dGQgcm93c3Bhbj0iNyI+1tz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/i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s7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4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1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5Ij43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va3L1brjuN+158b4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7NHp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r2q0d/H+NXF4+W5pNK11LD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MTU5OTYwMjgzOTY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0KG+6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uLmkoaLDrbmkoaKztbmko6i6rNGnzb2jq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fqy+rzG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1b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C+7+tDe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qr0++3rdL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Kwc/UsaOozsTUsaOp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PFzs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z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zf7SvdKpu6/Rp8a309DP3rmry748L3RkPg0KICAgICAgICAgICAgPHRkPsn6svq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vKbD+c73wrcyMj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ODg4MTYxMjgtNjEzPC90ZD4NCiAgICAgICAgICAgIDx0ZCByb3dzcGFuPSI1Ij6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lFB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czO8deo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N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ty9W7xrrTtPO+xrXq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Py907T9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x/jIy8Px1tDCtzY1M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ODk1MjY1OTY5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9fB4bu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xsf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6rP+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v7f+zvHUsT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/zbe/x+XJ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c2PC90ZD4NCiAgICAgICAgICAgIDx0ZCByb3dzcGFuPSI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sS35c6wvdzG+7O1z/rK27f+zvHT0M/euavLvjwvdGQ+DQogICAgICAgICAgICA8dGQ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zso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uqO9qrTztcA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4OTYxMDkxNzE4PC90ZD4NCiAgICAgICAgICAgIDx0ZCByb3dzcGFuPSI1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wO0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/L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7tO98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/zbun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zwvdGQ+DQogICAgICAgICAgICA8dGQgcm93c3Bhbj0iOSI+1tDUo8jtudy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Evbq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yb3dzcGFuPSI5Ij69qtHfvq28w7+qt6LH+L/G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v6rR9MK3ODi6xTwvdGQ+DQogICAgICAgICAgICA8dGQgcm93c3Bhbj0iOSI+ODg4NjUz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sjLwabXytS0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Pz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r9TstbKztb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xo8e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qzQ3rmk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1vq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eLDs9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1ve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c6ws8+7t7Gjv8a8vLei1b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i439DCvLzK9dewsbj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E1Mjk2NzI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ucvW98jO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THr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Nzk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ys/L3MHP09DP3rmry748L3RkPg0KICAgICAgICAgICAgPHRkPteiy9y7+sSjvt+4qNb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Lmw/HCtzQwusU8L3RkPg0KICAgICAgICAgICAgPHRkIHJvd3NwYW49IjIiPjg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C90ZD4NCiAgICAgICAgICAgIDx0ZCByb3dzcGFuPSIyIj7VxdChve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4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OzOqtLXvtO3v7L6vq28zdPQz965q8u+PC90ZD4NCiAgICAgICAgICAgIDx0ZD7S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tc7x1LE8L3RkPg0KICAgICAgICAgICAgPHRkPj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jW0Mzsu6jUtzG0sTA5y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MTUyNDk5OTQ5PC90ZD4NCiAgICAgICAgICAgIDx0ZCByb3dzcGFuPSI0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x+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6tvM3IyzwvdGQ+DQogICAgICAgICAgICA8dGQ+N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Kzrmry7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qs6S+rcDt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4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b2q0d/H+LHMufDUsLe/tdiy+r+qt6L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823/t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IiPr2q0d/H+MLezMG91rXAzajR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NDi6xTwvdGQ+DQogICAgICAgICAgICA8dGQgcm93c3Bhbj0iMiI+MTM4MTQ0NTE3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eu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A8bH2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ODI8L3RkPg0KICAgICAgICAgICAgPHRkIHJvd3NwYW49IjYiPr2ty9X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pL/GvLz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Ni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A8L3RkPg0KICAgICAgICAgICAgPHRkIHJvd3NwYW49IjYiPjE4MjYyOD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zwtChve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7W0si+807mk1tDQxL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38fQuO6horXnu/C7q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1rnc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29rF4NG1o6k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RVJQzfjC5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0NX+zsT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4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c/jva3O79K1t6LVu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ttOz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uqPB6sf4zKm438K3MzMz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4MDEyMTk3Nzg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2rb2hu6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t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veD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dLpt/7O8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g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tPPD97Kozsa53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qtHfvq28w7+qt6LH+LPC16/Ct7Gx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g4MTIyMjY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R7tTCwL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uuyu6G6uL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4b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O1uaSjqNGnzb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zeLDsz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3Ij44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3L1buq1LS3wLGstee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rXn0rvM5buv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x/jP1rT6svrStb/GvLzUsNDLvaq2q8K3NjY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E1MDUyMzMwNz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7N9bCuu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a8vM/uxL/Xy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/b/Ys7W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ltLK5pDwvdGQ+DQogICAgICAgICAgICA8dGQ+Mj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7bP3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NCI+ODY8L3RkPg0KICAgICAgICAgICAgPHRkIHJvd3NwYW49IjE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KPLuczYyq+7r9ewsbj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M7MS/wrc3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jEzODE1OTI0ODE4PC90ZD4NCiAgICAgICAgICAgIDx0ZCByb3dzcGFuPSIxNCI+u8bP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+rzKw7PS1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9fTyczO8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ybm6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qzzMPJ1be5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PFzs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DewO2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rzs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L3RkPg0KICAgICAgICAgICAgPHRkIHJvd3NwYW49IjIiPr2q0d/H+Lrh1927+tC1xeS8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SjqNfqv9e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iI+varR38f4vq28w7+qt6LH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pNK11LDH+MyptO/Ct9PrxM++qcK3v9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OTUyNjMzNzM4PC90ZD4NCiAgICAgICAgICAgIDx0ZCByb3dzcGFuPSIyIj6zwrS6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/b/Yo6k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W7qrarzuW98LPH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++rbzDv6q3osf4yq+7xs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4MjUxMTExNDwvdGQ+DQogICAgICAgICAgICA8dGQgcm93c3Bhbj0iOCI+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zca548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czGt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9fTyczO8dOqz/r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6HV0MnM0rXO8dSx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M0P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O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y9XS2rfhu/rQtdbG1O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6uLmkPC90ZD4NCiAgICAgICAgICAgIDx0ZD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vq28w7+qt6LH+NHv1t3Ctzg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zODE1OTIzNjg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xvM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7K7obq4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ewxeS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MqdbdytC+w77DuuzAz7rsxL680r7f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s6HTqs/6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++rbzDv6q3osf4varR37TztcA4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4ODgxODI4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zgwMTQ3MjkwMDwvdGQ+DQogICAgICAgICAgICA8dGQgcm93c3Bhbj0iNiI+zfT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ek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8XOw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v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NxuG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8b/M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TE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7ByqS98Mr01sbGt9PQz965q8u+PC90ZD4NCiAgICAgICAgICAgIDx0ZD68vMr1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D8dX+uaTStdS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4Mjk1ODwvdGQ+DQogICAgICAgICAgICA8dGQgcm93c3Bhbj0iNCI+x67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G51v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NO5pN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O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ty9W4o8jwtc+7+tC11sbU7NPQz965q8u+PC90ZD4NCiAgICAgICAgICAgIDx0ZD6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sNfD17jf0MKy+ry8yvXXsLG4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4OTIxNzI4Nzg4PC90ZD4NCiAgICAgICAgICAgIDx0ZCByb3dzcGFuPSI2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08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q87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bO8xt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9v9i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O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Eprb7uPm439DC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Mq9Puw/HTqr6tvMO/qrei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MDUyNjYzOTg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yM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jCr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2649S0tefBpsnosbiwstew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Px06q+rbzDsvrStdbQ0MTV8dPuzvf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NTI2NjIwMjg8L3RkPg0KICAgICAgICAgICAgPHRkPr2vwLy3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5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KnW3crAvM3UtbH2ud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6rP+r6twO0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+087XAO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ODg5ODg3MDAmbmJzcDsmbmJzcDsgMTMzNjUyMjkz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7ixrvG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sMz8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vdO0/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/s7x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vOz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LOk1LTSutG5u/rQtbOn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tqvK2c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k1MjY3NDc4OTwvdGQ+DQogICAgICAgICAgICA8dGQgcm93c3Bhbj0iMiI+1ty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fa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5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bHMuqOwssirsqPBp7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x8XNt9XyvK/W0Lmk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g5NTExNzgxM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310KHH2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rv6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2xMk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MPx6sm41s3o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tqvXqsXMz/Kxsc2o0e+608TPsd88L3RkPg0KICAgICAgICAgICAgPHRkPjE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jc4PC90ZD4NCiAgICAgICAgICAgIDx0ZD6zwrCuw/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yp1t3K0LO/1LTWsNK1vLzE3MXg0bXRp9C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/dOkyqajqNTCyamjqTwvdGQ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/H+MjLw/GxscK3Nzm6xaOoxqS3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sTUww9ejqTwvdGQ+DQogICAgICAgICAgICA8dGQgcm93c3Bhbj0iNiI+MTMwNDAxMTMz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tLz0vi05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/bb5ya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4wM+7pMDt1LE8L3RkPg0KICAgICAgICAgICAgPHRkPjU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fyOn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LTEpsqmPC90ZD4NCiAgICAgICAgICAgIDx0ZD4z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Rp8D6zOHJ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AwPC90ZD4NCiAgICAgICAgICAgIDx0ZCByb3dzcGFuPSI2Ij7W0Ln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svqxo8/Vucm33dPQz965q8u+varR39anuavLvjwvdGQ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taU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q0d/H+NXx0MuxscK3MbrFMS0zsu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1MTg5OTc4NTk3PC90ZD4NCiAgICAgICAgICAgIDx0ZCByb3dzcGFuPSI2Ij7N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O1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L4saPXq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z/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ltq/Xq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DtxeKy6b+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Ew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zKnW3crQsMu3vbG4xrfG+8Xk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3cq71LE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syr0+6+rbzDv6q3osf4v8a8vMK3Mj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E1ODYxMDIxNTMwIDg4MzE2MD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7R7s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udw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+rcDt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iw7O3rdL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w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rQuuq087fEu/r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vfC74bzG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izx8TPv6q3os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gwMTQyMjY5NyAxMzYwNTI2ODU5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59HB1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xLc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AzPC90ZD4NCiAgICAgICAgICAgIDx0ZCByb3dzcGFuPSIzIj69qtHfx/jQwsrA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yczQ0DwvdGQ+DQogICAgICAgICAgICA8dGQ+s6e3vd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MyI+zOzEv8K3zsS729S3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MyI+MTM4MTI0ODAx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Dsu6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+G79bzdyr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x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E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yPDA+7v60LXWxtTss6ejqLeisrzQxc+i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nzb2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1cXj5bq8vNLGzMf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k1MjY1MjYy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cX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6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E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3L1cvV1tDSqdK1vK/NxbnJt93T0M/euavLvqOot6KyvNDFz6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3Bxsb30LXP+srb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x/jL1dbQ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g4ODUxMT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Cvc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rncwO3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VIUz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zc7x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JubrXq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E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zKnW3crQtcLBprXnu/rT0M/euavLvqOot6Kyv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u/rQtby8yvXJ6LzG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giPr2q0d/H+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Mu9qsK3MzW6xTwvdGQ+DQogICAgICAgICAgICA8dGQgcm93c3Bhbj0iOCI+MTUwNTI4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giPsHo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1r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Vs7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s7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efL3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x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yp1t2+/cHpsbzM2ravwaa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LeisrzQxc+io6k8L3RkPg0KICAgICAgICAgICAgPHRkPtG51v2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MK/xry8svrStdSwPC90ZD4NCiAgICAgICAgICAgIDx0ZCByb3dzcGFuPSI2Ij4xNTI2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NzwvdGQ+DQogICAgICAgICAgICA8dGQgcm93c3Bhbj0iNiI+taX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vNPX6tD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vOz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s8zDsO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5cDt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b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wODwvdGQ+DQogICAgICAgICAgICA8dGQgcm93c3Bhbj0iNiI+va3L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wsTc1LS/xry809DP3rmry76jqLeisrzQxc+io6k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i/qreix/i5pNK11LD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gwNjEwNzAxMjM8L3RkPg0KICAgICAgICAgICAgPHRkIHJvd3NwYW49IjYiPrPC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7W85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u687f+zv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N3Ku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w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c34v+LQxc+ivLzK9dPQz965q8u+o6i3orK80MXPo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1se5yMjtvP7UsMbfsu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g4MzE2MTE0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89Chve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djNxteo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MvTq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fcvOA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SI+MT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69rcvVsbTM2LncvP7T0M/euavLvqOot6KyvNDFz6K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tcnovMa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r2q0d/H+M/WtPq/xry8svr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44ODEyNjg5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k1MjYwNjMwNTwvdGQ+DQogICAgICAgICAgICA8dGQgcm93c3Bhbj0iOSI+x67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MzvH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saPOx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2/rGjuri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Sy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9C47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z/q+rcDt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E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+jtvu89cvZu/rWxtTs09DP3rmry76jqLei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k8L3RkPg0KICAgICAgICAgICAgPHRkPrv60LX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zIj69qtHfx/i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3cTPwrc4usU8L3RkPg0KICAgICAgICAgICAgPHRkIHJvd3NwYW49IjMiPjEzOTYxMDM4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4MDE2MDE4PC90ZD4NCiAgICAgICAgICAgIDx0ZCByb3dzcGFuPSIzIj69r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N+MLn08W7r8/6yts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ExMjwvdGQ+DQogICAgICAgICAgICA8dGQgcm93c3Bhbj0iOSI+va3L1b/swLTU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xry809DP3tTwyM65q8u+o6i3orK80MXPoqOpPC90ZD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Wx7nIyO28/tSwxM84wqU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I1MTk4OTMwPC90ZD4NCiAgICAgICAgICAgIDx0ZCByb3dzcGFuPSI5Ij7B9b7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2xM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823/j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Czoc3GueMvst+7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+sa3vq3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y86s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L06r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iytS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sa2r7bLsuLK1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Ls7fh1MvK5NPQz965q8u+o6i3orK80MXPoq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1cXJ1LE8L3RkPg0KICAgICAgICAgICAgPHRk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x/i5xczvzvfCtzIzMbrFPC90ZD4NCiAgICAgICAgICAgIDx0ZD4xODA1MTE2OTA5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KzLpz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1E34D534D953A9C271AF152F7C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1E34D534D953A9C271AF152F7C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