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0:2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B43ABEB4D8DC63BD88349FBD5037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B43ABEB4D8DC63BD88349FBD5037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Bqs2ozKnW3crQt9a5q8u+0MLE6tXQxri88tXCPC9oMj4gPGRpdj48cD7W0Ln6waq6z834w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F09DP3rmry76jqLzys8YmbGRxdW871tC5+sGqzagmcmRxdW87o6nT2jIwMDnE6jHUwtTa1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zfjNqLrN1K3W0Ln6warNqLXEu/m0ocnPus+yotfpvai2+LPJoaPU2rn6xNozMbj2yqGjq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H+KGi1rHPvcrQo6m6zb6zzeK24Lj2ufq80rrNtdjH+Mno09C31tanu/q5uaOsysfW0Ln6z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7vNLU2sWm1Lyhos/juNuhosnPuqPI/bXYzazKscnPytC1xLXn0MXUy9OqxvPStaOswazQ+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I69GhJmxkcXVvO8rAvec1MDDHv8bz0rUmcmRxdW87oaM8YnIgLz4NCsyp1t3Bqs2oysfW0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qNaxyvS1xMrQvLa31tanu/q5uaOsz8LPvbqjweqhorjfuNuhor2q0d+hosyp0MuhotDLu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4va3B+bj2z9ijqMrQo6nH+LfWuavLvqGjuavLvrOkxtqx/LPQyM7Iy86oz82hos6ossXKx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Tw8jLwO3E7qOs0tTIy86qsb6jrNe3x/O5q8u+0+vUsbmkus3Qs7ei1bmho8/W0vLStc7x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o0qqjrM2ouf3MqdbdyMuyxc34s8/V0Mnnu+HTorLFvNPDy6Osvt/M5crCz+7I58/Co7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tK7oaLV0Ma4ttTP86O61dDGuLjfuNuhor2q0d+hosyp0MuhotDLu6+hor64va3Iq8jV1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KLb+sb4pvLDS1MnP0afA+sjL1LGjrNGnyr+8sNLUyc/Rp867o7vXqNK1srvP3qOsytCzo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horzGy+O7+qGizajQxbmks8zXqNK108XPyKOsxOrB5NTaMzXW3Mvq0tTPwqGjPGJyIC8+D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i1dDGuLjazru8sMjLyv2jusrQs6HX3LzgoaLH+NPyvq3A7aOsvMa7rtXQxrg5yMu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yP2horjazrvSqsfzo7rGt7XC08XBvKGivrTStaGivt/T0MG8usO5tc2oxNzBpqO7vt+xu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hos/6ytvX6davudzA7cTcwaahozxiciAvPg0Ky8Shormk1/e12LXjo7q437jboaK9qtHf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oaLQy7uvoaK+uL2to6zQ6LOkxtrU2rWxtdi5pNf3oaM8YnIgLz4NCs7loaKxqMP7t73K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zfjJz822td2jrLzywPqx7byw0afA+qGi0afOu9akyum8/tXVxqy3osvN1sHV0Ma40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1NjUxMTYwMDg2IEAgd28gLiBjbqO7sajD+73Y1rnKsbzko7oyMDE3xOoy1MIyMMjVo6jS1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Tyrz+yrG85M6q17yjqaOsscrK1KGiw+bK1MqxvOTB7dDQzajWqqGjPGJyIC8+DQrB+aGi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90/Y8YnIgLz4NCsK808PIy9Sx0+vMqdbdwarNqMeptqnAzbavus/NrKOs0L2z6qGiuKPA+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wtNXVuavLvrrPzazWxtSxuaSx6te81rTQ0KOsytCzodfcvOAxMM3yxvChosf40/K+rcDtO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u87lz9XSu73wss7V1bn6vNK6zbXYt72x6te81rTQ0KGjPGJyIC8+DQrBqs+1tee7sKO6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4MjIxMzIwNTwvcD4NCjxwIGFsaWduPSJyaWdodCI+MjAxN8TqMtTCPC9wPg0K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B43ABEB4D8DC63BD88349FBD5037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B43ABEB4D8DC63BD88349FBD5037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