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18BE33244552C04FC1A5879A7F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18BE33244552C04FC1A5879A7F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nnvtbPwsr0xvPStdXQxrgxMMP7us/NrNbGuaTX98jL1LE8L2gyPiA8ZGl2PjxwPr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zKnW3crQyMvBptfK1LS6zcnnu+Gxo9XPvtbPwsr0xvPStcyp1t3K0Lmr0rX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f+zvHT0M/euavLvsPmz/LJ57vh1dDGuMjLwabXytS0yee74bGj1c/Stc7xvq2w7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fIy9SxMTDD+6Osz9a9q9XQxri5pNf309C52MrCz+7U2syp1t3Iy7LFzfi5q7K8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Su6Gi1dDGuMz1vP4gPGJyIC8+DQo8YnIgLz4NCj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z+3T0Lmrw/G1xNX+1s7IqMD7o7u84bPWy8TP7rv5sb7UrdTy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K3z9+hore91euhotX+st+juyA8YnIgLz4NCjxiciAvPg0KMi7X8bzNyti3qKOsuaTX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rNTwyM7QxMe/o7sgPGJyIC8+DQo8YnIgLz4NCjMuye3M5b2hv7WjrMa30NC2y9X9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Qusb6/xtLUyc/Rp8D6o6zXqNK1srvP3qO7IDxiciAvPg0K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Syu7Osuf0zMNbcy+qjqDE5ODfE6jHUwjHI1dLUuvOz9sn6o6m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67p7yuzqrMqdbdytCjrDIwMTfE6jHUwjHI1cewwuS7p7vy1d8yMDE2xOr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rs6qzKnW3crQo7sgPGJyIC8+DQo8YnIgLz4NCjcuzt63qMLJuea2qLXEsru1w7Gov7y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oyA8YnIgLz4NCjxiciAvPg0Ktv6hotXQxrizzNDyIDxiciAvPg0KPGJyIC8+DQq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IDxiciAvPg0KPGJyIC8+DQq3+7rPsajD+8z1vP61xMjL1LGz1rG+yMvJ7bfd1qShorun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sc/Stdakyum1yNLUyc+yxMHPtcTUrbz+us24tNOhvP68sL38xtoytOfD4rnassrV1TT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bdytDIy8Gm18rUtMrQs6HSu8KltPPM/De6xaGiOLrFtLC/2rGow/u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8qxvOSjujIwMTfE6jLUwjEzyNUmbWRhc2g7MtTCMjPI1aGjyOexqMP7yMvK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b+qv7yxyMD9o6gxOjOjqdTysLTKtbzKsai/vMjLyv26y7z11dDGuLzGu67K/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+rdfKuPHJ87rLuvOjrLf7us+xqMP7zPW8/sjL1LHGvtPQ0Kf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57uwzajWqsqxvOS1vbGow/u0psHsyKHXvL+81qShoyA8YnIgLz4NCj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ytQgPGJyIC8+DQo8YnIgLz4NCjEuscrK1KGjxNrI3aO60NDV/taw0rXE3MGmsuLR6a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S42s67vMa7rsr9MToztcSxyMD9tNO437fWtb21zbfWyLe2qLLOvNPD5s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ho7LOvNPD5srUyMvK/dPr1dDGuLzGu67K/dausciyu9fjM6O6MbXE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29+NDQw+bK1KGjIDxiciAvPg0KPGJyIC8+DQoyLsPmytSho8PmytSyztXV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MPmytS1xLPM0PK6zdKqx/OjrLLJ08O94bm5u6/D5srUtcTQzsq9vfjQ0KGjw+bK1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z/K/vMn6uauyvKGjIDxiciAvPg0KPGJyIC8+DQqjqMj9o6nX3LPJvKi8xsvjt723q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w+bK1L3hyvi686OssLSxysrUs8m8qNW8NTAlus3D5srUs8m8qNW8NTA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6yyydPDsNm31tbGvMbL47Gov7zIy9Sx19yzybyooaPD5srUs8m8qLrNus+zybrztc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JmxkcXVvO8vEyeHO5cjrJnJkcXVvO7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gPGJyIC8+DQo8YnIgLz4NCqOoy8SjqczlvOwgPGJyIC8+DQo8YnIgLz4NCrj5vt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dfcs8m8qKOssLTWsM671dDCvLzGu67K/TGhwzG1xLHIwP2007jft9a1vbXNt9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oaO6z7PJ19yzybyoz+DNrLXEo6ywtLHKytSzybyo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aPM5bzsserXvLLO1dXQwtDetqm1xK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6zaG2uavO8dSxwrzTw8zlvOyy2df3ytay4aOoytTQ0KOpobfWtNDQoaPS8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vMa7rsixtu7KsaOssLS/vMrU19yzybyotNO437fWtb21zbfW0sC0zrXdsr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O5aOpv7yy7CA8YnIgLz4NCjxiciAvPg0KttTM5bzsus+48cjL1LG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29+NDQv7yy7KOs0vK/vLLssru6z7jxs/bP1rzGu67IsbbuyrGjrLC0v7z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oaMgPGJyIC8+DQo8YnIgLz4NCqOowfmjqbmryr66zcK8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Euv7yy7LrPuPHIy9Sx1NrK0MjLysK/vMrUzfi5q8q+N8zs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IuuavKvr3hyvi686Osv7yy7LrPuPHIy9Sx0+vMqdbdytC5q9K1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/s7x09DP3rmry77HqbapwM22r7rPzayhoyA8YnIgLz4NCjxiciAvPg0KyP2horT90/a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PGJyIC8+DQo8YnIgLz4NCsK808PIy9SxsLS55raoz+3K3M/g06a1xLmk18q0/dP2o6y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6zbmru/298KGjIDxiciAvPg0KPGJyIC8+DQq/vMn6v7zK1LPJvKi8sM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2ruPm+3dXQxrjB97PMvLDKsdTazKnW3cjLysK/vMrUzfjT69DCzKnW3cjLssXN+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0a+157uwo7owNTIzLTg2NjA2NTQzoaM8L3A+DQo8cCBhbGlnbj0icmlnaHQ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vStcjLwabXytS0t/7O8dPQz965q8u+IDxiciAvPg0KPGJyIC8+DQoyMDE3xOo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18BE33244552C04FC1A5879A7F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18BE33244552C04FC1A5879A7F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