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35CD0B7D64DFC6D380D05071FE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35CD0B7D64DFC6D380D05071FE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jLUwjE3yNXMqdDLyMuyxcrQs6HX7tDC1dDGuNDFz6I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2Ij4NCiAgICAgICAgICAgIDxwIGFsaWduPSJjZW50ZXIiPjIwMTfE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Jz87nzKnQy8rQyMvBptfK1LTK0LOh1dDGuLvhuNrOu9DFz6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taXOu8P7s8Y8L3RkPg0KICAgICAgICAgICAgPHR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bmJzcDsgt6jIyzwvdGQ+DQogICAgICAgICAgICA8dGQ+taXOu7XY1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Gqz7XIy7ywPGJyIC8+DQogICAgICAgICAgICDBqs+1tee7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dDGuLmk1tahosjLyv2hosz1vP68sLT90/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w7fAvLuvuaTT0M/euavLvjwvdGQ+DQogICAgICAgICAgICA8dGQ+1tzT8bH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0MK428TPwrczLT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qnW3LH4MTM5NTI2NjAwNTU8L3RkPg0KICAgICAgICAgICAgPHRkPr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4y+rS1M/Co6wzMDAwLTQ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G4tO/NqNG2xveyxNPQz965q8u+PC90ZD4NCiAgICAgICAgICAgIDx0ZD7Vxd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1r3nuaTStdSwx/g8L3RkPg0KICAgICAgICAgICAgPHRkPtXF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ODA5MDE1ODA5PC90ZD4NCiAgICAgICAgICAgIDx0ZD67+rXnuaSzzMqmMsP7o6zE0K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xMDAwMNSqL9TCo7vTqs/61LEyw/ujrDMwMDAtMTAwMDDUqi/UwqO7zsTD2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LTz16ijrDI1LTQwy+qjrDIwMDAtMzAwMNSqL9TCo7u5q7nYMsP7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qNDFuaSzzMqmMsP7o6yxvr/Go6w0MDAwLTEw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378HpzOHH2dbG1OzT0M/euavLvjwvdGQ+DQogICAgICAgICAgICA8dGQ+wO7P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xsfF1fK7qs+q1tD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DyTE4MzQ0ODM3MjEyPC90ZD4NCiAgICAgICAgICAgIDx0ZD7I7bz+z7XNs7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NCjrLG+v8ajrDMwLTQ1y+qjrDMwMDAtNDAwMNSqL9TCo7uw7LmrytK4sdb3yM4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Ncvq0tTJz6OsMzAwMNSqL9TCo7u9sr3i1LExw/ujrMWuo6y089eoo6w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NSqL9TCo7vN4sOz16jUsTPD+6GizeLDs7j6taXUsTLD+6OsMz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xNrP+tSxMTDD+6OsMzAwMNSqL9TC0tTJz6O7zOHH2dbG1/e5pDEww/uhoszhx9nTzcbh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Ncvq0tTPwqOsMjUwMC00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0PC90ZD4NCiAgICAgICAgICAgIDx0ZD69rcvV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vbXJ6LG409DP3rmry748L3RkPg0KICAgICAgICAgICAgPHRkPrPC08DB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8bHxdXywfWzwrmk0rXUsMf4PC90ZD4NCiAgICAgICAgICAgIDx0ZD6z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MzgxMjQ5MjMwNTwvdGQ+DQogICAgICAgICAgICA8dGQ+vLzK9dSxM8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ee6uLmkM8P7o6zE0KOsNDAwMC01MDAw1Kov1MKju9PNxuG5pDLD+6Os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ju834wufP+srbNcP7o6wxNjAw1Kov1MIrzOGzya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LtsLDJvcrQyPCyruL5uN/O79K1udzA7dPQz965q8u+zKnQy7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a/y7niPC90ZD4NCiAgICAgICAgICAgIDx0ZD6zx7aruaTStdSwtqvR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xTwvdGQ+DQogICAgICAgICAgICA8dGQ+z/K98MPAMTg5OTQ3MTgxO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K207OkMcP7o6zE0KOsNDXL6tLUz8KjrDM1MDAtNDAwMNSqL9TCo7u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MjcwMC0zMDAw1Kov1MKju7zgv9i53MDtMsP7o6zFrqOsNDXL6tLUz8K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NSqL9TCo7u/zbf+MsP7o6zFrqOsMjUwMC0yNz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vfCzx7fEu/qz3cLW1sbU7NPQz965q8u+PC90ZD4NCiAgICAgICAgICAgIDx0ZD609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88n6yP3R9MTPwrc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31vfIzjEzOTUyNjY0MDE4PC90ZD4NCiAgICAgICAgICAgIDx0ZD6ztbzk1vfIz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tLUz8KjrDQ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8L3RkPg0KICAgICAgICAgICAgPHRkPsyp0MvK0NLausC7+rXn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7J8tGnx9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x+zO98K3Mza6xS0xMjwvdGQ+DQogICAgICAgICAgICA8dGQ+yfLRp8faMTU5OTY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RkPg0KICAgICAgICAgICAgPHRkPr/V0bm7+s6s0N65pDLD+6OsxNCjrD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19y84DHD+6Giz/rK29SxMTDD+6OsxNCjrDMwMDAtMTA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zOzajG+7O1z/rK27f+zv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y9qMTQPC90ZD4NCiAgICAgICAgICAgIDx0ZD7MqdDLytC9rca9sbHCtzE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mx9m7qjE1Mjk1Mjg4Nzc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1ve53DHD+6Giz/rK27nLzsoxMMP7o6w1MDAwLTEwMDAw1Kov1MKju+7Tvf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jAwMNSqL9TCo7vPtLO1uaQxw/ujrDIwMDAtMzAwMNSqL9TCo7u/zbf+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AwMC0zMDAw1Kov1MKju7v60N65pDLD+6OsND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xMnQwtDCxNzUtL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uLP/rarPC90ZD4NCiAgICAgICAgICAgIDx0ZD6zx7aruaTStdSwtPfN9c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XFrsq/ODc1NTI4Njc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Mww/ujrDE4LTQwy+qjrDM1MDDUqi/UwtLUyc+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waa7r9Gnucm33dPQz965q8u+PC90ZD4NCiAgICAgICAgICAgIDx0ZD7N9L6yw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W0Ljbwrc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w/TD9CA4NzY3OTIwOC8xNTE5NTI4NTkxNT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+6OsxNCjrDQ1y+rS1M/Co6wzNTAwLTQwMDDUqi/UwqO7sLLIq9eo1LExw/uhoru3sa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tPPXqKOsNDDL6tLUz8KjrDQwMDAtNTAwMNSqL9TCo7u157mkMc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DUwMNSqL9TCo7u8vMr11LE1w/ujrMTQo6w0MMvq0tTPwq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fWzvY0w/ujrMWuo6w0MMvq0tTPwqOsMzUwMC0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lU6/xruvuaT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NqNSwwrc1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9dCht7w4MDczMDgyMzwvdGQ+DQogICAgICAgICAgICA8dGQ+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MwMDAtNTAwMNSqL9TCo7u7t7GjuaSzzMqmMcP7oaK158b4uaSzzMqmM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2MDAwLTg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PC90ZD4NCiAgICAgICAgICAgIDx0ZD7MqdDLytDQx7niuaS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097Gmu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va3Ct7qjudixscrXPC90ZD4NCiAgICAgICAgICAgIDx0ZD7Wo7uqODc2MDEzMDUvMTMz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NzI8L3RkPg0KICAgICAgICAgICAgPHRkPrPltLK5pDPD+6OsNTXL6tLUz8K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zw/ujrDU1y+rS1M/Co6wyNTAwLTM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6wM2lufq8yrTzvsa16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ztDju6o8L3RkPg0KICAgICAgICAgICAgPHRkPrn6x+y2q8K3MTc3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cwNYxODA1MjY3ODYwMjwvdGQ+DQogICAgICAgICAgICA8dGQ+t/7O8dSx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x7DMqL3TtP0zw/uhosDxsfbUsTPD+6Gizveyzbf+zvHUsTPD+6Oso6gyMz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K8zhs8mju7SrssvUsTXD+6Oso6gxOTAwLTI4MDDUqi/UwqOpK8zhs8mju7GjveD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NzAwLTI1MDDUqi/UwqOpK8zhs8mju7/Nu6e0+rHtM8P7o6yjqDI3MDAtMzUwMNSqL9TC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0ZD4NCiAgICAgICAgICAgIDx0ZD69rcvVy9XSsdbYuaS7+tC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7/GPC90ZD4NCiAgICAgICAgICAgIDx0ZD6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t8+qwrc8L3RkPg0KICAgICAgICAgICAgPHRkPtK2sK67qjgwNzM2OTk1LzEzMzY1MjM5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zcbhuaQxw/ujrMTQo6w0NTAwLTUw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Yxw/ujrDQ1MDAtNz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U8L3RkPg0KICAgICAgICAgICAgPHRkPr2ty9W34dS0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z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tqu5pNK11LA8L3RkPg0KICAgICAgICAgICAgPHRkPtXFvuo4NzU1MDIyOC8xMz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zwvdGQ+DQogICAgICAgICAgICA8dGQ+uaSzzLy8yvXUsTLD+6OsNTAwMNSqL9TCo7u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DUqi/Uwtfz09Kju7LWudwxw/ujrDIw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vcueLG+7O1sr+8/t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wfo8L3RkPg0KICAgICAgICAgICAgPHRkPrPHtqu5pNK11LDH+M7Esv22q8K3O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re6yc+8ODc2NTc3MTIvMTgxNjg1MzAzO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Iww/ujrDQwy+rS1M/Co6wzMDAw1Kov1MLX89PSo7u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zAwMNSqL9TC1/PT0qO70afNvbmkMTDD+6OsNDDL6tLUz8K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vMr11srBv8nosbi1yLncwO3Iy9SxMTDD+6OsMzAwMNSqL9TC1/PT0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1dfKpL/GvLy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7NqL2twrcxOC0y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LzRsbQ4NzU5Mjg4MS8xNTk2MTAzNTUy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NcP7o6wyMDAw1Kov1MIrzOGzyaO7zeLDs7j6taXUsTHD+6Gi1sq87N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083G4bmkNcP7o6w2MDAwLTg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7LGmwPa8r83FzKnQy7uv0af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zzr2tzvfSu8K3Mj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K3777qPGJyIC8+DQogICAgICAgICAgICA4MDg3ODE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sex7db6uaQ1w/uhormk0tXW+rmkNcP7oaLJ+rL6udzA7TXD+6GiyeixuNb6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CyyKvW+rmkNcP7o6wzMDAwLTgwMDDUqi/UwqO7stnX97mkNDD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KnQy8rQtqvR9L6rw9y7+t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8w7Sovda1wMTPvby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qMTPw8W/2qOpPC90ZD4NCiAgICAgICAgICAgIDx0ZD6097XCssoxMzk1MTE1ODA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t7QxMSltLK5pDXD+6OsMjUtNDXL6qOsMj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v9jXsNC2uaQ1w/ujrDI1LTQwy+qjrDI1MDAtNDUwMNSqL9TCo7vU07mkNcP7o6w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ICAgIDx0ZD69rcvVuf7Et8zYvqvD3L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aayys+8PC90ZD4NCiAgICAgICAgICAgIDx0ZD6548Hq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wrc2NrrFPC90ZD4NCiAgICAgICAgICAgIDx0ZD7RprLKz7wxMzgwNjE3NDE0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O5pNbQ0MTKpri1NsP7o6y089eoo6w0NTAwLTU1MDDUqi/UwqO7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LIyw/ujrDQwMDAtNDUwMNSqL9TCo7u1yMDr19PPwsHPM8P7oaKztbSyz7O0srmkN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TwvdGQ+DQogICAgICAgICAgICA8dGQ+1tC5+sGqus/N+MLnzajQxd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9a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vsflu6oyNbSxu93U88K3zvc4LTUxusU8L3RkPg0KICAgICAgICAgICAgPHRkPtC71tLP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MTYwNjkwPC90ZD4NCiAgICAgICAgICAgIDx0ZD7TqtK11LE1w/uhosnnx/i+rcDt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C00MMvqo6wyMDAwLTQwMDDUqi/UwqO706rP+r6twO01w/ujrLTz16ijrDIw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jAwMNSqL9TCo7vJ58f4zqy7pDLD+6OstPPXqKOsMjAtMzXL6qOsMj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1tDBuMPm0rWjqMyp0Mujq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78zOPC90ZD4NCiAgICAgICAgICAgIDx0ZD6+rbzDv6q3osf4uf3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VxdChveM8YnIgLz4NCiAgICAgICAgICAgIDg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LzE1ODk2MDU3MDg4PC90ZD4NCiAgICAgICAgICAgIDx0ZD687NHp1LEy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NTAw1Kov1MLS1MnPo7u74bzGMsP7o6y089eoo6wzOMvq0tTPwq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u/rQ3rmkMsP7o6w0MMvq0tTPwqOsMzUwMC00NTAw1Kov1MKju7LZ1/e5pDPD+6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wMDDUqi/UwtLUyc+ju7D817C5pDHD+6OsNDXL6tLUz8KjrDM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sPy5pDHD+6OsNDXL6tLUz8KjrDQwMDDUqi/UwqO7z/rK27T6se0xw/ujrLTz16i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xNjAw1Kov1MIrzOGzya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zPC90ZD4NCiAgICAgICAgICAgIDx0ZD6wrsmto6jW0Ln6o6nQ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0M/euavLvjwvdGQ+DQogICAgICAgICAgICA8dGQ+UkVORSBQSUN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sfW9rbGxwrc2usU8L3RkPg0KICAgICAgICAgICAgPHRkPrf7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wNzM2MzAwPC90ZD4NCiAgICAgICAgICAgIDx0ZD67r7m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XD+6OsxNCjrDI1MDAtMzMwMNSqL9TCo7uy5rO1uaQ1w/ujrMTQo6wyNTAwLTMz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bO9tSxMcP7o6y089eoo6wyNS00MMvqo6wyNTAwLTM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zKvQy8KhvPXL2bv609DP3rmry748L3RkPg0KICAgICAgICAgICAgPHRk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5DwvdGQ+DQogICAgICAgICAgICA8dGQ+s8fH+L/GvLz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qG98NPxPGJyIC8+DQogICAgICAgICAgICAxNTg2MTA3MTk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DLD+6OsMjItMzXL6qOsNDAwMC01MDAw1Kov1MKju8bVs7W5pDLD+6OsMjI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DAwMC01NTAw1Kov1MKju7n2s925pDLD+6OsMzUwMC00NTAw1Kov1MKju8/fx9C47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NSqL9TCo7vv27SyuaQyw/ujrDIyLTM1y+qjrDUwMDAtNT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zo8Khxam7r9PQz965q8u+PC90ZD4NCiAgICAgICAgICAgIDx0ZD7N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gICAgPHRkPr6tvMO/qreix/jNxb3hutPCtz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Ma/ob3cPGJyIC8+DQogICAgICAgICAgICA4OTcxMDA1MS8xNTk1MjY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u/rQ3rmkMsP7o6wzMjAwLTM1MDDUqi/UwqO7sta5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1/PT0qO7stnX97mkMTXD+6OsMzUwMC00NTAw1Kov1MKju7XnuaQyw/u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LD+6OsMzUwMC00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NjwvdGQ+DQogICAgICAgICAgICA8dGQ+zKnQy8rQyeq5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0M/euavLvjwvdGQ+DQogICAgICAgICAgICA8dGQ+1cWzv9H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a9sbHCtzI5usU8L3RkPg0KICAgICAgICAgICAgPHRkPtXUx+zmtzE1MTUyOTg3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4sOz1LE2w/ujrLG+v8ajrDIyLTQ1y+q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N4sOztaXWpNSxMsP7o6y089eoo6wyMi00Ncvqo6wzMDAwLTQwMDDUqi/UwqO7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O0yw/ujrDMwMDDUqi/UwqO7uaSzzMqmMsP7o6zE0KOsNDAwMC02MDAw1Kov1MKju8bV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MC00Ncvqo6wyMDAwLTM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3PC90ZD4NCiAgICAgICAgICAgIDx0ZD69rcvV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t8rT0M/euavLvjwvdGQ+DQogICAgICAgICAgICA8dGQ+1cXV8c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9b2t1fLNqL2tsbHCtzS6xTwvdGQ+DQogICAgICAgICAgICA8dGQ+1tzHybe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UxMTAyMC8xMzUxMjU1MTE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jDD+6OsMjgwMC0zNTAw1Kov1MKju7v60N65pDEww/ujrMTQ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XnuaQyw/ujrMTQo6wzNDAw1Kov1MLX89PS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F9L2ttefX07/GvLzT0M/euavLvjwvdGQ+DQogICAgICAgICAgICA8dGQ+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PC90ZD4NCiAgICAgICAgICAgIDx0ZD64+cu8uaTStbyvvtv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s/OxLe8ODc5ODA5ODAvMTU4NjEwOTEwNzU8L3Rk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07mkseCzzNSxMcP7o6w0MDAwLTcwMDDUqi/UwqO7yv2/2LzTuaSy2df31LExNcP7oaK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Eww/ujrDQwMDAtNjAwMNSqL9TCo7u3rcmw1OzQzbmkNcP7o6wzNT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waqzybuv0ae5p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C0sLJ3DwvdGQ+DQogICAgICAgICAgICA8dGQ+vq28w7+qt6LH+NDCxL7C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wfXn+MHVODc1MTM5OTktMzI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jDD+6OsxNCjrDIwLTM1y+qjrDM1MDAtODAwMNSqL9TCo7vSx7X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jAtMzXL6qOsMzUwMC02MDAw1Kov1MKju7LWtKKy2df31LE1w/ujrMTQo6w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zMDAwLTUwMDDUqi/UwqO7zcHEvrmks8zKpjHD+6Giu/rQtbmks8zKpjLD+6GiuaS7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Giu6/Rp7mks8zKpjHD+6OsxNCjrLG+v8ajrDI1LTM1y+q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ytG216jUsTHD+6OstPPXqKOsMjUtMzDL6qOsMzUwMC01MDAw1Kov1MKju7Lms7W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zT0LLms7XWpKOsMzAwMC00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DwvdGQ+DQogICAgICAgICAgICA8dGQ+zKnW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+7O1z/rK27f+zvHT0M/euavLvjwvdGQ+DQogICAgICAgICAgICA8dGQ+1ty9qM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q8j9u7e2q7LgoaLV8dDLwrexsb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z8XlMTUyOTUyODk2NDM8L3RkPg0KICAgICAgICAgICAgPHRkPs/6ytu5y87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v+K53DHD+6OsxNCjrDM1MDDUqi/Uwtfz09Kju7v60N65pD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7tO98LmkNcP7o6wzNTAwLT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vfW8psq10rW5ybfd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0MK428K3MT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67OxMzVODc2NzYyNDQ8L3RkPg0KICAgICAgICAgICAgPHRkPtHQt6LIy9SxOMP7o6z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MDAw1Kov1MKju7y8yvXUsTjD+6Gi0sex7bmks8zKpjjD+6GiyeixuLmks8zKpjj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2MDAw1Kov1MKju7O1vOS8vMr11LExNcP7o6y089eo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K1zvHUsTjD+6Ossb6/xqOsMzAwMC00MDAw1Kov1MKju7LZ1/e5pDIww/u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8P7o6wzMD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y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87zSgmj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tqu5pNK11LCjqMquwO+16aOpPC90ZD4NCiAgICAgICAgICAgIDx0ZD7VxdCh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OTEyMC8xODQ1MTY0MTAzMDwvdGQ+DQogICAgICAgICAgICA8dGQ+vLzK9dSxNcP7oaL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horPJ0M3Eo77fuaQ0w/ujrDMwMDAtNDAwMNSqL9TCo7uy1r/ioaKzydDNoaKw/New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s7W85Nb3yM40w/ujrDYwMDAtNzAwMNSqL9TCo7uy2df3uaQ1w/uhosuixuG5pDP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sPzXsLmkMTDD+6GixtW5pDXD+6OsND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+otS0uaTDs9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vvw8L3RkPg0KICAgICAgICAgICAgPHRkPrPHtqu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1v6G7qjEzOTUxMTU4MDU2PC90ZD4NCiAgICAgICAgICAgIDx0ZD65pLPMvLzK9cjL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0MDAw1Kov1MKju9ewxeS5pDTD+6Gi083G4bmkMsP7o6zE0K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RkPg0KICAgICAgICAgICAgPHRkPr2ty9XMqbrMvfDK9Lmk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r3S+jwvdGQ+DQogICAgICAgICAgICA8dGQ+1cXHxdXyvbm1t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0ZD4NCiAgICAgICAgICAgIDx0ZD7Strqjw8AxNTI2MTA1NzA2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X08nMzvEyw/ujrLTz16ijrDI3MDAtMzUwMNSqL9TCo7u7r9Hpt9bO9tSx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M1MDDUqi/UwqO7u6+5pLmk0tXKpjHD+6Ossb6/xq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fc1cu74bzGMcP7o6y089eoo6w0MDAwLTYwMDDUqi/UwqO7sta53DH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vQ0NX+16jUsS/W97ncMcP7o6y089eoo6wyNT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eo1LEv1ve53DHD+6OstPPXqKOsMzAwMC00MDAw1Kov1MKju7XnuaQy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C00NTAw1Kov1MKju87Eudwxw/ujrLTz16ijrDI1LTQwy+q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PtXjva3P6cn6zu/Stbf+zvHT0M/euavLvsyp0M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XLyMq7ojwvdGQ+DQogICAgICAgICAgICA8dGQ+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xwrfP6cn6zvXUsDwvdGQ+DQogICAgICAgICAgICA8dGQ+u8a9qLn6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YyNjEzMTU5NjwvdGQ+DQogICAgICAgICAgICA8dGQ+saOwsrbTs6Q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zUwMNSqL9TCo7vK28KlsLizodb3udwxw/ujrLTz16ijrDQwy+rS1M/Co6w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uutefOrNDeMcP7o6zE0KOsNTDL6tLUz8KjrDI4MDDUqi/UwqO7saOws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yODAw1Kov1MKju7GjsLIyw/ujrMTQo6w1MMvq0tTPwqOsMjY0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1LEyw/ujrMWuo6w1Ncvq0tTPwqOsMTY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Y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y8T+u/rQtdPQz965q8u+PC90ZD4NCiAgICAgICAgICAgIDx0ZD6zzMq/1b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DE67e7wrcxObrF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ODc5OTAzMzEvMTg5NTExNTczNTU8L3RkPg0KICAgICAgICAgICAgPHRkPrv60LXWxs28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b/YwfrDxc+ztLIxw/uhosr9v9iz5bSyMcP7o6w0MDAw1Kov1MKju8r9v9jX6rSy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bKvOzUsTHD+6GitefX08nMzvExw/ujrDM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sNmzzszY1ta41rnc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zNLH0Ns8L3RkPg0KICAgICAgICAgICAgPHRkPrrnx8XUsMf40MvStcK3sbGy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zSx9DbODc5ODQ2NjY8L3RkPg0KICAgICAgICAgICAgPHRkPr3w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wO04w/uhorv60LXJ6LzG1LE1w/uhorv6tefSu8zlu681w/uhor3wyvTRucGmvNO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fWzvbNs7zG1LE1w/ujrMTQo6y089eoo6wzNcvq0tTPwqOsMz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w8C08834wue8vMr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uro8L3RkPg0KICAgICAgICAgICAgPHRkPrnEwqW2q8K3MT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7B1TEzNjI2MTMzOTU4PC90ZD4NCiAgICAgICAgICAgIDx0ZD7F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MMP7o6wyMC00MMvqo6wyMDAwLTYwMDDUqi/UwqO70rXO8dSxMTDD+6OsMjAtMzD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OTwvdGQ+DQogICAgICAgICAgICA8dGQ+zKnQy8rQ1enH7Luv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e68zMi6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ui428K3MTC6xTwvdGQ+DQogICAgICAgICAgICA8dGQ+0c+/oTEzODAxNDM5MDc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1MMP7o6w0MMvq0tTPwqOsNDAwMC02MD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XD+6OsNDDL6tLUz8KjrDM1MDAtNTAwMNSqL9TCo7u157mkNcP7o6zE0K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uy5rO1uaQyw/ujrMTQo6w0MMvq0tTPwq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s6G53MDtMTDD+6OsxNCjrLTz16ijrDM1y+rS1M/Co6w2MDAwLTg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warW2sb7s7W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czsS35TwvdGQ+DQogICAgICAgICAgICA8dGQ+va3GvcTPwrc5O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+98MC8ODc1NzYzNjkvMTU5OTYwODYzN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wzKgyw/uhorLWudwxw/ujrMWuo6y089eoo6wzNcvq0tTPwqOsMjU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v60N65pDHD+6OsxNCjrDMwMDAtNDUwMNSqL9TC1/PT0qO7xvuztdPNxuG5pDHD+6Gi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vfC5pDHD+6OsNjAwMNSqL9TC1/PT0qO7y767+jHD+6OsxNCjrDQwMDAtNT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uaSzzMqpuaTUsTHD+6Gi18rBz9SxMcP7oaLWysG/1LExw/ujrLTz16ijrDM1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PC90ZD4NCiAgICAgICAgICAgIDx0ZD69rcvVsLK80c7v0rW53MD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wdg8L3RkPg0KICAgICAgICAgICAgPHRkPtT4zM7CtzE2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LzKu6oxNTE5MDYwMDA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Eww/ujrMTQo6w1Ncvq0tTPwqOsMjAwMNSqL9TC1/PT0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u6qz0r/GvLzT0M/euavLvjwvdGQ+DQogICAgICAgICAgICA8dGQ+1cW2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58fF1fK7qrPSwrc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utLq7qDE4MDUyNjkwODczPC90ZD4NCiAgICAgICAgICAgIDx0ZD687NHp1LEy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ztbzkvLzK9dSxMsP7o6zE0KOstPPXqKOsMjUtNDDL6q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7z9+y2df3uaQxNcP7o6wyMDAwLT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4o7L9u7exo7/GvLzT0M/euavLvjwvdGQ+DQogICAgICAgICAgICA8dGQ+yfLK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zajUsMK3M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bRx8HhMTU5NjEwMzQzNzI8L3RkPg0KICAgICAgICAgICAgPHRkPr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4MDAtNDAwMNSqL9TCo7vX3L6tsOzW+sDtMsP7o6zFrqOstPPXqKOsMzXL6tfz09Kj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gwMNSqL9TCo7u7r9Hp1LEyw/ujrDM1MDAtMzgwMNSqL9TCo7vLvsKvuaQxMMP7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MDDUqi/UwqO7u6+5pLmk0tUxw/ujrLTz16ijrDM4MDDUqi/UwqO7s/jKpjH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orG4uMmyvzEww/ujrLTz16ijrDM1y+rX89PSo6wzNj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ypzNi2+9DC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zP6cP3PC90ZD4NCiAgICAgICAgICAgIDx0ZD6+rbzDv6q3osf41tC428K3Ni0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vvtLrH2Tg3NjczMTExLTgwNzgvMTgyNTI2NjIz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Mww/ujrDMwMDAtNDAwMNSqL9TCo7vP+srb1LE0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u8vMr11qez1rmks8zKpqOoz/rK26OpMcP7o6wzMDAw1Kov1MLS1MnP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0dC3otSxM8P7o6wzMDAw1Kov1MLS1MnPo7u0orG4uMmyvzTD+6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wyw/ujrDI1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U8L3RkPg0KICAgICAgICAgICAgPHRkPr2ty9W8w7So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Vxb+htc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DE67e7wrcxN7rFPC90ZD4NCiAgICAgICAgICAgIDx0ZD6zwr2ovvw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jAyODwvdGQ+DQogICAgICAgICAgICA8dGQ+0afNvbmko6i157v6oaLXsMXko6k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Aw1Kov1MKju7Dowc+hosuutPjNv8vcuaQ1w/ujrMTQo6wzMDAwLTQwMDDUqi/UwqO7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waKztaGiyv2/2KOpNcP7o6w0MDAwLTY1MDDUqi/UwqO71+q0srmkMsP7o6zE0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r31qzJsNTs0M25pDXD+6OsxNCjrDUwMDAtNjAwMNSqL9TCo7vDxc7A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Y8L3RkPg0KICAgICAgICAgICAgPHRkPsyp0MvK0L31zKm7r7mks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dxM/BvDwvdGQ+DQogICAgICAgICAgICA8dGQ+vq28w7+qt6LH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z8K3Mja6xTwvdGQ+DQogICAgICAgICAgICA8dGQ+1uzD9Dg3NjcyMDMzLzEzODEyNDk1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xMMP7o6wzMDAwLTQwMDDUqi/UwqO7u6/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1Kov1MLS1MnPo7vJ+rL61ve53DHD+6OsMzAwMC01MDAw1Kov1MKju7S2ysL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Q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c8L3RkPg0KICAgICAgICAgICAgPHRkPsyp1t3TwLrNy9zBz7D817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uzV/b2tPC90ZD4NCiAgICAgICAgICAgIDx0ZD66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+dvXtOU8L3RkPg0KICAgICAgICAgICAgPHRkPtbs0KHA8jEzOTUyNjY2ODc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1w/ujrMTQo6w1MMvq0tTPwqOsMzUwMC00NT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a6jrDQ1y+rS1M/Co6wzNTAwLTQ1MDDUqi/UwqO7u/q157mkMsP7o6wzNc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NDAwMC01MDAw1Kov1MKju7LQvLLWsLmkNcP7o6wxODAwLTM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Q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QwsrAvM27yrnatPO+xrXq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s8k8L3RkPg0KICAgICAgICAgICAgPHRkPr2txr3Ct9PrufrH7MK3vbuy5r/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rMHhJm5ic3A7Jm5ic3A7Jm5ic3A7IDgwNzM3Mj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/s7x1LExMMP7oaLK1dL41LEyw/ujrDIwMDAtMjYwMNSqL9TCo7u688fa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jAwLTE4MDDUqi/UwqO7v823v8flyagyw/ujrDE2MDAtMjAwMNSqL9TCo7u+xrXqzqzQ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yNzAw1Kov1MKju8/6yts1w/ujrDE2MDDUqi/UwivM4bPJ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urvPy7r7mko6jMqdDLo6nT0M/euavLvjwvdGQ+DQogICAgICAgICAgICA8dGQ+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PC90ZD4NCiAgICAgICAgICAgIDx0ZD6+rbzDv6q3osf4yui428K3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7rvdx9k8YnIgLz4NCiAgICAgICAgICAgIDg3NjcwMj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MMP7o6zE0KOsNDXL6tLUz8KjrDM2MDAtMzgwMNSqL9TCo7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kwMC00M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MDwvdGQ+DQogICAgICAgICAgICA8dGQ+zKnQy8rQ0MfR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D7QpM6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q8j9u7fG+7O1s8c8L3RkPg0KICAgICAgICAgICAgPHRkPrrOxa7Kvzg5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E4MTE1MjM1NTY4PC90ZD4NCiAgICAgICAgICAgIDx0ZD7G+7O1z/rK2zEww/ujrDE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wMDAtMjAwMDDUqi/UwqO7v823/teo1LExw/ujrMWuo6wxOC0zNcvqo6wy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tSzy8rUvN0xw/ujrDI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E8L3RkPg0KICAgICAgICAgICAgPHRk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xruvuaSjqMyp0MujqdPQz965q8u+PC90ZD4NCiAgICAgICAgICAgIDx0ZD7N9dK74v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VosTPwrcx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cP00cc8YnIgLz4NCiAgICAgICAgICAgIDE1MDUyODg4NDg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r7mkstnX9zEww/uhorD817C5pDXD+6Giy77Cr7mkMcP7oaK31s72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tee5pDHD+6Gi0sex7bmkMsP7o6zE0KOsMzg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sbi5pLPMyqYyw/ujrMTQo6yxvr/Go6w0MMvq0tTPwqOsNTAwMC03MDAw1Kov1MKju8n6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cP7o6zE0KOssb6/xqOsMzXL6tLUz8KjrDcwMDDUqi/UwtLUyc+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S01LbLrtK1v8a8vN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DwvdGQ+DQogICAgICAgICAgICA8dGQ+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NzY2Mjg4ODwvdGQ+DQogICAgICAgICAgICA8dGQ+tefG+Lmks8zKpjHD+6Giy660psDt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s8zKpjHD+6OstPPXqKOsMjUtNDDL6qOsNDAwMC02MDAw1Kov1M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NPAz+m7xr3wzt3T0M/euavLvjwvdGQ+DQogICAgICAgICAgICA8dGQ+1tzD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5+sfs1tDCtzc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ut+8xMzc3NTc0MjIyNjwvdGQ+DQogICAgICAgICAgICA8dGQ+06rStdSxN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zDL6tLUz8KjrDIwMDDUqi/Uwtfz09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NDwvdGQ+DQogICAgICAgICAgICA8dGQ+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uaSjqMyp0MujqdPQz965q8u+PC90ZD4NCiAgICAgICAgICAgIDx0ZD6zwrDux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x9b2txM/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TF9LfJPGJyIC8+DQogICAgICAgICAgICA4NzY3OTUwMC8xMzA5MjI5MDE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XD+6Giu/rQ3rmkNcP7o6zE0KOsNDXL6tLUz8K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pNLV1LE1w/ujrDQ1y+rS1M/Co6w0MDAw1Kov1MKju7XnxvjSx7Ht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Mvq0tTPwqOsNTAwMNSqL9TC0tTJz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NTwvdGQ+DQogICAgICAgICAgICA8dGQ+va3L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o8Gn1sbGt9PQz965q8u+PC90ZD4NCiAgICAgICAgICAgIDx0ZD6zwrS6w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5pNK11LDH+LT3zfXCtzG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8bfJMTM4MTQ0Nzk4ODg8L3RkPg0KICAgICAgICAgICAgPHRkPsewzKi907T9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NSqL9TCo7u7+rXnuaQzw/ujrMTQo6w1MMvq0tTPwqOsNDUwMC01MDAw1Kov1MKju8fa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xNCjrDQ1y+rS1M/Co6wyNDAw1Kov1MKju7LZ1/e5pDTD+6OsxNCjrD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jwvdGQ+DQogICAgICAgICAgICA8dGQ+va3L1cqi1LS53Lz+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M1r7OwDwvdGQ+DQogICAgICAgICAgICA8dGQ+uPnLvM/n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+DwvdGQ+DQogICAgICAgICAgICA8dGQ+vs+9qMa9MTM5NjI3NDAy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iy2df3uaQ2w/ujrDMwMDAtNDUwMNSqL9TCo7vWyrzs1LE2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8vMr11LEyw/ujrDMwMDAtNDAwMNSqL9TCo7vU07mkMsP7o6wyMD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PC90ZD4NCiAgICAgICAgICAgIDx0ZD7MqdDLytDLxLe9ybj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2odTCu6o8L3RkPg0KICAgICAgICAgICAgPHRkPrPHx/i5pNK11LDX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M7rFPC90ZD4NCiAgICAgICAgICAgIDx0ZD7B9da+x9kxODM1MjYyNTg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v2/2LO1tLK5pDPD+6OsMjAwMC00MDAw1Kov1MKju7Xntsa5pDP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9TTuaQyw/ujrDM1LTU1y+qjrDIwMDAtMzAwMNSqL9TCo7u157q4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g8L3RkPg0KICAgICAgICAgICAgPHRkPr2ty9W3vbPPvajJ6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sfW9rbuv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8L3RkPg0KICAgICAgICAgICAgPHRkPrvGu7YxNTM4MDMyMjE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tvLrrLZ1/e5pDXD+6OsxNCjrDM1MDAtMzYwMNSqL9TCo7vO28uut9bO9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tPPXqKOsMjgwMC0zMDAw1Kov1MKju87by67VvtW+s6Qxw/ujrMTQo6w0MDAwLTQ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8rBz9SxMcP7o6zFrqOsMjAwMC0y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P5z+i7r7mk09DP3rmry748L3RkPg0KICAgICAgICAgICAgPHRkPsXLv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VosTPwrcxMLrF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wPYxODA4MzcwNTExNzwvdGQ+DQogICAgICAgICAgICA8dGQ+stnX97mkMTDD+6OsMzE1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ju0RDU7LZ1/e5pDEww/ujrLTz16ijrDQwy+rS1M/Co6wzNDUwLTM3NT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rmkMTDD+6OsMzE1MC0zMzAw1Kov1MKju7fWzvbUsTHD+6OstPPXqKOsMzQ1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1LExw/ujrLTz16ijrDM0NTAtNDAwMNSqL9TCo7uwssir1LExw/ujrLTz16i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A8L3RkPg0KICAgICAgICAgICAgPHRkPsyp1t3K0LDZudqxw7en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cn6wfo8L3RkPg0KICAgICAgICAgICAgPHRkPrrn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/puKO2q73WMbrFPC90ZD4NCiAgICAgICAgICAgIDx0ZD7VxdOowNoxODY1MjY2Nz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7DF5LmkNcP7o6wzNTAwLTQ1MDDUqi/UwqO717DF5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MjUwMC0zNTAw1Kov1MKju8evuaQyw/ujrMTQo6wzNTAwLTQ4MDDUqi/UwqO7xtW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IwMC01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MTwvdGQ+DQogICAgICAgICAgICA8dGQ+va3L1bnj0/K7r9G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+1vdw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W0LjbwrcyusU8L3RkPg0KICAgICAgICAgICAgPHRkPtXFu6ombmJzcDsgODcw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PruvuaSy2df3uaQxMMP7o6zE0KOsNDDL6tLUz8Kj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7fWzvbUsTHD+6Osxa6jrLTz16ijrDM1y+rS1M/C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cP7o6zE0KOsMzXL6tLUz8KjrDMyMDDUqi/UwtLUyc+ju8n6svrOxNSxMcP7oaL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tPPXqKOsMzXL6tLUz8KjrDI3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2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yu/Qwrq4uO7J6LG409DP3rmry748L3RkPg0KICAgICAgICAgICAgPHRkPtXU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CAgICA8dGQ+vMO0qLGxwrfV8cyp1tDRp7arw+Y2MDDD1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dS5+tDCODc2NTcxODUvMTM4MDE0Nzcx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LW8vMr11LExw/ujrDQwMDAtNTUwMNSqL9TCo7u159fTyczO8TT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bGzbzUsTHD+6Gixr3D5snovMYxw/ujrDM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Y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zfLQwLnc0rXT0M/euavLvjwvdGQ+DQogICAgICAgICAgICA8dGQ+1dS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tPKp9Xy0fPE67TlyfLR89bQubXO9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ocfkMTg3NjEwNTE5ODc8L3RkPg0KICAgICAgICAgICAgPHRkPs/6yts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Uwy+qjrDI1MDDUqi/UwivM4bPJo7u74bzGMcP7o6zFrqOs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yqcrAzf6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z+g8L3RkPg0KICAgICAgICAgICAgPHRkPsf6z7zV8rmk0rW8r77b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wrbCtjE4MjA2MTgxNzUyPC90ZD4NCiAgICAgICAgICAgIDx0ZD7P+srb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4MDDUqi/UwivM4bPJo7vF582/uaQxMMP7oaLH5cDtuaQyMMP7o6zE0KOsND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Ws6G53MDtyMvUsTXD+6OsxNCjrDUwMDAtO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Q0rij0r3SqbyvzcU8L3RkPg0KICAgICAgICAgICAgPHRkPtbsvfD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fW9rdXyt63J7bTl0NK4o8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7NPxwLwxMzc3NTc0MzY1NTwvdGQ+DQogICAgICAgICAgICA8dGQ+ssbO8bvhvM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xvr/Go6wyNS0zNcvqo6w0MDAwLTQ1MDDUqi/UwqO7stnX97mkNcP7o6y089eo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zNTAwLTQwMDDUqi/UwqO7zfjC58/6ytsyw/ujrMWuo6y089eoo6wyNS0zNcv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2PC90ZD4NCiAgICAgICAgICAgIDx0ZD69rcvVvNHF5bu3saO7+tC1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zzNbQ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i09831wrc2NrrFPC90ZD4NCiAgICAgICAgICAgIDx0ZD7VxdLHyfo4MDczNTg4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zNTMyOTwvdGQ+DQogICAgICAgICAgICA8dGQ+u/rQtcnovMYyw/ujrMTQ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6uLmkMTDD+6GiwOTX97mkMTDD+6OsxNCjrDM1MDAtNj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tfUtq+47jLD+6OsxNCjrDMwMDAtNDAwMNSqL9TCo7u157mkMsP7o6zE0KOsMjA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AwMC00ODAw1Kov1MKju9bKvOzUsTLD+6OsxNCjrDMwMDAtNDUwMNSqL9TCo7uyybm6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0MDAw1Kov1MKju9DQ1f7W+sDtMsP7oaK8xruu1LEyw/ujrDIw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RkPg0KICAgICAgICAgICAgPHRkPr2ty9W66rv5u7e15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2Mzsx+w8L3RkPg0KICAgICAgICAgICAgPHRkPrPOva3O99K7wrczusWj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wrOnx/ijqTwvdGQ+DQogICAgICAgICAgICA8dGQ+wc7mwyZuYnNwOyA4NzAxMTI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zXD+6OsMTgwMNSqL9TCo7u157mkMsP7o6zE0K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1MKju7W5z9+5pDLD+6OsxNCjrDQ1y+rS1M/Co6wxODAwLTMzMDDUqi/UwqO7tPKw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XL6tLUz8KjrDIwMDAtMjcwMNSqL9TCo7vP38DCvLzK9dSxMcP7oaK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y089eoo6wyMDAwLTMz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4PC90ZD4NCiAgICAgICAgICAgIDx0ZD69rcvV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7tzStbnJt93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ix9b2tsbHCtzi6xTwvdGQ+DQogICAgICAgICAgICA8dGQ+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YnNwOyA4NzY3OTAzMTwvdGQ+DQogICAgICAgICAgICA8dGQ+tee5pDH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7+tDeuaQyw/ujrMTQo6w0MDAwLTQ1MDDUqi/UwqO7tbWwuLncwO3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LTz16ijrDMwMDAtMzUwMNSqL9TCo7vGt7ncMcP7o6wzMDAwLTM1MDDUqi/UwqO7u6/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LTM1MDDUqi/UwqO7yfqy+rSisbjIy9SxMcP7o6zE0KOssb6/xq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Mr11LEzw/ujrMTQo6y089eoo6w0MDAw1Kov1MKju8/uxL/XqNSxMcP7o6zE0K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7LZ1/e5pDEww/ujrMTQo6wzMDAwLTQ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yP21+7uvuaTT0M/euavLvjwvdGQ+DQogICAgICAgICAgICA8dGQ+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WPC90ZD4NCiAgICAgICAgICAgIDx0ZD6+rbzDv6q3osf40MLEvsK3M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dChveM4NzUxMTcxODwvdGQ+DQogICAgICAgICAgICA8dGQ+u6+5p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DM3MDDUqi/UwqO7u6+5pLfWzva5pDXD+6OsMzMwMNSqL9TCo7vOo8/Vxre83cq7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DUqi/UwqO7sLK7t9eo1LEzw/ujrDQ1MDAtNTAwMNSqL9TCo7u53sf4yfqy+r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+6Os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A8L3RkPg0KICAgICAgICAgICAgPHRkPr2ty9Ww2bvjxanStbei1b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Ne/qsjZPC90ZD4NCiAgICAgICAgICAgIDx0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xre807mk1LDH+DwvdGQ+DQogICAgICAgICAgICA8dGQ+1cXRqdTGMTc3Njg2MDI3O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M0rXBrMv4uavLvtfcvq3A7THD+6OsxNCjrLG+v8ajrDg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8nM0rW5q8u+z/rK2zTD+6OstPPXqKOsNTAwMNSqL9TCK8zhs8mju8jiwar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LD+6OsxNCjrLG+v8ajrDM1y+rS1M/Co6w1MDAwLTYwMDDUqi/UwqO7yOLBqs/6yts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y+rS1M/Co6w1MDAw1Kov1MIrzOGzyaO7xre/2LncwO0y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NDUwMC01MDAw1Kov1MKju7LGzvEyw/ujrLTz16ijrDM1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7l0Me158b309DP3rmry77MqdDLtPPC9LO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tfaPC90ZD4NCiAgICAgICAgICAgIDx0ZD65xMKlsbHCtzEx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ebDMTM4NTI2OTQw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udy+rcDtMcP7o6y089eoo6wzMC00MMvqo6wzMDAwLTUwMDDUqi/UwqO7yMvKwtDQ1f4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NS0zNcvqo6wyMDAwLTQwMDDUqi/UwqO7ssbO8db3udwx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MwMDAtNTAwMNSqL9TCo7vK1dL41LEyw/ujrMWuo6wyMDAwLTM1MDDUqi/UwqO7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0NAxw/ujrLTz16ijrDI1LTM1y+qjrDIwMDAtNDAwMNSqL9TCo7vGt8Dgz/rK276twO0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YwMDDUqi/UwqO7sta53DHD+6OsMjAwMC0z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v7XF9Neo08O7r9Gn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6tvMO/qreix/ix9b2txM/CtzE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cuuwxMzgwOTAxNTc2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XD+6OsxNCjrDQwy+rS1M/Co6w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3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yPPO78H317CxuNPQz965q8u+PC90ZD4NCiAgICAgICAgICAgIDx0ZD7Vxbr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58fFuaTStdSwx/jB+dvXuNu/2tK7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jvuombmJzcDsgODA5NjIzODA8L3RkPg0KICAgICAgICAgICAgPHRkPrXnuri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UwMNSqL9TC1/PT0qO7083G4bmkMTDD+6OsNDUwMC02NTAw1Kov1MLX89PS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1w/ujrLG+v8ajrDMwMDDUqi/UwtLUyc+ju7mk17C5pLPMyqYyw/uhotbKwb+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1MDDUqi/UwtLUyc+ju7LGzvG/xrOkMcP7o6y089eoo6w0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q9uqO7+tC1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uvai35TwvdGQ+DQogICAgICAgICAgICA8dGQ+s8fH+Lmk0rXUsL78w/HCt873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1MLPvDEzODEyNDkzMT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mkNcP7o6wzNTAw1Kov1MLS1MnPo7vA5Nf3uaQ1w/ujrDQ1MDDUqi/UwtLUyc+ju7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DAwMNSqL9TC0tTJz6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1PC90ZD4NCiAgICAgICAgICAgIDx0ZD69rcvVwaqVTruv0a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KS2rNfT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xuW2q8K3ODi6xTwvdGQ+DQogICAgICAgICAgICA8dGQ+wfW6o7flMTM3NzU3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RkPg0KICAgICAgICAgICAgPHRkPruvuaSy2df3uaQyMMP7o6zE0KOsMTgtNDLL6q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tee5pDLD+6OsxNCjrDE4LTQyy+qjrDQwMDDUqi/Uwtfz09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zfLNqLrqyqK0877Gteo8L3RkPg0KICAgICAgICAgICAgPHRk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1jwvdGQ+DQogICAgICAgICAgICA8dGQ+zai9rcK3MTExusUxLTEysu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i06IxNTE5MDYyODQ1NTwvdGQ+DQogICAgICAgICAgICA8dGQ+ytXS+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ItMzXL6qOsMjYwMNSqL9TCo7vX3MyovdO0/TLD+6Osxa6jrDIyLTM1y+qjrDI0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s3S+7f+zvHUsTLD+6Osxa6jrDIyLTQwy+qjrDI1MDDUqi/UwqO70ee74dSktqg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Mi0zNcvqo6wyNDAw1Kov1MKju7SrssvUsTLD+6Osxa6jrDQwLTU1y+qjrDE5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1tC1pLyvzcW5ybf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658fF1fLW0LWkwrc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G1eS66jgwNzMxOTk5LzE1MDUyMzgwOT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xtKpxeTBz7LZ1/e5pDLD+6OsMjUwMC0zMDAw1Kov1MKju7CyyKu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u3saO5pLPMyqYyw/uhotPQu/q6z7PJ0dC3otSxNcP7oaK7r7mkyfqy+rmk0tXUsTE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vOy31s721LExMMP7oaLX1Lavu6/Sx7Ht1LE1w/uhotHQt6LUsTEww/uhormk0tX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LUyc+ju1FDt9bO9teo1LExw/ujrDM1MDDUqi/UwtLUyc+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79u6rW/dTs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Uqtbx1fK5pNK1vK++28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db3yM44Nzg4NjY4OC8xMzc3NTc0MDE5ODwvdGQ+DQogICAgICAgICAgICA8dGQ+yfqy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sTHD+6OstPPXqKOsMjUtMzXL6qOsMjUwMC0zNTAw1Kov1MKju87E1LExw/ujrLTz16ij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MjAwMC0yNjAw1Kov1MKju9PNxuG87NHp1LEy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zt7L8Lzs0enUsTLD+6OsNDAwMC01MDAw1Kov1MKju8Sjvt+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Q1MDAtNzAwMNSqL9TCo7vCr8ewstnX97mkNcP7o6w0NTAwLTc1MDDUqi/UwqO7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1/e5pDXD+6OsNTAwMC04MDAw1Kov1MKju7TyxKW5pDIww/ujrDU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+te8sbi5pDPD+6OsMzUwMC01MDAw1Kov1MKju8mwtKbA7bmkMs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sNmzycr9wuvTs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jv1L7J+jwvdGQ+DQogICAgICAgICAgICA8dGQ+ufrH7NbQwrc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ocrpvuoxODYwNTIzNjA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v3C66Gixee75qGi0LTV5rXIuN+2y8nosbiy2df3OMP7o6zE0KOstPPXq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1/PT0qO7zbzGrLrzxtrXsPHRvLCwstewuaQ0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C00NTAw1Kov1MLS1MnPo7u79bO1y767+jHD+6OsxNCjrLPWQdak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/Nt/7XqNSxM8P7o6y089eoo6wzNTAwLTQwMDDUqi/Uwtfz09Kju8a9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y089eoo6w1MDAw1Kov1MLX89PSo7vN+NKzw8C5pDHD+6OstPPXqKOsND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tefX08nMzvE0w/ujrLTz16ijrDQwMDDUqi/Uwtfz09Kju7P2xMkxw/ujrMWu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tfz09Kju8nj07DW+sDtMcP7oaLDxcrQvdO0/THD+6OstPPXqKOsMT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DwvdGQ+DQogICAgICAgICAgICA8dGQ+zKnQy8rQvaHJrczlxNy87LLi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7JzrDPvDwvdGQ+DQogICAgICAgICAgICA8dGQ+zOXT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97Tzw8XE2jwvdGQ+DQogICAgICAgICAgICA8dGQ+wu2+/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TM3OTg8L3RkPg0KICAgICAgICAgICAgPHRkPrukyr8yMMP7o6zFrqOs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6TKv9fKuPHWpKOsMTgwMNSqL9TC0tTJz6O706rP+sjL1LExMMP7o6y089eo0tTJz6Os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x7DMqDXD+6Osxa6jrLTz16jS1MnPo6wxODAw1Kov1MLS1MnPo7vQ0NX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Giu+G8xjLD+6OstPPXqNLUyc+jrDE4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35CD0B7D64DFC6D380D05071FE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35CD0B7D64DFC6D380D05071FE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