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6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D03769F74FEE19B2647B1F9038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03769F74FEE19B2647B1F9038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6O6v7zK1NHP1tjOpbzNM8TqxNq9+7+8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MK7qs34sbG+qaO01MKjsaOyyNW156OovMfV39XUs6yjqbzH1d+0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7vxz6SjrNPJyMvBptfK1LTJ57vhsaPVz7K/1tjQwtDetqm1xKG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18q48b+8ytTOpbzNzqW55tDQzqq0psDtuea2qKG3yNXHsLP2zKijrMbk1t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r+8ytTW0NPQ0c/W2M6lvM3Opbnm0NDOqrXEyMvUsaOs1+6436OzxOrE2rK7tcOyzrz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18q48b+8ytShozwvcD4NCjxwPiZuYnNwOyZuYnNwOyZuYnNwOyZuYnNwO7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ztK5+teo0rW8vMr1yMvUsdfKuPG/vMrUyrzT2qOxo7mjuaOwxOqjrMrH0rvP7rbU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0rXO8daqyra6zcq1vMrE3MGmtcTGwLzbv7zK1KOsyrXQ0MirufrNs9K71+nWr6Gi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uNmhos2z0rvD/MzioaLNs9K7us+48bHq17yjrL+8ytS6z7jx1d+w5LeiyKu5+s2z0ru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18q48dakyumhozwvcD4NCjxwPiZuYnNwOyZuYnNwOyZuYnNwOyZuYnNwO7TLtM6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1riz9qOsttTM4bmp0Om82dakw/eyxMHPu/LV39LUxuTL+7K71f21scrWts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yum1xMjL1LGjrNPJ1qTK6cept6K7+rnY0PuyvNakyunO3tCno6zK1bvY1qTK6aOsttT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sNaw0rXXvMjr18q48bXEyMvUsaOso7PE6sTasru1w7LOvNO4w8/u18q48b+8yt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7nmtqi7uda4s/ajrLbU09rG5Mv70rvQqd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qW55tDQzqqjrMG9xOrE2rK7tcOyzrzTuMPP7tfKuPG/vMrUo6yw/MCozrHU7KGizb+4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akw/ejrLvy1d/S1Mbky/uyu9X9tbHK1rbOu/HIob+8ytTXyrjxo7vIw8v7yMvDsMP7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vNO/vMrUo7uxvsjLwOu/qr+8s6G686Os1Nq/vMrUveHK+Mewo6y0q7Klv7zK1MrUzOK8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u9Prv7zK1Lmk1/fIy9SxtK7NqNf3sde78tXfss7T69PQ1+nWr9f3sdeju8D708PNqNG2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tefX09PDxre78tXfxuTL+7y8yvXK1rbOvdPK1aGit6LLzdPrv7zK1M/gudjQxc+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u+3b3pydyjrKG216jStby8yvXIy9Sx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pbzNzqW55tDQzqq0psDtuea2qKG3vavT2r3xxOqjtdTCo7HI1cbwyqnQ0KGj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bmRf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03769F74FEE19B2647B1F9038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03769F74FEE19B2647B1F9038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