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0:0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4E19F92087D290877E090F5D0413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E19F92087D290877E090F5D0413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jfuNvH+L6tvMPU8MjOyfO8xtbQ0MS5q7+q0aHGuLmk1/fIy9SxzajWq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zqq9+NK7sr2808e/yfO8xrmk1/fBpsG/o6y+rbjfuNvH+MjLw/HV/riuoaLMqdbdytDJ8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+te8o6y+9raow+bP8sirytC5q7+q0aHGuMirtu6ypr/uysLStbHg1sbIy9SxNMP7oaPP1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MrCz+7U2syp1t3Iy7LFzfi5q7jmyOfPwqO6IDxiciAvPg0KPHN0cm9uZz7Su6Gi0aH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6zcjLyv08L3N0cm9uZz4gPGJyIC8+DQqyxs7xyfO8xsjL1LEzw/ujrLmks8zJ87zGyMv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IDxiciAvPg0KPHN0cm9uZz62/qGi0aHGuLe2zqe6zbbUz/M8L3N0cm9uZz4g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3ts6nxNrU2rHg1Nq42sirtu6ypr/uysLStbHg1sa5pNf3yMvUsaGjI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/aGi0aHGuMz1vP48L3N0cm9uZz4gPGJyIC8+DQqjqNK7o6mxqMP7yMvUsdDrvt+x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yrjxzPW8/qO6IDxiciAvPg0KMS4g1f7Wzsu8z+vL2NbKusOjrNPQvc/Hv7XEvrTStbrNt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ryfGjuyA8YnIgLz4NCjIuvt/T0MiryNXWxsbVzai439Cjsb6/xryw0tTJz9GnwPq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xOrB5NTaMzXW3Mvq0tTPwqOsvLQxOTgxxOoy1MIxOcjVuvOz9sn6o7u+39PQuN+8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pqGiuN+8tsnzvMbKptaws8a1xKOsxOrB5LfFv+3WwTQw1tzL6qOsvLQxOTc2xOoy1MIx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9sn6o7sgPGJyIC8+DQo0Lr7fsbi5q7+q0aHGuLjazrvL+dKqx/O1xNeo0rW8sMbky/v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Oovt/M5c/qvPuhtsyp1t3K0LjfuNvH+L6tvMPU8MjOyfO8xtbQ0MS5q7+q0aHGuL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NrOu7zGu66x7aG3KLi9vP4xKTsgPGJyIC8+DQo1LiDE6rbIv7y6y73hufvOqrrPuPG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1yLTOo7sgPGJyIC8+DQo2LiC+39PQwsTQ0LjazrvWsNTwtcTJ7czlzPW8/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/qOpvt/T0M/CwdDH6dDO1q7Su7XEo6yyu7XDss6807mrv6rRoca4o7ogPGJyIC8+DQox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OpbzNzqW3qNX91Nq908rc09C52Lv6udjJ87LpydDOtNf3s/a94cLbtcSjuyA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0prfWxtq85LvyzrTC+tOwz+zG2s/etcSjuyA8YnIgLz4NCjMut6jCybeouea55raotcT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zqGjIDxiciAvPg0KPHN0cm9uZz7LxKGi0aHGuLPM0PI8YnIgLz4NCjwvc3Ryb25nPjEu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xri5q7jmIDxiciAvPg0Kzai5/bjfuNvH+MjLw/HV/riuzfi8sM/gudjDvczlz/LJ57vh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+uau45qGjIDxiciAvPg0KMi6xqMP70+vXyrjxs/XJ8yA8YnIgLz4NCqOoMaOpsajD+8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TfE6jLUwjIwyNUmbWRhc2g7M9TCM8jVo6i92rzZyNWz/c3io6mhoyA8YnIgLz4NCqOo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XYteOjusyp1t3K0LjfuNvH+MjLw/HV/riuu/q52LTzwqU5MDXK0qOouN+428f4uNuzx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o6mhoyA8YnIgLz4NCqOoM6OpsajD+7e9yr2jurGow/vW99KqssnTw8/Ws6GxqMP7t73Kv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rM/Ws6GxqMP709DAp8TRtcTSsr/Jvau159fTsajD+7Htt6LLzbXn19PTyrz+1sGjumdnc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zIEAgMTI2Jm5ic3A7IC4gY29tKLei08q8/sqxo6zH69eiw/cmbGRxdW87uN+428f4vq28w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J87zG1tDQxLmrv6rRoca4K9DVw/smcmRxdW87o6mhoyA8YnIgLz4NCqOoNKOpsajD+9ei0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o7qxqMP7yMvUsdOm1f3It8DtveKxvqG2uau45qG3uea2qLrNuNrOu9Kqx/OjrMjnyrXM7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qdbdytC437jbx/i+rbzD1PDIzsnzvMbW0NDEuau/qtGhxri5pNf3yMvUsbGow/u1x7zH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uL28/jKjrNLUz8K88rPGobaxqMP7tce8x7HtobejrL/JtNPWuLaozfjVvs/C1NijqaOs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vbuxqMP7yMvUscntt93WpKGi0afA+takyumhoteo0rW8vMr118q48dakyumhorWlzrvN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akw/e1yNStvP678ri006G8/qGjo6jN+MLnsajD+8jL1LG/yb2ryc/K9takvP7JqMPou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r1sHWuLaotefX09PKz+SjqaGjIDxiciAvPg0Ko6g1o6mxqMP7veHK+Lrzo6yxqMP7yMvK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zGu67K/bK71+MzocMxtcSjrM/g06a6y7z1uNrOu7zGu66hoyA8YnIgLz4NCqOoNqOp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uPGz9cnztcSxqMP7yMvUsdPaMjAxN8TqM9TCN8jVxr6xvsjLye233dak1sHMqdbdytC4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8Px1f64rrv6udi088KlOTA1ytKjqLjfuNvH+Ljbs8fCtzi6xaOpwezIoaG2scrK1N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3oaMgPGJyIC8+DQozLrHKytQgPGJyIC8+DQqjqDGjqbHKytSyydPDsdW+7b+8ytTQzsq9o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zqoxMDC31qOsNjC31s6qus+48c/fo6yyu7rPuPHV37K7tcO9+Mjrz8LSu7u3vdqjrLHK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ubK7+bSh1qrKtqOo1byxysrUs8m8qLXENDAlo6m6zbjazrvXqNK11qrKtqOo1by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NjAlo6mjrLHKytSzybyosLQmbGRxdW87y8TJ4c7lyOsmcmRxdW87t6ixo8H0wb3Ou9Chy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OoMqOpscrK1L7fzOXKsbzkoaK12LXjvLDXotLiysLP7s/qvPuhtrHKytT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t6GjIDxiciAvPg0KNC7XyrjxuLS6yyA8YnIgLz4NCqOoMaOp1NqxysrUus+48cjL1LHW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ysrU19y31rTTuN+31rW9tc231rC0uNrOu7zGu67K/TGhwzO1xLHIwP3It7aow+bK1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st9a4+r34o6mjrLK71+MxocMztcSjrLC0yrW8yrf7us/M9bz+yMvUsbLOvNPD5srU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oMim21LLOvNPD5srUyMvUsdTat6K3xaG2w+bK1M2o1qrK6aG3yrG9+NDQ18q48bi0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syrGjrNDrzOG5qcntt93WpKGi0afA+takyumhoteo0rW8vMr118q48dakyumhorWlzrvN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akw/e1yNakw/e3+7rPsai/vMz1vP61xLLEwc/Urbz+oaPS8tfKuPG4tLrLsru6z7jxu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6tciz9s/WuNrOu8ixtu61xKOs1NqxysrUs8m8qLrPuPG1xMjL1LHW0LTTuN+31rW9tc23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oyA8YnIgLz4NCjUuw+bK1CA8YnIgLz4NCsPmytSyydPDveG5ubuvt73Kvb340NCho8Pm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zqoxMDC31qOsNzC31s6qus+48c/fo6yyu7rPuPHV37K7tcO9+Mjrz8LSu7u3vdqho8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bGzoc2o1qq/vMn6oaMgPGJyIC8+DQrD5srUveHK+Lrzo6ywtLHKytSzybyous3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31bw1MCW1xLHIwP28xsvj19u6z7PJvKijrNfbus+zybyosLQmbGRxdW87y8TJ4c7lyOu3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xo8H0wb3Ou9Chyv2hoyA8YnIgLz4NCsPmytTKsbzkoaK12LXjoaLXotLiysLP7rXIz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2w+bK1M2o1qrK6aG3oaMgPGJyIC8+DQo2LszlvOwgPGJyIC8+DQq4+b7d19u6z7PJvKij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ybyoz+DNrLXEo6y4+b7dw+bK1LPJvKijrMPmytSzybyoyNTP4M2stcTB7dDQ1+nWr7HK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1NrD5srUus+48cjL1LHW0LTTuN+31rW9tc231rC0uNrOu7zGu67K/TGhwzG1xLHIwP3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zlvOzIy9SxoaPM5bzsserXvLLO1dWhtrmrzvHUscK808PM5bzsserXvKOoytTQ0KOp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oaPS8szlvOyyu7rPuPGz9s/WuNrOu7/VyLG1xLK7td2yuaOszOW87LrzuPeyvdbos/bP1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/1cixtcS++bK7td2yuaGjzOW87MqxvOShorXYtePB7dDQzajWqqGjIDxiciAvPg0KNy6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sLTV1bjJsr+/vLLss8zQ8tfps8m/vLLs1+mjrLbUzOW87LrPuPHIy9SxtcKho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2qGivKihosGuvfjQ0Mirw+a/vLLsoaMgPGJyIC8+DQo4Lrmryr7T69GhxrggPGJyIC8+D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i0aHGuMjL0aHNqLn9zKnW3crQuN+428f4yMvD8dX+uK7N+Lmryr43uPa5pNf3yNWjrLmry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s0unV37DswO2197avytbQ+KGjIDxiciAvPg0KPHN0cm9uZz7O5aGivM3CydPrvOC2v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YnIgLz4NCtGhxri5pNf3vOGz1iZsZHF1bzu5q7+qoaLGvbXIoaK+utX5oaLU8dP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XE1K3U8qOs0c+48bC0uea2qMz1vP6horPM0PK6zbHq17yjrNHPvfvFqtDp1/e82aOs4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osdeho9Ghxri5pNf3vdPK3Mf4vM287KGivOCy7LK/w8W6zcnnu+G84La9oaMgPGJyIC8+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sb65q7jmvLDOtL6hysLSy9PJzKnW3crQuN+428f4vq28w9TwyM7J87zG1tDQxLmrv6rRo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HB7LW80KHX6bi61PC94srNoaMgPGJyIC8+DQrXydGvtee7sKHDMDUyM6OtODY5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rDA1MjOjrTg2OTY2NTQ2IDxiciAvPg0KvOC2vbXnu7ChwzA1MjOjrTg2OTY2MTgz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L28/jGjujxhIGhyZWY9Imh0dHA6Ly93d3cueHR6cmMuY24vLi4vLi4vdXBmaWxlcy90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eGJtYi5kb2MiPsyp1t3K0LjfuNvH+L6tvMPU8MjOyfO8xtbQ0MS5q7+q0aHGuL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PC9h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E19F92087D290877E090F5D0413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E19F92087D290877E090F5D0413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