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A40DC99FF69E84CCBE17DA2814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A40DC99FF69E84CCBE17DA2814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L6tvMPU8MjOyfO8xtbQ0MS5q7+q0aG197mk1/fIy9SxuNrOu7zGu66x7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PC9wPg0KPHRhYmxlIGJvcmRlcj0iMS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GFkZGluZz0iMCI+DQo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GJyIC8+DQogICAgICAgICAgICA8c3Ryb25nPtGh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PGJyIC8+DQogICAgICAgICAgICDD+7PGIDwvc3Ryb25n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c3Ryb25nPtawzrs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T6wusg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xzdHJvbmc+1rDOu7zy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v6q/vLHIwP0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0aG198jLyv0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afA+i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7XqNK1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bky/vXyrjxzPW8/iA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G5Mv7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3K0LjfuNvH+L6tvMPU8MjOyfO8xtbQ0M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NPKwrLG1f6yxs7xyfO8xtK1zvG5pNf3o6zCxNDQyfO8xrz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LGzvG74bzGwOChosnzvMb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vWpMrpo7u+39PQyfO8xqGixNrJ86GissbV/qGissbO8dK1zvE1xOq8sNLU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O7yKG1w7vhvMbKprvyyfO8xsqm16jStby8yvXXyrj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rbOjs/ay7qOsysrSy8TQ0NQ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zKnW3crQuN+428f4vq28w9TwyM7J87zG1tDQx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w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NPKwrmks8y94cvjKL72y+MpyfO8xrywuaSzzM/Ws6G4+tfZyfO8xrmk1/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ajW/rmks8z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bGVmdCI+yKG1w8/g06bRp867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mks8zJ87zGoaK5pLPM1Oy827vy1KS+9svjNcTqvLDS1MnPuaTX976twPqju8ihtcPN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37y21Oy829Sxu/LXorLh1Oy827mks8zKptfKuP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0OjSqr6t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o6zKytLLxNDQ1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A40DC99FF69E84CCBE17DA2814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A40DC99FF69E84CCBE17DA2814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