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63212113C7FBE85E2F81CFAD55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63212113C7FBE85E2F81CFAD55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Iy8Gm18rUtLrNyee74bGj1c++1rmrv6rV0Ma4yMvJ59CtwO3UsbmruOY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s6qvNPHv87Sx/i7+bLjyMvBptfK1LS6zcnnu+Gxo9XPttPO6b2oyeijrL340ruy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7+bLjyMvBptfK1LS6zcnnu+Gxo9XPuau5srf+zvHLrsa9o6zC+tfjyMvD8ci61trI1dLm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uau5srf+zvHQ6Mfzo6y+rdHQvr+jrM7Svta+9raow+bP8snnu+G5q7+q1dDGuLK/t9b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A7dSxoaPP1r2r09C52MrCz+7U2syp1t3Iy7LFzfi5q7jmyOfPwqO6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u6Gi1dDGuLzGu64gPC9zdHJvbmc+PGJyIC8+DQqhoaGhsb60zrmyvMa7rtXQxrjIy8nn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N8jLoaMgPGJyIC8+DQo8c3Ryb25nPrb+oaKxqMP7zPW8/iA8L3N0cm9uZz48YnIgLz4N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yti5+rzSt6jCyaGit6i55qOsxrfQ0MG8usOjrMjIsK7J58f4uaTX96Osvt+xuL3Px7+1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xLrNyee74dTwyM640DsgPGJyIC8+DQqhoaGhMqGivt/T0Ln6vNKz0MjPtcS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jsgPGJyIC8+DQqhoaGhM6GixOrB5NTaMTjW3Mvq0tTJz6GiMzXW3Mvq0tTPwqOoMTk4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McjV1sExOTk5xOoz1MI0yNXG2rzks/bJ+qOpo7sgPGJyIC8+DQo0oaK+39PQvarR38f4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ye3M5b2hv7WjrL7fsbjV/bOjwsTQ0Naw1PC1xMntzOXM9bz+oaMgPGJyIC8+DQrPwsHQ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tcOxqMP7o7rP1tLbvvzIy6O71Nq2wcn6o7uxu7v6udihosrC0rW1pc67tMfNy860wvrO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7u9/Mj9xOrU2rv6udihosrC0rW1pc67uaTX98jL1LG5q7+q1dC/vNbQsbvIz7ao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ytTX97HX0NDOqrXEyMvUsaO71PjS8re41+/K3Ln90MzKwrSmt6O1xMjL1LGju9T4sbu/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sLXEyMvUsaO7vfzI/cTqxNrK3LW9tbO8zdX+vM20prfWtcTIy9Sxo7vS8snmz9POpbeo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y763qLv6udihorzNvOy84LLssr/DxcGisLjJ0M60veGwuLXEyMvUsaO7sru3+7rP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Mbky/vIy9SxoaMgPGJyIC8+DQo8c3Ryb25nPsj9oaLV0Ma4s8zQ8rrNt723q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qGhoaGxvrTO1dDGuNPJx/jIy8Gm18rUtLrNyee74bGj1c++1s2z0rvX6dav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auyvNXQxrjKws/uoaKxqMP70+vXyrjxyfOy6aGiscrK1KGi18q48bi0yfPT68PmytS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tGhuNqhor+8suyhormryr6hosa408O1yL7FuPayvdboyrXKqaGjvt/M5bPM0PK6zbe9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gPGJyIC8+DQqhoaGho6jSu6OpuauyvNXQxrjKws/uIDxiciAvPg0KoaGhoc2ouf2h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1bGoobehosyp1t3K0L2q0d/H+MjLwabXytS0us3J57vhsaPVz834oaK9qtHfyMuyxc34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yvNXQxrjQxc+ioaMgPGJyIC8+DQqhoaGho6i2/qOpsajD+9Pr18q48cnzsu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aGisajD+8qxvOSjujIwMTfE6jPUwjHI1SZtZGFzaDsgM9TCNMjVo6jJz87nODoz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xMTozMKOsz8LO5zE0OjAwJm1kYXNoOzE3OjAwo6mhoyA8YnIgLz4NCjKhor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9qtHfx/jIy8Gm18rUtLf+zvHW0NDEy8TCpaOoyc+6o8K3MbrFo6mhoyA8YnIgLz4NCjO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7q/vMn6sb7Iy8/Ws6GxqMP7o6iyu73TytzOr83QsajD+7ywzfjJz7Gow/u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GisajD+9ei0uLKws/uIDxiciAvPg0Ko6gxo6mxqMP7yrG/vMn60OvM4b27z8LB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Lz+tcTUrbz+us24tNOhvP6juiA8YnIgLz4NCqLZu6e/2rK+OyA8YnIgLz4NCqLa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Lb+tPq+08Pxye233dakOyA8YnIgLz4NCqLbsc/Stdakyuk7IDxiciAvPg0KotzU2ta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0OjM4bmptaXOu82s0uKxqL+81qTD96OoyOexqMP7yrGyu8TczOG5qaOssdjQ67PQxbXU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sMzhuamjqaGjIDxiciAvPg0Ko6gyo6mxqMP7yrGjrLGov7zIy9Sx0OvI58q1zO7QtK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uau/qtXQxrjIy8nn0K3A7dSxsajD+7HtobejqNK7t92jqaOszazKsczhua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2stdfD4rnaMrTnssrJq9XVxqw01cWhoyA8YnIgLz4NCqOoM6Opsai/vMjL1LHTptfQ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sb65q7jmo6ywtLmruObSqsfzyOfKtaGi17zIt6GizerV+7XYzO7QtNPQudjQxc+io6y2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qMP70MXPorXE1ebKtdDUoaLXvMi30NS4usir1PCho7eyxarQ6df3vNm78tLyxuTL+9St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sru3+7rPsai/vMz1vP61xKOs0ru+rbLpyrWjrLy0yKHP+7Gov7yhorHKytShosPmytS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NfKuPGjrLbUzrHU7KGiseTU7NPQudjWpLz+oaKyxMHPoaLQxc+ixq3Iob+8ytTXyrj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sLTT0LnYuea2qNHPy+C0psDtoaMgPGJyIC8+DQqjqDSjqbGow/u30TEwMNSqoaPP7crc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u+6xo9XPtcSzx9XyvNLNpb+8yfq6zcWptOXM2MCnvNLNpb+8yfqjrMa+z+C52NPQ0Kf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4rGow/u30aGjIDxiciAvPg0Ko6g1o6mxvrTO1dDGuL+qv7yxyMD9zqozOjGho8jnsajD+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sajD+8jLyv3T69XQxri8xruuyv21xLHIwP2077K7tb0zOjGjrMrHt/G6y7z1u/L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6jrNPJx/jIy8nnvtbR0L6/uvPIt7aooaMgPGJyIC8+DQqhoSCjqDa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vsjL09DQp8baxNq1xLb+tPq+08Pxye233dakus2xqMP7ytW30ca+1qTB7Mihobb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wezIocqxvOS6zbXYtePB7dDQzajWqqGjIDxiciAvPg0KoaGhoaOoyP2jqbHKyt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aGiscrK1MTayN0gPGJyIC8+DQqhoaGhscrK1MTayN3OqtXQxri42s67y/mx2LG4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1qrKtqGjscrK1LK71ri2qLiotbzTw8rpo6zS1LHVvu21xLe9yr29+NDQ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qGiscrK1LPJvKi8xsvjIDxiciAvPg0KoaGhobHKytTC+rfWzqoxMDC31qOsus+48c/f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tTascrK1L3hyvi687uutqijrLK7us+48dXfsru1w734yOvPwtK71dDGuLu3vd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OhorHKytTKsbzkus212LXjIDxiciAvPg0KoaGhobHKytSy4srUyrG85M6qMjAx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MTLI1cnPzuc5OjAw1sExMTozMKOsv7zK1LXYteO8sL+8yfrQ69aqz+q8+6G217y/vNak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MvEo6nXyrjxuLTJ89Prw+bK1CA8YnIgLz4NCjGhosPmytTIy9Gh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scrK1LrPuPHIy9Sx1tCjrLj5vt2xysrUs8m8qLTTuN+31rW9tc231rC0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sba1xLHIwP3It7aow+bK1MjL0aGjqM2st9a4+r34o6mho8jnss6808PmytTIy8r90+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1q6xyLK71+MzocMxo6zI1LC0yrW8yrf7us/M9bz+yMvK/cPmytShoyA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PG4tMnzIDxiciAvPg0Kx/jIy8nnsr/DxdTat6K3xaG2w+bK1M2o1qrK6aG3yrG21L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tcS/vMn6vfjQ0LGov7zXyrjxuLTJ86Osvq24tMnzus+48bXEv7zJ+re9v8myzrzT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5srU18q48bi0yfOyu7rPuPG1yNSt0vKz9s/WyLG27rXEo6y9q9TascrK1LPJvKi6z7jx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tC007jft9a1vbXNt9bSu7TO0NS13bK5oaMgPGJyIC8+DQozoaLD5srU1+nWr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ytTTycf4yMvJ57K/w8XX6davo6yyydPDveG5ubuvw+bK1LeooaPD5srUs8m8qNfc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6z7jxt9bK/c/fzqo2MLfWo6yyu7rPuPHV37K7tcO9+Mjrz8LSu9XQxri7t73a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6tv7yzobzgtr3Uscnzusu686Os08nW97+8udm1sbOhuObWqr+8yfqhoyA8YnIgLz4N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oaK12LXjwe3Q0M2o1qqhoyA8YnIgLz4NCjShotfcs8m8qLzGy+O3vbeo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sLSw2bfW1sa8xsvjo6y+38zlt723qM6qo7qxysrUs8m8qKGiw+bK1LPJvKi499W8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s8m8qKGiw+bK1LPJvKi6zdfcs8m8qL75saPB9MG9zrvQocr9o6y12sj9zrvQocr9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8TJ4c7lyOsmcmRxdW87sOy3qLSmwO2hoyA8YnIgLz4NCqGhIKOozuWjqczlvOw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+b7dv7zJ+rXE19yzybyoo6zU2sPmytS6z7jxyMvUsdbQtNO437fWtb21zbfWsL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K/TGhwzG1xLHIwP3It7aozOW87MjL1LGho9fcs8m8qM/gzay1xKOsuPm+3b+8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ytSzybyoyLe2qKOsw+bK1LPJvKjI1M/gzay1xKOswe3Q0Nfp1q/D5srUyLe2q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NrIt7aozOW87MjL1LHKsaOs0vK/vMn6t8XG+szlvOyz9s/WyLG27rXEo6zU8r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3LPJvKijrNTaw+bK1LrPuPHIy9Sx1tC007jft9a1vbXNt9awtMixtu7K/dK7tM7Q1LXd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tMvWrs3izOW87LXExuTL+7j3u7e92rywuvPQ+LXE0aG42qGiv7yy7KGiuavKvqGi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0Ma4sr3W6KOss/bP1rXEyLG27r75sru13bK5oaMgPGJyIC8+DQqxqMP7yrHOtMzhuam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Gov7zWpMP3tcTU2tawyMvUsaOs0OvU2sHsyKHM5bzszajWqsqxzOG5qbWlzrv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w/ejrLfx1PLIoc/7zOW87NfKuPGhoyA8YnIgLz4NCszlvOzTycf4yMvJ57K/w8XX6dav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C00MLQ3raptcShtrmrzvHUscK808PM5bzszajTw7Hq17yjqMrU0NCjqaG3oaK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stnX98rWsuGjqMrU0NCjqaG30tS8sKG2udjT2r340ruyvdf2usO9rcvV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/vMrUwrzTw8zlvOy5pNf3tcTNqNaqobejqMvVyMvJ57eiobIyMDEzobMxODa6xaOp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IDxiciAvPg0KzOW87MjL1LHD+7WlvavU2syp1t3K0L2q0d/H+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oaK9qtHfyMuyxc34uauyvKGjzOW87MqxvOShorXYtePB7dDQzajWqqOst9HTw9fUwO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H5o6nRobjaIDxiciAvPg0K08nH+MjLwabXytS0us3J57vhsaPVz77W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vOy6z7jxyMvUsb340NDRobjaoaOyzrzT0aG42sjL1LHGvrG+yMvJ7bfd1qTB7Mihobb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bejrL7fzOXKsbzkoaK12LXjvLDP4LnY0qrH88/qvPuhttGhuNrNqNaqyumht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s6809GhuNrIy9Sxxr6xvsjLye233dakoaKhttGhuNrNqNaqyumht9Tauea2qMqx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vNPRobjaoaPRobjasLTX3LPJvKi007jft9a1vbXNt9a1xMuz0PLSwLTOvfjQ0KOs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zP1rOhzai5/bPpx6nIt7ao0aG42suz0PKho7bU0vK7s9TQ0dOz2czlvOy1xKOs1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y/nRobjazrujrLT9zOW87LrPuPG68734yOvPwtK7sr3W6KGjuNrOu9K7vq3Robao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/KGjIDxiciAvPg0Ko6jG36Opv7yy7CA8YnIgLz4NCszlvOy94cr4uvOjrLbUzOW87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LTT0LnYuea2qNfp1q+/vLLsoaMgPGJyIC8+DQqjqLDLo6m5q8q+IDxiciAvPg0K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XU2syp1t3K0L2q0d/H+MjLwabXytS0us3J57vhsaPVz834oaK9qtHfyMuyxc34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9rmk1/fI1aGjIDxiciAvPg0Ko6i+xaOpxrjTwyA8YnIgLz4NCqGhIL6tuavKvsi3tqi1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T672q0d/H+MjLwabXytS0t/7O8dbQ0MTHqbapwM22r7rPzayjrMrcxrjIy9Sxv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xeDRtbrzo6ywssXF1sHP4LnYyefH+Lmk1/eho8rcxrjIy9Sx0+vUrbmk1/e1pc67x6nT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u/LGuNPD0K3S6bXEo6zTybG+yMu4utTw0+vUrbmk1/e1pc671tXWubrPzay78tCt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xrjIy9Sx0+LG2rK7sai1vaOoyrG85NLUobbGuNPDzajWqsrpobfJz9eiw/e1xLGotb3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vKOpo6zK086qt8XG+sa408OhoyA8YnIgLz4NCjxzdHJvbmc+y8ShorncwO3T67T90/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V0Ma4tcTIy8nn0K3A7dSxsLTV1aG2varR38f4yefH+MjLwabXytS0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XqLnc1LHE6rbIv7y6y7Dst6iht9LUvLDL+ceptqm1xMDNtq+6z82svfjQ0L+8usu6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Kiz+3K3M/g06a1xLT90/aho7rPzazG2rzko6zUwrmk18qwtNXVztLH+Nfutc25pNfK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t8WjrL3JxMnO5c/V0ru98KGjytzGuMjL1LHK1NPDxtrOqjO49tTCo6zK1NPDxtrC+r+8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xKOs0+jS1L3ixrijrNPJsb7Iy9fUxLHWsNK1oaMgPGJyIC8+DQo8c3Ryb25nPs7l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0+u84La9PC9zdHJvbmc+IDxiciAvPg0KoaGhodXQxri5pNf3ueGzuSZsZHF1bzu5q7+q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oaK+utX5oaLU8dPFJnJkcXVvO7XE1K3U8qOs0c+48bzhs9a55raotcTM9bz+oaKzzNDy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aPV0Ma4uaTX98irs8y908rcvta8zbzs1+m6zcnnu+G84La9oaO21MWq0OnX97zZoaLh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7XEv7zJ+qOs0ru1qbeiz9ajrMGivLTIoc/7v7zK1LvyxrjTw9fKuPGho7bUzqW3tLzN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fIy9Sxo6zSu76tsunKtaOsvLSwtNPQudi55rao0+jS1NHPy+C0psDtoaMg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sb65q7jm08nMqdbdytC9qtHfx/jIy8Gm18rUtLrNyee74bGj1c++1ri61PC94srN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18nRr7Xnu7CjujA1MjMtODgyMTI0OTcgPGJyIC8+DQq84La9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NDk1OSA8YnIgLz4NCtXQxrjQxc+iuauyvM341rejujxiciAvPg0KvarR38f4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fg8YnIgLz4NCr2q0d/Iy7LFzfg8L3A+DQo8cCBhbGlnbj0icmlnaHQ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jLwabXytS0us3J57vhsaPVz77WIDxiciAvPg0KMjAxN8TqMtTCMjLI1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63212113C7FBE85E2F81CFAD55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63212113C7FBE85E2F81CFAD55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