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C5982CFF4D52056A1C351BCFD3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5982CFF4D52056A1C351BCFD3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jfuNvH+NGhxrjXqMPFyMuyxTIwyMu88tXCPC9oMj4gPGRpdj48cD7Oqrnh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tbO1xMqusMu97MH51tDIq7vh0tS8sM+wvfzGvdfcyum8x8+1wdDW2NKqvbK7sL6ryfG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tcqpyMuyxce/x/jVvcLUo6y9+NK7sr3J7ruvJmxkcXVvO7jbs8fTorLFzuXE6tDQtq+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uPy6w7XYzqombGRxdW87yP2089b3zOImcmRxdW87uaTX97rNJmxkcXVvO7jb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JnJkcXVvO72oyejM4bmpx7/T0MGmtcTIy7LF1qezxbrNuvOxuMGmwb+jrL6t0dC+v6Os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v6rRoca4MjAxN8TquN+428f416jDxcjLssWho8/WvavT0LnYysLP7tTazKnW3c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gPGJyIC8+DQqhoaGhPHN0cm9uZz7Su6Gi0aHGuMr9wb+8sLbUz/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AxN8TqvMa7rtGhxrgyMMP71/PT0qGj0aHGuLbUz/POqrn6xNqyv7fW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uqPN4sP70KMyMDE3xOrIq8jV1sbLtsq/0dC+v8n6vLDS1MnP0afA+tGnzrv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xNqyv7fWuN/Qo8P7taW8+7i9vP4xKaGjIDxiciAvPg0KoaGhoTxzdHJvbmc+tv6hotGh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IDxiciAvPg0KoaGhoTEuvt/T0NbQu6rIy8PxubK6zbn6ufq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vt/T0MG8usO1xMu8z+vV/tbOy9jWyqOs07W7pLWztcTCt8/ft73V69X+st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Lta+1Li1vbv5suO2zcG2o6zT0NK7tqi1xNfp1q/QrbX3xNzBprrN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7bTvxNzBpqGjIDxiciAvPg0KoaGhoTQu0afPsLPJvKjTxcG8o6zXqNK11qrKttT6yrW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3rvysrm/vL/Os8yjrMTcyOfG2rHP0rWyosihtcPP4NOm0afA+qGi0afOu9akyu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LsTqweTSu7DjsruzrLn9MjjW3MvqKDE5ODnE6jHUwjHI1dLUuvOz9sn6KaO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/Jt8W/7dbBMzLW3MvqKDE5ODXE6jHUwjHI1dLUuvOz9sn6K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ye3QxL2hv7WjrL7fsbjV/bOjwsTQ0Naw1PC1xMnt0MTM9bz+oaMgPGJyIC8+DQqhoaGh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tTP89b30qrXxdHbztLH+Mq1vMrQ6NKqo6zW2LXjzqq+rbzDyee74bei1bm8sdDovfT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qLnmu67A4KGivajW/rmks8zA4KGiy67A+7mks8zA4KGivMbL47v6KMjtvP4pwOChotK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vq28w8DgoaKyxs7xssa74cDgoaLJ87zGwOChotbQzsTOxMPYwOChos3iufrT79HUzsT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7vh1f7WzsDgoaLS1cr1wOC1yDEyuPbXqNK1tPPA4LXEyKvI1dbG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rRp86706a97LHP0rXJ+qGjIDxiciAvPg0KoaGhoTgu1tC5srWz1LEouqzUpLG4tbPU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fq4ybK/oaK78bXD0KO8ttLUyc+x7dXDvbHA+KGisb6/xr3Xts6+zbbB1ti147jf0KO1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tGnwPrV39PFz8jRoca4O7qjzeLD+9Cjy7bKv7yw0tTJz9Omveyxz9K1yf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KGjIDxiciAvPg0KoaGhoTxzdHJvbmc+yP2hotGhxrizzNDy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GhxriwtNXVsajD+9Pr18q48bP1yfOhosG/u6+7/bfWoaLXyrjxuLTJ89Pr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tPrxrjTw7XIs8zQ8r340NChoyA8YnIgLz4NCqGhoaExLr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IDxiciAvPg0KoaGhobGow/vIy9SxvauxqMP7se0otefX07W1KdLU08q8/re9yr2hvtPK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0NXD+yvUutCjK9eo0rW088Dgob+3osvNtb3Tys/kKGdnenpicmNrQDEyNi5jb20pvfjQ0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oaPNrMqxvauxqMP7se0o1r3WyrDmKcGszay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LTTobz+oaLP4LnYvbHA+LywyM7WsNakyum4tNOhvP6horWz1LHWpMP3uLTTobz+oaK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4tNOhvP61yLzTuMfRp9Cjsc/Stcn6vs3Stdb3udyyv8PFu/LUus+1uavVwqOs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0M7KvbzE1sG9rcvVyqHMqdbdytC437jbx/jOr9fp1q+yv8jLssW5pNf3v8Yovt/M5bXY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z7XIy7z7sajD+7HtsbjXosC4KaGjsajD+8qxvOTOqjIwMTfE6ry0yNXG8NbBMjAxN8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SjN+MnPsajD+7rN08q8xLLEwc+++c6qsajD+7HY0Ou7t73ao6zIsdK7ytPOqrGow/uy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zazKsdDo1Nq55raoyrG85MTavfjQ0KOs0+LG2rK71Nm908rcsajD+ymho73TytyxqMP7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ywtNXV09C52NGhxrjM9bz+ttSxqMP71d+9+NDQ18q48bP1yfO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u6+7/bfWIDxiciAvPg0KoaGhodfKuPGz9cnzzai5/bXE06bGuMjL1LGjrLj5vt3G5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Qxc+ivLDP4LnY1/TWpLLEwc+9+NDQwb+7r7v9t9a6zcXF0PKjrLj5vt3Bv7uvu/23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or3hus+94bm5scjA/bbUsajD+7bUz/O9+NDQybjRoaOsyLe2qL34yOvD5srUyMvRocP7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u6+7/bfW0qrL2Nb30qqw/MCo0afA+tGnzruhosjO1rDH6b/2oaKx7dXDvbHA+LXIt73D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Jz8r2uea2qLywyrHM4bmp09DQp7LEwc+1xKOsyKHP+8G/u6+7/bfW18q4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18q48bi0yfPT68PmytQgPGJyIC8+DQqhoaGhw+bK1Mewo6y21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/Ws6HXyrjxuLTJ86Osv7zJ+tDrzOG9u7G+yMvJ7bfd1qTUrbz+vLC4tNOhvP6jrLWz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Kx7dXDvbHA+LLEwc+horG+v8axz9K11qTK6aGi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XIz+C52Nakw/eyxMHP1K28/qGjt7LM4bmp0Om82bLEwc+6zdDFz6K1xKOs0ru+rbe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KHP+8PmytTXyrjxoaPNqLn9uLTJ87XEo6y3orfFw+bK1M2o1qrK6aGjw+bK1LLJyKHO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odfpzNbC27rNw+a21MPmy6vP8r27wffP4L3hus+1xLe9yr29+NDQo6y4+b7dw+b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0ru2qLHIwP3It7aozOW87MjL0aGhoyjXyrjxuLTJ89Prw+bK1MbavOSjrMPit9HOqr+8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rPL3ikgPGJyIC8+DQqhoaGhNC7M5bzsIDxiciAvPg0KoaGhoczlvOywt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CjK1NDQKaG31rTQ0KOszOW87LrPuPHV38i3tqjOqr+8suzIy9Gh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S6/vLLsIDxiciAvPg0KoaGhobLJyKHSu7ao0M7KvbbUv7yy7MjL0aG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1PHTxci3tqjE4sa408PIy9SxoaMgPGJyIC8+DQqhoaGhNi65q8q+0+vGuNP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ixrjTw8jL1LHD+7Wl1Nq437jbx/jIy8Px1f64rs340+jS1Lmryr6ho7mryr694cr4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tcSjrNPrxOLGuNPDyMvUsceptqm+zdK10K3S6aGjxOLGuNPDyMvUsbHP0rW686Osxr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Gotb3WpKGi0afA+tGnzrvWpMrp1K28/rDswO3GuNPDytbQ+K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8ShosXg0fi53MDtPC9zdHJvbmc+IDxiciAvPg0KoaGhoTEuxrjTw8jL1LHIy8r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v7/U2syp1t3K0LjfuNvH+Neow8XIy7LFuaTX99W+o6yx4NbGzqrIq7busqa/7srC0rW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b3TvfjI68f4tbPV/rrzsbi4ybK/yMuyxb/io6zX986qx/i53Lrzsbi4ybK/xeDR+KG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5pNfKtP3T9rHI1dW5q87x1LHNrMDgyMvUsbHq17zWtNDQoaMgPGJyIC8+DQqhoaGh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q10NDK1NPDxtq6zcLWuNq2zcG21sa2yKOszqrG2tK7xOqjrLfWsfCwssXFtb3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8r3Wus3H+Ly2u/q52LK/w8W2zcG2oaMgPGJyIC8+DQqhoaGhMy7GuNPDyMvUscrU08O6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zcG2veHK+KOs08nMqdbdytC437jbx/jXqMPFyMuyxbmk1/fVvrbUxuS9+NDQ19u6z7+8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uPm+3bj2yMvXqNK1zNizpLywuNrOu8rK06bH6b/2o6ywssXFtb3P4NOmtaXOu7jazru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srU08PG2sL6v7y6y7K7us+48bvysru3/rTT1+nWr7CyxcWhos6lt7TGuNPDudzA7b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3is/3G5Ma408O6z82so6zIy8rCudjPtdeqyOvIy7LFt/7O8bv6ubmjrNPJxuTX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aGjIDxiciAvPg0KoaGhoTxzdHJvbmc+zuWhorzNwsnT67zgtr0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0aHGuLmk1/e54bO5JmxkcXVvO7mrv6qhosa9tci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s8zQ8rrNserXvKOs0aHGuLmk1/e908rcvM287Lzgsuyyv8PFus3J57vh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H5oaKxvrzy1cLTycyp1t3K0LjfuNvH+DIwMTfE6rmrv6rRoca416jD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Nf3wey1vNCh1+m4utTwveLKzSA8YnIgLz4NCqGhoaHV/rLf18nRr7Xnu7CjujA1MjM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OTUo1tC5ssyp1t3K0LjfuNvH+M6v1+nWr7K/yMuyxbmk1/e/xikgPGJyIC8+DQqhoaG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MtODY5NjYxNjMo1tC5ssyp1t3K0LjfuNvH+LzNzq8pIDxiciAvPg0KoaGh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o7q437jbx/jIy8Px1f64rs34PC9wPg0KPHAgYWxpZ249InJpZ2h0Ij6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gyMDE3xOq5q7+q0aHGuNeow8XIy7LFuaTX98HstbzQodf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5982CFF4D52056A1C351BCFD3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5982CFF4D52056A1C351BCFD3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