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391B42D2DAC39D5D6CAD4CF115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391B42D2DAC39D5D6CAD4CF115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Iy8Gm18rUtLrNyee74bGj1c++1rmrv6rV0Ma4yMvJ59CtwO3Us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6qvNPHv87Sx/i7+bLjyMvBptfK1LS6zcnnu+Gxo9XPttPO6b2oyeijrL340ruy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+bLjyMvBptfK1LS6zcnnu+Gxo9XPuau5srf+zvHLrsa9o6zC+tfjyMvD8ci61trI1dLm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uau5srf+zvHQ6Mfzo6y+rdHQvr+jrM7Svta+9raow+bP8snnu+G5q7+q1dDGuLK/t9b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7dSxoaPP1r2r09C52MrCz+7U2syp1t3Iy7LFzfi5q7jmyOfPwqO6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u6Gi1dDGuLzGu648L3N0cm9uZz48YnIgLz4NCqGhoaGxvrTOubK8xruu1dDGuMjLyefQ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yMuhoyA8YnIgLz4NCjxzdHJvbmc+tv6horGow/vM9bz+PC9zdHJvbmc+PGJyIC8+DQox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ufq80reowsmhoreoueajrMa30NDBvLrDo6zIyLCuyefH+Lmk1/ejrL7fsbi9z8e/tcT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zcnnu+HU8MjOuNA7IDxiciAvPg0KoaGhoTKhor7f09C5+rzSs9DIz7XE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IDxiciAvPg0KoaGhoTOhosTqweTU2jE41tzL6tLUyc+hojM11tzL6tLUz8KjqDE5ODHE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bBMTk5OcTqM9TCNMjVxtq85LP2yfqjqaO7IDxiciAvPg0KNKGivt/T0L2q0d/H+Lun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zOW9ob+1o6y+37G41f2zo8LE0NDWsNTwtcTJ7czlzPW8/qGjIDxiciAvPg0K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jD+6O6z9bS2778yMuju9TatsHJ+qO7sbu7+rnYoaLKwtK1taXOu7THzcvOtML6zuX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vfzI/cTq1Nq7+rnYoaLKwtK1taXOu7mk1/fIy9Sxuau/qtXQv7zW0LG7yM+2qM6q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/ex19DQzqq1xMjL1LGju9T40vK3uNfvyty5/dDMysK0prejtcTIy9Sxo7vU+LG7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MjL1LGju738yP3E6sTayty1vbWzvM3V/rzNtKa31rXEyMvUsaO70vLJ5s/TzqW3qM6l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t6i7+rnYoaK8zbzsvOCy7LK/w8XBorC4ydDOtL3hsLi1xMjL1LGju7K7t/u6z7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yMvUsaGjIDxiciAvPg0KPHN0cm9uZz7I/aGi1dDGuLPM0PK6zbe9t6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vrTO1dDGuNPJx/jIy8Gm18rUtLrNyee74bGj1c++1s2z0rvX6dav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oaKxqMP70+vXyrjxyfOy6aGiscrK1KGi18q48bi0yfPT68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uNqhor+8suyhormryr6hosa408O1yL7FuPayvdboyrXKqaGjvt/M5bPM0PK6zbe9t6j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o6jSu6OpuauyvNXQxrjKws/uIDxiciAvPg0KoaGhoc2ouf2htr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obehosyp1t3K0L2q0d/H+MjLwabXytS0us3J57vhsaPVz834oaK9qtHfyMuyxc34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Qxc+ioaMgPGJyIC8+DQqhoaGho6i2/qOpsajD+9Pr18q48cnzsuk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GisajD+8qxvOSjujIwMTfE6jPUwjHI1SZtZGFzaDsgM9TCNMjVo6jJz87nODoz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MTozMKOsz8LO5zE0OjAwJm1kYXNoOzE3OjAwo6mhoyA8YnIgLz4NCjKhorGow/u12LXj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Gm18rUtLf+zvHW0NDEy8TCpaOoyc+6o8K3MbrFo6mhoyA8YnIgLz4NCjOho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7q/vMn6sb7Iy8/Ws6GxqMP7o6iyu73TytzOr83QsajD+7ywzfjJz7Gow/u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KGisajD+9ei0uLKws/uIDxiciAvPg0Ko6gxo6mxqMP7yrG/vMn60OvM4b27z8LB0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tcTUrbz+us24tNOhvP6juiA8YnIgLz4NCqLZu6e/2rK+OyA8YnIgLz4NCqLa09DQp8ba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tPq+08Pxye233dakOyA8YnIgLz4NCqLbsc/Stdakyuk7IDxiciAvPg0KotzU2tawyMvU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taXOu82s0uKxqL+81qTD96OoyOexqMP7yrGyu8TczOG5qaOssdjQ67PQxbXU2szl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uamjqaGjIDxiciAvPg0Ko6gyo6mxqMP7yrGjrLGov7zIy9Sx0OvI58q1zO7QtKG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au/qtXQxrjIy8nn0K3A7dSxsajD+7HtobejqNK7t92jqaOszazKsczhuam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fD4rnaMrTnssrJq9XVxqw01cWhoyA8YnIgLz4NCqOoM6Opsai/vMjL1LHTptfQz7jU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o6ywtLmruObSqsfzyOfKtaGi17zIt6GizerV+7XYzO7QtNPQudjQxc+io6y21NfU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rXE1ebKtdDUoaLXvMi30NS4usir1PCho7eyxarQ6df3vNm78tLyxuTL+9St0vL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sai/vMz1vP61xKOs0ru+rbLpyrWjrLy0yKHP+7Gov7yhorHKytShosPm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PGjrLbUzrHU7KGiseTU7NPQudjWpLz+oaKyxMHPoaLQxc+ixq3Iob+8ytTXyrjxtcS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HPy+C0psDtoaMgPGJyIC8+DQqjqDSjqbGow/u30TEwMNSqoaP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+8yfq6zcWptOXM2MCnvNLNpb+8yfqjrMa+z+C52NPQ0KfWpLz+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w/u30aGjIDxiciAvPg0Ko6g1o6mxvrTO1dDGuL+qv7yxyMD9zqozOjGho8jnsajD+7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ajD+8jLyv3T69XQxri8xruuyv21xLHIwP2077K7tb0zOjGjrMrHt/G6y7z1u/LIoc/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jrNPJx/jIy8nnvtbR0L6/uvPIt7aooaMgPGJyIC8+DQqhoSCjqDajqbGov7zIy9Sx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baxNq1xLb+tPq+08Pxye233dakus2xqMP7ytW30ca+1qTB7MihobbXvL+81qS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qxvOS6zbXYtePB7dDQzajWqqGjIDxiciAvPg0KoaGhoaOoyP2jqbHKytQ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GiscrK1MTayN0gPGJyIC8+DQqhoaGhscrK1MTayN3OqtXQxri42s67y/mx2LG4tcT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jscrK1LK71ri2qLiotbzTw8rpo6zS1LHVvu21xLe9yr29+NDQ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scrK1LPJvKi8xsvjIDxiciAvPg0KoaGhobHKytTC+rfWzqoxMDC31qOsus+48c/f08n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tTascrK1L3hyvi687uutqijrLK7us+48dXfsru1w734yOvPwtK71dDGuLu3vd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rHKytTKsbzkus212LXjIDxiciAvPg0KoaGhobHKytSy4srUyrG85M6qMjAxN8T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cnPzuc5OjAw1sExMTozMKOsv7zK1LXYteO8sL+8yfrQ69aqz+q8+6G217y/vNakob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vEo6nXyrjxuLTJ89Prw+bK1CA8YnIgLz4NCjGhosPmytTIy9GhyLe2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HIy9Sx1tCjrLj5vt2xysrUs8m8qLTTuN+31rW9tc231rC0uNrOu9XQxri8xruu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xLHIwP3It7aow+bK1MjL0aGjqM2st9a4+r34o6mho8jnss6808PmytTIy8r90+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1q6xyLK71+MzocMxo6zI1LC0yrW8yrf7us/M9bz+yMvK/cPmytShoyA8YnIgLz4NCjK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IDxiciAvPg0Kx/jIy8nnsr/DxdTat6K3xaG2w+bK1M2o1qrK6aG3yrG21L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vfjQ0LGov7zXyrjxuLTJ86Osvq24tMnzus+48bXEv7zJ+re9v8myzrzTw+bK1KGj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bi0yfOyu7rPuPG1yNSt0vKz9s/WyLG27rXEo6y9q9TascrK1LPJvKi6z7jx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7jft9a1vbXNt9bSu7TO0NS13bK5oaMgPGJyIC8+DQozoaLD5srU1+nWryA8YnIgLz4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ycf4yMvJ57K/w8XX6davo6yyydPDveG5ubuvw+bK1LeooaPD5srUs8m8qNfc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z7jxt9bK/c/fzqo2MLfWo6yyu7rPuPHV37K7tcO9+Mjrz8LSu9XQxri7t73a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v7yzobzgtr3Uscnzusu686Os08nW97+8udm1sbOhuObWqr+8yfqhoyA8YnIgLz4NCs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we3Q0M2o1qqhoyA8YnIgLz4NCjShotfcs8m8qLzGy+O3vbeoIDxiciAvPg0K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sLSw2bfW1sa8xsvjo6y+38zlt723qM6qo7qxysrUs8m8qKGiw+bK1LPJvKi499W8NTAl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Giw+bK1LPJvKi6zdfcs8m8qL75saPB9MG9zrvQocr9o6y12sj9zrvQocr9sL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8TJ4c7lyOsmcmRxdW87sOy3qLSmwO2hoyA8YnIgLz4NCqGhIKOozuWjqczlvO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+b7dv7zJ+rXE19yzybyoo6zU2sPmytS6z7jxyMvUsdbQtNO437fWtb21zbfWsLS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TGhwzG1xLHIwP3It7aozOW87MjL1LGho9fcs8m8qM/gzay1xKOsuPm+3b+8yfq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yLe2qKOsw+bK1LPJvKjI1M/gzay1xKOswe3Q0Nfp1q/D5srUyLe2q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t7aozOW87MjL1LHKsaOs0vK/vMn6t8XG+szlvOyz9s/WyLG27rXEo6zU8rj5vt2/vMn6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jrNTaw+bK1LrPuPHIy9Sx1tC007jft9a1vbXNt9awtMixtu7K/dK7tM7Q1LXdsrmj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rs3izOW87LXExuTL+7j3u7e92rywuvPQ+LXE0aG42qGiv7yy7KGiuavKvqGixrjTw7XI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r3W6KOss/bP1rXEyLG27r75sru13bK5oaMgPGJyIC8+DQqxqMP7yrHOtMzhuam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zWpMP3tcTU2tawyMvUsaOs0OvU2sHsyKHM5bzszajWqsqxzOG5qbWlzrvNrNLisai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fx1PLIoc/7zOW87NfKuPGhoyA8YnIgLz4NCszlvOzTycf4yMvJ57K/w8XX6dav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C00MLQ3raptcShtrmrzvHUscK808PM5bzszajTw7Hq17yjqMrU0NCjqaG3oaK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0tS8sKG2udjT2r340ruyvdf2usO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vMrUwrzTw8zlvOy5pNf3tcTNqNaqobejqMvVyMvJ57eiobIyMDEzobMxODa6xaOp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OW87MjL1LHD+7WlvavU2syp1t3K0L2q0d/H+MjLwabXytS0us3J57vhsaPV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tHfyMuyxc34uauyvKGjzOW87MqxvOShorXYtePB7dDQzajWqqOst9HTw9fUwO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H5o6nRobjaIDxiciAvPg0K08nH+MjLwabXytS0us3J57vhsaPVz77W1+nW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b340NDRobjaoaOyzrzT0aG42sjL1LHGvrG+yMvJ7bfd1qTB7MihobbRobja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bejrL7fzOXKsbzkoaK12LXjvLDP4LnY0qrH88/qvPuhttGhuNrNqNaqyumht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s6809GhuNrIy9Sxxr6xvsjLye233dakoaKhttGhuNrNqNaqyumht9Tauea2qMqxvOTE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objaoaPRobjasLTX3LPJvKi007jft9a1vbXNt9a1xMuz0PLSwLTOvfjQ0KOs19y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P1rOhzai5/bPpx6nIt7ao0aG42suz0PKho7bU0vK7s9TQ0dOz2czlvOy1xKOs1N2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objazrujrLT9zOW87LrPuPG68734yOvPwtK7sr3W6KGjuNrOu9K7vq3Robaoo6yyu7XD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IDxiciAvPg0Ko6jG36Opv7yy7CA8YnIgLz4NCszlvOy94cr4uvOjrLbU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fp1q+/vLLsoaMgPGJyIC8+DQqjqLDLo6m5q8q+IDxiciAvPg0K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XU2syp1t3K0L2q0d/H+MjLwabXytS0us3J57vhsaPVz834oaK9qtHfyMuyxc34uavK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GjIDxiciAvPg0Ko6i+xaOpxrjTwyA8YnIgLz4NCqGhIL6tuavKvsi3tqi1x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T672q0d/H+MjLwabXytS0t/7O8dbQ0MTHqbapwM22r7rPzayjrMrcxrjIy9Sxvq24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rzo6ywssXF1sHP4LnYyefH+Lmk1/eho8rcxrjIy9Sx0+vUrbmk1/e1pc67x6nT0M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/LGuNPD0K3S6bXEo6zTybG+yMu4utTw0+vUrbmk1/e1pc671tXWubrPzay78tCt0umh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+LG2rK7sai1vaOoyrG85NLUobbGuNPDzajWqsrpobfJz9eiw/e1xLGotb3Ksbzk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o6zK086qt8XG+sa408OhoyA8YnIgLz4NCjxzdHJvbmc+y8ShorncwO3T67T90/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tXQxri1xMjLyefQrcDt1LGwtNXVoba9qtHfx/jJ58f4yMvBptfK1LT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udzUscTqtsi/vLrLsOy3qKG30tS8sMv5x6m2qbXEwM22r7rPzay9+NDQv7y6y7rN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7crcz+DTprXEtP3T9qGjus/NrMbavOSjrNTCuaTXyrC01dXO0sf41+61zbmk18qx6te8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vcnEyc7lz9XSu73woaPK3Ma4yMvUscrU08PG2s6qM7j21MKjrMrU08PG2sL6v7y6y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zT6NLUveLGuKOs08mxvsjL19TEsdaw0rWhoyA8YnIgLz4NCjxzdHJvbmc+zuW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8L3N0cm9uZz48YnIgLz4NCqGhoaHV0Ma4uaTX97nhs7kmbGRxdW87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SZyZHF1bzu1xNSt1PKjrNHPuPG84bPWuea2qLXEzPW8/qGis8zQ8rrNserX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q7PMvdPK3L7WvM287Nfpus3J57vhvOC2vaGjttTFqtDp1/e82aGi4d/Lvc7o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NK7tam3os/Wo6zBory0yKHP+7+8ytS78sa408PXyrjxoaO21M6lt7S8zcLJ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ru+rbLpyrWjrLy0sLTT0LnYuea2qNPo0tTRz8vgtKbA7aGjIDxiciAvPg0Kwfm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PJzKnW3crQvarR38f4yMvBptfK1LS6zcnnu+Gxo9XPvta4utTwveLKz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J0a+157uwo7owNTIzLTg4MjEyNDk3IDxiciAvPg0KvOC2vbXnu7CjujA1MjMtODgy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PGJyIC8+DQrV0Ma40MXPormrsrzN+Na3o7rQwsyp1t3Iy7LFzfggvarR38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ggvarR38jLssXN+CA8YnIgLz4NC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y90emp5cnN6cC5kb2MiPrGow/ux7c/C1Ng8L2E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gYWxpZ249InJpZ2h0Ij7MqdbdytC9qtHf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YnIgLz4NCjIwMTfE6jLUwjIy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391B42D2DAC39D5D6CAD4CF115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391B42D2DAC39D5D6CAD4CF115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