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7B596A1FA6696E1AD24D4C4087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7B596A1FA6696E1AD24D4C4087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Y09rJ7sjrzca9+LS00rW4u8PxtcTS4rz7o6jK1NDQo6k8L2gyPiA8ZGl2PjxwPs6q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tbO0+rvhJmxkcXVvO8G9vtvSu7jfJnJkcXVvO772st+yv8rwo6y72NOmveK+9rr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19+3w7TzwuTKtSZyZHF1bzu77rav1tDIutba1PbK1dbCuLu1xMjIx9DG2sXOo6zS1LS0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zqrW2LXjo6y02b34vtu9ubi7w/HC5LXYyfq4+aOsvfjSu7K9tPLU7NPFwby0tNK1u7e+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osirw/G0tNK1xNzBv6Os1NrIq8rQs8fP59DOs8kmbGRxdW87z+u0tNK11d/E3LS00rW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XftLSzydK1oaLJxrS00rXV37S0tPPStSZyZHF1bzu1xMn6tq+48b7Wo6zP1r7Nye7I6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tNK1uLvD8czhs/bI58/C0uK8+6GjIDxiciAvPg0KPHN0cm9uZz7Su6GivbW1zbS00rXD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MS7H0Mq1veK+9iZsZHF1bzvXvMjrsrvXvNOqJnJkcXVvO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vNO/7M3Gtq/NqLn9z/e89dDtv8nKws/uoaLQ7b/JuMSxuLC4oaLWpNXVwaqw7LXIt73K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tNK11d/B7MihuPfA4NDtv8nWpKGjzcbQ0NDtv8m8r9bQu+Gw7KOszOG437DsysKw7Nak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IDxiciAvPg0K1PDIzrK/w8WjurHgsOyhormkycy+1qGi1f7O8bDsIMXkus+yv8PFo7q3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otDQ1f7Q7b/Jyea8sLK/w8UgPGJyIC8+DQoyLrfFv+3Xocv5o6i+rdOqs6HL+aOptc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6GjttS008rCzt7O28i+oaKyu8jFw/Ghos7esLLIq9L+u7zQ0NK1vq3TqrXEytCzodb3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tLTStdXfs9DFtdLRvq3P4LnYwPu6prnYz7XIy82s0uK1xKOs1MrQ7b2r16HVrNPDt7/T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Nehy/mhor6t06qzocv5tce8x6OsyrXQ0NOq0rXWtNXV0rvE6tK7yfO6y6GjzcbQ0Ljm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o6y0tNK11d+9+NDQw/uzxqGi16HL+aGiz8jV1brz1qS1yLXHvMfKsaOsyunD5rPQxbX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XE1ebKtdDUoaK6z7eo0NShotPQ0KfQ1KOssqLU2sbz0rXQxdPD0MXPosa9zKjJz9Po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MgPGJyIC8+DQrU8MjOsr/DxaO6uaTJzL7WIDxiciAvPg0KMy6+rdOqt7bOp9fU1vf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tNK11d+yztXVufrD8b6tvMPQ0NK1t9bA4NfU1vfRodTxvq3Tqre2zqe1x7zHoaO21Ln6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NDStbfWwODEv8K81tDOtMHQyOu1xNDC0MvQ0NK1oaLQwtDN0rXMrKOst8e9+7y0v8m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y7aooaMgPGJyIC8+DQrU8MjOsr/DxaO6uaTJzL7WIMXkus+yv8PFo7q3orjEzq8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sq1z9ax473dtce8x9eisuGho9eisuHXyrG+MTAwMM3y1KrS1MnPxvPStbXHvMfIqM/e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tqi8sMnPvLbWuLao06a1sdPJytC5pMnMvta1x7zHtcTN4qOs0rvCyc/Ct8XWwbj3ytCj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0LOhvOC53L7Wo6y0tNK11d+++b/J1NrL+c+9ytCjqMf4o6m+zb38sOzA7cnowaK1x7zH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wO21vbrL17yjrLK7tcOzrLn9M7j2uaTX98jVoaMgPGJyIC8+DQrU8MjOsr/DxaO6uaTJ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S7NxtDQyKuzzLXn19O7r7XHvMeho73o1vq497Tz0vjQ0M34teOjrM/ytLTS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0beit8W809TYZUlE0MXPorXE0vjQ0L+oo6zKtc/WzfjC58ntt93Iz9ako6y9qMGi0tS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+86q1qezxbXEyKuzzLXn19O7r7XHvMe3/s7xxr3MqKOszqrN+MnPtLTStci6zOXD4rfR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1r3WytOq0rXWtNXVvt/T0M2stci3qMLJ0KfBprXEtefX09Oq0rXWtNXVoaMg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sr/DxaO6uaTJzL7WIMXkus+yv8PFo7rJzM7xvtYgPGJyIC8+DQo2LsXg0/3Iq8Tc0M3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6bmry76ho7j3ytCjqMf4o6nJ6NbDvK/W0LDsuavH+KOsw+K30dPD09rJ6MGiyczO8cPY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ci0tNK1t/W7r7v6ubmjrMXg0/3Su8X6vK+0tNK11ri1vKGi1f6y39fJ0a+horS0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zMrCtPrA7aGivMfVy7T6wO2hosTJy7DJ6rGotcjT2tK7zOW1xCZsZHF1bzvIq7PMu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/7O8cnMzvHD2MrpuavLvqGjttTI69ek1tq0tL/VvOS1xLS00rW0tNDC1vfM5bXHvMf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K71re24NXVoaLSu9XVtuDWtyZyZHF1bzujrLK7yejJz8/eoaPJzM7xw9jK6bmry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tcTG89K1tO81MLun0tTJz6OssqKw7MDtyeexo6Gi0sC3qMTJy7C1xKOssLTG5M3Qudy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/bj40+g1LTEwMM3y1KrSu7TO0NSyucz5oaO21LyvvtvX99PDw/fP1KGiy7DK1dK1vKjP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zM7xw9jK6bmry76jrLrz0Pi+rdOqvde2zrzM0PjT6NLU1qez1qGjIDxiciAvPg0K1PDI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urmkycy+1iDF5LrPsr/DxaO6ssbV/r7WoaLIy8nnvtYgPGJyIC8+DQo3LrzTtPO21LS0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tcTTw7XY1qez1qGjvq3K0KGiytCjqMf4o6nIy8Px1f64rsX617yjrMD708PP1tPQt7/O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2NDLsOzOxLuvtLTS4qGiv8a8vNHQt6Khor2hv7XR+MDPoaK5pNK1wsPTzqGi1tq0tL/V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svrQ1Lf+zvHStaGiu6XBqs34K6GiyO28/rrN1Ma8xsvjtcjQwtK1zKyjrL/JyrXQ0LzM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08PNvrrNzcG12MiowPvA4NDNyrnTw83Btdi1xLn9tsnG2tX+st+jrLn9tsnG2s6qNcTq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xtrC+rrz0OiwtNDC08PNvrDswO3Tw7XYytbQ+LXEo6y3+7rPu66yptPDtdjEv8K8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rrKmt73KvbmptdihoyA8YnIgLz4NCtTwyM6yv8PFo7q5+s3BvtY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F4NP9tLTStdb3zOU8L3N0cm9uZz4gPGJyIC8+DQo4LrnEwPjXqNK1vLzK9cjL1LHA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aGjucTA+Ljf0KOhor/G0dDUusv5tcjKwtK1taXOu9eo0rW8vMr1yMvUsb6ty/nU2r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wOu42rS00rWjrMbaz97Su7DjsruzrLn9NcTqo6zA67jaxtq85KOssaPB9MjLysK52M+1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uaTXyrijwPu0/dP2o6ywtLnmtqiyzrzTyee74bGjz9WjrLmkweTBrND4vMbL46GjwOu4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0tNK1xtrC+tKqx/O3tbvYtcSjrMzhx7AzuPbUwsrpw+bJ6sfro6zUrbWlzruwtMbk1K3G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1rDO8df2usPP4NOmuNrOu8a4yM65pNf3o6zI9M7ev9XIsbjazrujrL/J1N2zr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xrjTw6OssqLW8LK9z/u7r6GjttTT0LS00rXS4tS4sqLM4bP2tMfWsLXEuavO8dSxo6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8q1vMrH6b/2o6zTxc/I0+jS1L+8wsehoyA8YnIgLz4NCtTwyM6yv8PFo7rX6davsr+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iDF5LrPsr/DxaO6seCw7KGivczT/b7WtcggPGJyIC8+DQo5LrykwPi39rPWxam05bS0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wPjFqcPxuaShotbQuN+1yNS60KOxz9K1yfqhos3L0tvKv7H4oaK/xry8yMvUsaGitOXX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rTz0afJ+rTludmhotPQtLTStcexxNy1xMWptOW+08Pxtci3tc/nz8LP59Taz+e0tNK1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uPfP59Xyo6i91rXAo6m9qMnotLTStbi7w/G3/s7x1tDQxKOsv6rVubS00rW15NDN1bnK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Xg0bWhoriotbyhorf1u6+6zbf+zvGjrLbUt6K709f308PD98/UoaK+rbrLsum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y4+NPo0ru0ztDUMTDN8tSqsrnM+aGjttS0tLPJyKu5+sWptOW0tNK1tLTQwsq+t7b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+bXYo6m1xKOsuPjT6NK7tM7Q1DIwzfLUqrK5zPmho7TzwabNxr34zNjJq8/ntOW9qMno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JmxkcXVvO9K7tOXSu8a3JnJkcXVvO6OstO+1vcrQvLbKvre2serXvLXEo6y4+NPo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8tSqsrnM+aGjucTA+LzSzaXFqbOhoaLFqcPx16jStbrP1/fJ57XI0MLQzb6t06rW98zl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0rW5qbj4suC94bm50NS4xLjvo6y7/byrt6LVubuou9zD58S+oaLLrrn7yt+yy6GizNjB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oszY1tbR+Nazo6yyycihubLX98Sjyr2hosGizOXW1tH4oaK4tLrPvq3Tqre9yr3M4bjf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ytC8tsO/xOrGwLao0rvF+tDCtLSw7LrNveG5ubX31fvXqtDNtcS80s2lxamzoaGixanD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9f3yefPyL34teTQzaOsw7+80rj40+gxLTXN8tSqsrnM+aGjucTA+M34yc+0tNK1o6y2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G+tdjFqbL6xre98Lbuyte0zrTvtb01MM3y1KqhojEwMM3y1KqhojEwMDDN8tSq0tTJ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6qOozqLJzKOpo6y31rHwuPjT6DAuMs3y1KqhojHN8tSqoaI1zfLUqtK7tM7Q1NfKvfD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xMD4t6LVucqzxre807mk0rWjrMWpsvrGt7P1vNO5pNPDtefP7crcxanTw7Xn1f6y36Gj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1bnP57TlwsPTzqOsttTGwM6qytC8tqGiyqG8ttDdz9C527nixanStcq+t7a05bXEo6y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DEwzfLUqqGiMjDN8tSq0ru0ztDU18q98Nans9aho7bUuPfA4MjL1LG0tNK1tcSyxtX+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st+jrNKqz/K3tc/nz8LP59Taz+fIy9SxtLTStdHTyey4srjHoaPS1MnPy/nQ6NfKvfDT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0KOox/ijqcG9vLayxtX+sLTV1bLGwaa31s/tscjA/bfWtaOhoyA8YnIgLz4NCtTwyM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qbmksOwgxeS6z7K/w8WjusWpzq+hormpz/rJ56GiwsPTzr7WoaLIy8nnvtahorLG1f6+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reit8W0tNK1xeDRtcivoaO9qMGiJmxkcXVvO7S00rXF4NG1yK8mcmRxdW87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MsTqxNq3orfFMtLa1Kq0tNK1xeDRtcivo6zDv9XFyv227jEwMDDUqqOs08nIy8nnoa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MnMtciyv8PFw+bP8sTitLTStbXE1tC437XI1LrQo7HP0rXJ+qOouqyxz9K1x7AyxOrU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oaLWsLy80KPJ+qOpoaK3tc/nxanD8bmkoaLPwrjayqfStcjL1LGhorPHz+fOtLPk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MvUsaGiwfTRp7vYufrIy9SxoaLG89K11rC5pLXIs8fP57j3wODAzbav1d+3orfFoaPE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DNtq/V39axvdPGvsivtb3K9LXYtqi148Xg0bW7+rm5w+K30bLOvNO0tNK1xeDRtaOs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xeDRtbrPuPGjrMXg0bW7+rm5xr7Ir7W9tbG12Nb3udyyv8PFz8jQ0Mnqwew1MDDUqi/I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ucz5oaPF4NG1u/q5udTauPq9+M/uxL/Nxr3poaLV/rLf1ri1vKGitbzKpr3httShorDv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1rHWwbLOxeC21M/zyrXP1rS00rW686Os1NnQ0Mnqwew1MDDUqi/Iy8Xg0bWyucz5oaO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cSjyr2jrLnEwPjF4NG1u/q5ub+qt6LSu8X6uN+y47TOtLTStcXg0bW/zrPMo6zT6NLU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1vqhoyA8YnIgLz4NCtTwyM6yv8PFo7rIy8nnvtahosWpzq8gxeS6z7K/w8Wjurmkycy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IDxiciAvPg0KPHN0cm9uZz7I/aGiwuTKtcuwt9HTxbvd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vNO087LGy7C39rPWoaO21LPHz+ez9bTOtLTStdXfyKvD5sLkyrW5+rzSy7DK1dPFu93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X31PbWtcuwvLDL+bXDy7C1xLXYt73B9LPJsr+31qOsx7AzxOrTycrQus3K0KOox/ij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xtX+sLTV1bLGwaa31s/tscjA/cirtu7T6NLUsrnM+aOsuvMyxOq89bDr0+jS1LK5zPm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5bmkycy7p9eqzqrG89K1tcShotChzqLG89K116rOqrnmyc/G89K1tcSjrMv51ffU9ta1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tcPLsMq1vMrLsLi6s6y5/deqxvPHsDPE6sa9vvnLsLi6tcS12Le9wfSzybK/t9ajrMew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LrNytCjqMf4o6nBvby2ssbV/rC0ssbBprfWz+2xyMD90+jS1Mirtu6yucz5o6y68zLE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6NLUsrnM+aGjIDxiciAvPg0K1PDIzrK/w8WjurLG1f6+1iDF5LrPsr/DxaO6ufrLsL7W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vtahormkycy+1qGivq3Qxc6vIDxiciAvPg0KMTIuvbW1zbS00rXK1bfRoaPIoc/716jD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oc6ixvPStbXE0NDV/tDUytW30brNudzA7crC0rXQ1MrVt9Gho7bU0KHOosbz0rW6zdDC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xvPStcPiytUzxOqy0LyyyMu+zdK1saPVz73woaO21Mq10NDV/riu1ri1vLzbtcS+rdOq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tW30c/uxL+jrMrVt9Gx6te809DJz8/Cz961xKOs0rvCybK7tcO439Paz8LP3rHq17zK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1NX+uK62qLzbo6jWuLW8vNujqbXEyea8sLmk0rXG89K1tcS+rdOq0NS3/s7xytW30aOs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tW30bHq17ywtM/W0NCx6te8o6jPws/eserXvKOpz8K9tTEwJcrVyKGhoyA8YnIgLz4N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v8PFo7q+rdDFzq+hos7vvNu+1qGistDBqqGiuaTJzL7WIMXkus+yv8PFo7q499PQudi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Mu1qez1s34wue0tNK1oaPN+MLntLTStdXf0MLJ6MGitefX08nMzvHG89K1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1PbWtcuwoaLL+bXDy7C1yLXYt73B9LPJsr+31qOsx7AzxOrTycrQus3K0KOox/ijqcG9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sLTV1bLGwaa31s/tscjA/cirtu7T6NLUsrnM+aOsuvMyxOq89bDr0+jS1LK5zPmho7bU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y/u12sj9t72159fTyczO8bf+zvHGvcyov6rVudK1zvG1xKOsw7/E6rj40+jGvcyot/7O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tcSyucz5o6zX7rjfsruzrLn9Ms3y1Kqho7bUvfjI67Xn19PJzM7xsvrStdSwx/i1xM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0MXUy9Oqycy21Lf+zvHG97G+tdjN0Lnco6jX4sHeo6m6zb/ttPjKudPDt9HU2rWxx7D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8bXEu/m0ocnP1Nm89cPiMzAloaO21LzTyOuxvsrQtefX08nMzvG3/s7xxr3MqLXExvP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rK5zPk4MCW1xMa9zKi3/s7xt9GjrNfuuN+yu7Osuf0zzfLUqqGjttS9qLPJyqGhosrQ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EmbGRxdW87yq7Hv8/n1fImcmRxdW87JmxkcXVvO8qux7+05SZyZHF1bzu1xLj40+i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U8MjOsr/DxaO6yczO8b7WIMXkus+yv8PFo7q5+suwvtahorXYy7C+1qGi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IDxiciAvPg0KPHN0cm9uZz7LxKGivNPHv73wyNq39rPWPC9zdHJvbmc+ID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87S00rW1o7GjtPu/7rnmxKOho72owaIy0trUqrS00rW1o7Gju/m98KOsxuTW0MrQssbV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0trUqqGiuPfK0KOox/ijqbCyxcWyu7XN09oyx6fN8tSqo6zHy7avtLTStbWjsaO0+7/u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tb0yMNLa1Kqho7WjsaO7+b3wtaW2wNTL06qjrNeou6e53MDtoaO9+NK7sr29tbXNtLTS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+7/uw8W896OstPu/7jEwzfLUqtLUz8LTybS00rW1o7Gju/m98Mzhuam1o7GjtcShorG7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ytC8ttLUyc+0tNK1teTQzaGiu/G1w8qhvLbS1MnPtLTStcq+t7a7+bXYzca89rXI0MXT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LS00rXV376t19u6z8bAucC687/JyKHP+7e0taOxo6GjIDxiciAvPg0K1PDIzrK/w8Wj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iDF5LrPsr/DxaO6yMvQ0KGivfDI2rDsoaLIy8nnvtahos/gudi98Mjat/7O8bv6ub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7M4bjftLTStbWjsaPM+c+itPu/7rbutsiho9TazKm0tNK1tcTW0LjftcjUut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aKzx9Xytce8x8qn0rXIy9SxoaK4tNSx16rStc3L0tu+/MjLoaLN+LS0ycy7p6Git7XP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qcPxoaLB9NGnu9i5+sjL1LG1yLPHz+e498DgwM22r9Xfo6i6rMrQzeLU2rG+tdi0tN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o6y49sjLyerH68z5z6K0+7/u1+6437butsjM4bjftb01MM3y1Kqju7rPu++0tLDs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+c+itPu/7tfctu7X7rjfzqo4MM3y1Kqju7/GvLyzybn716q7r6Gi0dC3orvyzsS7r7S0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xL+jrMz5z6K0+7/u1+6437butsi/yczhuN/WwTEwMM3y1Kqju7f7us/M9bz+tcTQoc6i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z6K0+7/u1+6437butsjOqjMwMM3y1Kqho9LUyc+0+7/uxtrP3tfus6TOqjPE6qOsxvPS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Wysyswby6w7XEo6y/ybC0uea2qLT7v+4ztM6hoyA8YnIgLz4NCtTwyM6yv8PFo7rIy8nn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7K/w8WjurLG1f6+1qGiyMvQ0KGivfDI2rDsoaLP4LnYvfDI2rf+zvG7+rm5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t6K3xbS00rW0+7/uzPnPosivoaO9qMGiJmxkcXVvO7S00rW0+7/uzPnPosivJnJkcXVv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NPJyMvJ57K/w8XD5s/yyKvK0LPHz+e0tNK11d8yxOrE2reit8Ux0trUqrS00rW0+7/u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o6zDv9XFyv227jEwMDDUqqGjtLTStdXf1Nq0+7/utu62yMTatb3S+NDQsOzA7bT7v+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+c+iyK/X986qzPnPosa+1qSjrNPJtaOxo7mry7678s/gudjS+NDQtPqw7Mz5z6LK1tD4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zPnPotans9az/bn6vNLP3tbG0NDStc3itcS0tNK1z+7Ev6OssrvU2cf4t9bOosD7us23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rMz5z6K0+7/uwPvCyrK7s6y5/c2sxtq7+bShwPvCysnPuKEzuPaw2bfWteOho77N0rX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S00rW0+7/usLS55raouPjT6DEwMCW0+7/uzPnPoqGjIDxiciAvPg0K1PDIzrK/w8Wj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qGissbV/r7WIMXkus+yv8PFo7rIy9DQoaK98MjasOwgPGJyIC8+DQoxNy65xMD4wPvT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+siotcjIqMD71srRusja18qho7bU1tDQocbz0rXS1Nb41/fIqKGi16jA+8iooaLJzLHq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ztvIqLXI1srRurT7v+64+NPowPvPotfctu41MCW1xMz5z6Kyudb6o6zDv7zSxvPStcO/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1+643zIwzfLUqqGju/28q7ei1bnNwbXYs9Cw/L6t06rIqLrNxanD8deht7+yxrL6yKi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8rPGJmxkcXVvO8G9yKgmcmRxdW87o6m11tG6tPu/7qOst/az1sWpw/G0tNK1o6zNxrav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0rW+rdOq1vfM5bei1bmho7bUzai5/SZsZHF1bzvBvcioJnJkcXVvO7XW0bq0+7/uu/G1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3wtcTFqcPxuPjT6MD7z6LX3LbuNTAltcTM+c+isrnW+qOsw7/Iy8O/xOrM+c+i1+64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HN8tSqoaMgPGJyIC8+DQrU8MjOsr/DxaO6ssbV/r7WIMXkus+yv8PFo7rIy9DQoaLF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orn6zcG+1qGi16G9qL7WoaK5pMnMvtahoru3saO+1qGi1qrKtrL6yKi+1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rzTtPPXyr3w1qez1jwvc3Ryb25nPiA8YnIgLz4NCjE4Lrj40+iz9cq8tLTS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o9bQuN+1yNS60KPU2tCj0afJ+rywzrS+zdK1sc/Stcn6oaLB9NGnu9i5+sjL1LGhorG7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w/Ghori01LHXqtK1zcvS2778yMuhorLQvLLIy6Gitce8x8qn0rXIy9SxoaK+zdK1wKfE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be1z+e0tNK1xanD8bXI1NqxvsrQtLSw7Mbz0rWjrLT4tq++zdK1M8jL0tTJz7Ki0sC3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57vhsaPP1aGi1f2zo76t06o2uPbUwtLUyc+1xKOsuPjT6NK7tM7Q1DUwMDDUqrP1yry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aGjucTA+LP1tLTG89K1v6rVuby8yvW0tNDCo6y21NPavfjI67j3wOC39buvxve6zdba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tcSz9bS0xtq/xry8xvPStbeit8U1zfLUqrS00MLIr6OssqKwtNXVobbMqdbdytC/xry8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yrXKqbDst6iht7bUxvPStbXEv8a8vLS00MLNtsjrsLSxyMD9uPjT6LbSz9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yM6yv8PFo7rIy8nnvtahor/GvLy+1iDF5LrPsr/DxaO6ssbV/r7WIDxiciAvPg0KMTku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0rW0+Lavvs3StbK5zPmho7P1tLTG89K1zvzEyb7N0rWyorC0uea2qL3JxMnJ57vhsaPP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j40+jSu7TO0NS0tNK1tPi2r77N0rWyucz5o6zV0NPDNcjLo6i6rKOp0tTPwrXEsLT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NSqserXvLK5zPmju9XQ08M1yMvS1MnPtcSwtMO/yMsyMDAw1Kqx6te8srnM+aGj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7LXExvPStcO/zvzEydK7w/uxvr/GvLDS1MnP0afA+rHP0rXJ+qOsuPjT6Mbz0rUzMDAw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6y4+NPosc/Stcn6MTAwMNSqsrnM+aOoyc/K9rK5zPmyu9bYuLTP7crco6mho7bUxvPS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5sSjo6zU2rWxtdjE6rbIxMnLsLbu1PazpDIwJaOouqyjqdLUyc+jrMO/xOrQwtT2uNrO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w7XHvMfKp9K1yMvUsbKivcnEyTHE6tLUyc/J57vhsaPP1bXEo6ywtMO/yMs1MDDUqrXE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0+jG89K10ru0ztDU0MLU9r7N0rWyudb6oaMgPGJyIC8+DQrU8MjOsr/DxaO6yMvJ577W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v8PFo7qyxtX+vtYgPGJyIC8+DQoyMC6807Tzyee74bGjz9Wyucz5oaO21NX9s6O+rdOq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i0sC3qMTJy7ChorT4tq++zdK1NcjL0tTJz7XEs/W0tMbz0rWjrLj40+jG89K11ve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xOq1xMnnu+Gxo8/VtaXOu73JxMmyv7fWsrnM+aGjvs3StcCnxNHIy9SxtNPKwrj2zOW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j40+i0tNK11d+yu7Osuf0zxOq1xMnnu+Gxo8/VtaXOu73JxMmyv7fWsrnM+aGjttTO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5L7N0rXAp8TRyMvUsb7N0rWjrLC01dXKtbzK1dDTw8jLyv2jrDPE6sTasLS6z82sxtrP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saPP1bWlzru9ycTJsr+31rK5zPmho9ChzqLG89K1tbHE6tXQ08Oxz9K1xOq2y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MeptqkxxOrS1MnPwM22r7rPzayyorC0yrHX47buvcnEycnnu+Gxo8/Vt9G1xKOs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6snnu+Gxo8/VtaXOu73JxMmyv7fWsrnM+aGjIDxiciAvPg0K1PDIzrK/w8WjusjLyee+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sr/DxaO6ssbV/r7WIDxiciAvPg0KMjEut6K3xbS00rXX4re/srnM+civoaO9qM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00rXX4re/srnM+civJnJkcXVvO9bGtsijrDLE6sTat6K3xTHS2tSqtLTStdfit7+yucz5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1cXK/bbuNTAwMNSqo6zTycjLyeehor/GvLy1yM/gudiyv8PFw+bP8sjr16S498Dgt/W7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xLP1yry0tNK11d+3orfFo6y0tNK11d/Gvsivz+3K3Nfit7+yucz5o6y9tbXN1MvTqrPJ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1NrMqbP1yry0tNK1tPPRp8n6yOvXpLTz0afJ+rS00rXUsLXEz+7Ev6Osv8nGvsiv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1MMa9t73D16Gi1+6zpDPE6sbaz961xMPit9GzobXYoaO21Mjr16S0tNK1t/W7r7v5tdi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LTStdSwo6m0tNK1o6wyxOrE2tDC16Ky4bXHvMehotX9s6O+rdOqMcTq0tTJz7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1+6437K7s6y5/be/1+I1MCW1xLHq17y4+NPosruzrLn9M8TqtcS0tNK11+K3v7K5zPm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j2zOW5pMnMu6fDv8Tq1+6437K5zPkxzfLUqqOsxvPStcO/xOrX7rjfsrnM+TLN8tSq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srnM+bbSz9bTybf1u6+7+bXYxr7Ir8/ytbG12Nb3udyyv8PFyerB7KGjttTT2sjr16TK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f1u6+7+bXYo6i6rMrQvLa089Gnyfq0tNK11LCjqbXEtPPRp8n6w7/E6rj40+iyu7Os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y66156GizfjC57fR08M1MCWhotfuuN+yu7Osuf0yMDAw1Kq1xLK5zPmjrNfus6Syu7Os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yA8YnIgLz4NCtTwyM6yv8PFo7rIy8nnvtYgxeS6z7K/w8WjurLG1f6+1iA8YnIgLz4N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s9bTxdDjtLTStc/uxL+ho72owaK0tNK1z+7Ev7/io6y21MPit9HM4bmptLTStc/uxL/H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S00rXV39X9s6O+rdOqNrj21MLS1MnPtcTP7sS/zOG5qdXfo6y4+NPo0ru0ztDU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Nans9aho8O/xOrIz7ao0rvF+srQvLbTxdDjtLTStc/uxL+jrLbUw7+49tPF0OPP7sS/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8tSq0ru0ztDU18q98Nans9aho7Dv1vq0tNK1yMvUscq1z9a0tNK1z+7Ev7PJuaa0tNK1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9s6O+rdOqMcTq0tTJz7XEt/7O8bv6ubmjrLj40+jDv7j2tLTStc/uxL/Su7TO0NQ1MDAw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MgPGJyIC8+DQrU8MjOsr/DxaO6yMvJ577WIMXkus+yv8PFo7qyxtX+vtahor3M0/2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4aGizcXK0M6voaK4vsGqtcggPGJyIC8+DQo8c3Ryb25nPsH5oaK9qMe/1tq0tMa9zK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oyMy608tTs0rvF+rS00rXKvre2u/m12KGjvNO/7M3Gtq+0tNK11NjM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qMnoo6zDv8TqxsC2qNK7xfrK0Ly2tLTStcq+t7a7+bXYo6y4+NPow7+80tK7tM7Q1DEw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vfDWp7PWoaO21NPasbvIz7aozqrKoby2oaK5+rzSvLa0tNK1yr63trv5tdijqLqstLTS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7+bXYoaK089Gnyfq0tNK11LChorS00rXF4NG1u/m12LXIo6m1xKOst9ax8Lj40+jSu7TO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qhojMwzfLUqtfKvfDWp7PWoaO5xMD4tLTStbv5tdjF5MzXvajJ6Lv5suPIy7LFuavU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PDIzrK/w8WjusjLyee+1iDF5LrPsr/DxaO6ssbV/r7WIDxiciAvPg0KMjQu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xfrXqNK1u6/W2rS0v9W85KGjucTA+Nans9bB+s23uce4ycbz0rWhorjf0KO1yL2oye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xNbatLS/1bzkoaO21MjPtqi1xMrQvLbKtczl1tq0tL/VvOSjrLj40+jSu7TO0NSyu7Os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q1xL2oyeiyucz5o6y21LvxtcPKoaGiufq80sjPtqijqLG4sLijqbXEyrXM5dbatLS/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8Lj40+gzMM3y1KqhojUwzfLUqrK5zPmho7+q1bnW2rS0v9W85NTL0NC8qNCnxsC826Os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zqrKvre2oaLPyL34tcTW2rS0v9W85LfWsfC4+NPoMjDN8tSqoaIxMM3y1Kqyucz5oaO5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qbjf0KOhoszYyavV8r3Wtci9qMGiJmxkcXVvO7fkxPG/1bzk1b6jqObk1b6jqS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us+9qMnoserXvLXEo6y4+NPo0ru0ztDUNS0xMM3y1Kq9qMnosrnM+aGjIDxiciAvPg0K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w8Wjur/GvLy+1qGizcXK0M6vIMXkus+yv8PFo7qyxtX+vtahosjLyee+1iA8YnIgLz4N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wPjG89K1vajJ6NDC0M20tNK1xr3MqKGjucTA+Mbz0rXOp8jG1vfTqtK1zvG3vc/yo6y0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uvoaK/qrfFyr21xNbatLShotbasPyhotbat/ahotbas++1yNDC0M20tNK1xr3MqKOs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LTStczhuanV/rLfoaLNtsja18qhory8yvXR0LeioaLK0LOh06rP+qGitPu/7rWjsaO1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o7bU0MLQzbS00rXGvcyoyc+1xNSxuaS0tLDsytCzodb3zOW1xKOsucTA+NX+st/Q1LS0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/m98NPFz8jT6NLUt/az1qGj1NrG89K10MLQzbS00rXGvcyotLTStaOst/u6z7G+0uK8+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9bz+tcS0tNK11d+jrL/Jz+3K3LS00rWyucz5oaK0tNK1taOxo7T7v+68sMz5z6KhotDF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oaK5yciovbvS17K5s6W1yNX+st+39rPWoaPNxravtPPW0NChzqLG89K10K3NrLrP1/ej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39Cj1LrL+aGixvPStaGitLS/zdPFysa7pbK5o6zKuSZsZHF1bzuy3bj5JnJkcXVvO7rN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xvPStbrNyee74aGi1f64rrrNytCzoaOsubLNrLvjvtu0tNTstLTStbrPwa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yM6yv8PFo7q+rdDFzq8gxeS6z7K/w8Wjur/GvLy+1qGissbV/r7WoaLIy8nnvt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bfoaLTxbuvtLTStbf+zvE8L3N0cm9uZz4gPGJyIC8+DQoyNi7Hv7uvtLT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o9XPoaO008irytCz6bX3vqu4ycGmwb/X6b2oJmxkcXVvO8rQtLTStbDsJnJkcXVvO6Os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vfi0tNK1uLvD8bmk1/eho8nuu68mbGRxdW87sNnNxcentOXN8sbztPPX37fDtPPC5Mq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vutq/E2rqto6zNxtDQu/q52LjJsr+50rmzs/XKvLS00rXV36Ost6LR7yZsZHF1bzu1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cmRxdW87vqvJ8aOs1ve2r7WxusPQ+7Sr1LGhota4tbzUsaGit/7O8dSxoaO/qrHZw73M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tNK10MLNqLXAo6y9q8yp1t2158rTzKjNvM7ExrW1wLjEsObOqrS00rXGtbXAo6z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v6qx2bS00rW4u8Px16iw5qOsv6qw7LS00rW4u8PxuavW2s6i0MW6xaOsuavS5rSrsqW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GitLTStdDFz6KhorS00rXP7sS/oaK0tNK1ucrKwrXIz+C52MTayN2ho9LAzdAxMjM0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/s7xyMjP36OsyejBorS00rW4u8Pxt/7O8cjIz9+jrL3Tyty0tNK11d/XydGvzbbL36Os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tcTOyszi1/a1vcrCysLT0LvY06ahorz+vP7T0LTwuLShoje49rmk1/fI1dPQt7TAoaGj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0NTWtLeo1sa2yKOsubm9qMjdtO20tNK1u7e+s6Os0K2197j3wODDrLbczsrM4qOszqqz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Xf06rU7L/ty8m/1bzkoaMgPGJyIC8+DQrU8MjOsr/DxaO60Pu0q7K/oaLQp8TcsOy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7CDF5LrPsr/DxaO6warPr7vh0umzydSxtaXOuyA8YnIgLz4NCjI3Lszhyf20tNK1t/7O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o9H7x+vW2MG/vLa0tNDCtLTStbTzv6e1vcyp1t3R3b2yo6y9qMGi08nXqLzSoaLRp9Xf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s8m5psjLyr+1yNfps8m1xLS00rW1vMqmzcWjrM6qtLTStdXfzOG5qc/fyc/P38/CyKvM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tNK1t/7O8aGjw7/E6sbAs/bSu8X6tLTStda4tbzW0NDEo6jVvqOpoaK439CjtPPRp8n6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0rXWuLW81b6hosWptOW0tNK1uLvD8bf+zvHW0NDEoaLN+MLntLTStda4tbzVvrXItLT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2Mzlo6y31rHwuPjT6NK7tqjXyr3w1qez1qOstNm9+Lj3wODGvcyo1NjM5beiu9O0tN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0KehoyA8YnIgLz4NCtTwyM6yv8PFo7rQ+7Srsr+horLG1f6+1qGiyMvJ577WIMXkus+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zNP9vtahosWpzq+hosWpuaSw7KGiyczO8b7WtcggPGJyIC8+DQ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otOq1OzBvLrDt9XOpzwvc3Ryb25nPiA8YnIgLz4NCjI4LrTy1OwmbGRxdW87tLS4u8yp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LTQwrS00rW088j8xrfFxqGjw+bP8rK7zay0tNK1yMvIuqOsvejW+snnu+G497e9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st+7rr+q1bnPtcHQtLTStcj8ysKjrNLUyPy02bS0oaLS1Mj8sO+0tKOs0M6zydTC1MLT0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ory+vL7T0LPJufuhosTqxOrT0L6rssq1xMn6tq++1sPmoaMgPGJyIC8+DQrU8MjOsr/D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7K/oaLIy8nnvtYgxeS6z7K/w8Wjur/GvLy+1qGivczT/b7WoaK+rdDFzq+hosyp1t2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vbyvzcWhosyp1t2547XntKvDvbyvzcWhormku+Ghos3FytDOr6GiuL7BqrXI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0aHK99PF0OO15NDNoaPRocr3tLTStbXk0M2jrLfFtPO15NDN0KfTpqOs1OzFqLS00rW3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v8TqxsCz9iZsZHF1bzvKrrTztLTStcP30McmcmRxdW87JmxkcXVvO7DZw/u0tNK1teTQ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K5zPnDv8P7tLTStcP30Mc1zfLUqqGiw7/D+7S00rW15NDNMc3y1K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yM6yv8PFo7rQ+7Srsr8gxeS6z7K/w8WjusGqz6+74dLps8nUsbWlzrsgPGJyIC8+DQoz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09/C29L9tbyho86nyMYmbGRxdW87vtu9ubi7w/EmcmRxdW871vfM4qOsv6rVudX9w+b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38Lb0v21vKOsvKTR77S00rW+q8nxo6y8pLeitLTStbavwaaho7Pkt9bUy9PDuPfA4MO9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o6zW3MPcst+7rqGivqvQxNGhzOKjrL3itsG0tNK11f6y36Os1tjNxrS00rW15NDNo6zI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4s/Kw/ehosTayN234bi7oaLQzsq9tuDR+aGiyfnKxrrGtPOjrM2ouf3Q+7Sr0v21vNOq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uLvD8bXExai68bfVzqejrM6qxtfQtCZsZHF1bzvBvb7b0ru43yZyZHF1bzvMqdbdxqrV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v9PQwaa1xNPfwtvWp7PWoaMgPGJyIC8+DQrU8MjOsr/DxaO60Pu0q7K/IMXkus+yv8PF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u+HS6bPJ1LG1pc6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7B596A1FA6696E1AD24D4C4087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7B596A1FA6696E1AD24D4C4087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