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8 Sep 2020 02:43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2B6B5A786F495DF5F2DBF902A8A376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B6B5A786F495DF5F2DBF902A8A376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/tLT9us3TprbUuLTU07XEvs3StdDOysajvzwvaDI+IDxkaXY+PGRpdiBpZD0ic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jxwPqGhoaGx4NXftcS7sDwvcD4NCjxwPqGhoaG+zdK1ysfD8cn61q6xvqGjJmxkcXVvO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O5SZyZHF1bzu55ruuuNnSqse/tfejrMq1yqm4/LzTu/28q7XEvs3StdX+st+jrLDRtNm9+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+zdK11/fOqjxhIGhyZWY9Imh0dHA6Ly9maW5hbmNlLnBlb3BsZS5jb20uY24vIiB0YXJnZ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ibGFuayI+PGZvbnQgY29sb3I9IiMwMDAwZmYiPr6tvMM8L2ZvbnQ+PC9hPsnnu+G3otW5t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IxL+x6qGj1+69/NK7ts7Ksbzko6zO0rn6vs3StdDOysa3osn60MKx5Luvo6zNu7P2se3P1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31rXYx/jV0LmkxNHT67K/t9bIy8i6vs3StcTRsqK05qGjuaTStbuvoaKzx9Xyu6+808vZt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xxtqxvsC0vs3Kx8nnu+G+zdK1seS2r77nwdLKscbao6zU2dPrvNO/7NeqseS+rbzDt6LVu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hos3Gtq++rbzDveG5udW9wtTQ1LX31fvP4LX+vNOjrLHYyLvKuc7SufrV4rj2ysC957Xa0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/atPO5+sPmwdm+2crAurG8+7XEvs3Stc7KzOKho8jnus7F0LbPztK5+sS/x7DS1NbB1fu49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Krrb+zuUmcmRxdW87yrHG2rXEvs3StdDOysajv8jnus7TprbUvs3Stbmk1/fL+cPmw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5waahosz01b26zbHku6+jv7G+xtombGRxdW87sb7W3LuwzOImcmRxdW87v6+3orXEM8aqz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UtMu9+NDQwcuy+8r2oaMmbmJzcDs8L3A+DQo8cD6hoTwvcD4NCjxwPqGhoaHO0rn6vs3St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1xNDCzNi14zwvcD4NCjxwPqGhoaGyzCZuYnNwOyZuYnNwO5VQPC9wPg0KPHA+oaGhobWxx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6vs3StdDOysa1xLi01NPQ1NTa09qjrNTaxtWx6bP2z9YmbGRxdW87w/G5pLvEJnJkcXVvO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1xM2syrGjrLTz0aexz9K1yfq+zdK1wKfE0dLAyLu05tTao6yzx9XyyqfStc/Wz/Oz1tD4t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j1eLW1r+0y8bDrLbctcTP1s/zsqKyu8TRwO294qOs0vLOqsO/uPa+zdK1yLrM5cPmwdm+z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E0bXE1K3S8rKisrvP4M2soaM8L3A+DQo8cD6hoaGh0tQmbGRxdW87w/G5pLvEJnJkcXVvO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x7c/Ws/bAtLXEwM22r8GmtszIsc/Wz/OjrMrH08nAzbavwaa5qbj40+vAzbavwabQ6Mfz1q6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Ew6y23NTss8m1xKGjy+bXxcjLv9q94bm5seS7r6OswM22r8TqweTIy7/atcTU9sG/1vDE6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ho9PrtMvNrMqxo6y+rbzDv+zL2dT2s6S8zND4svrJ+rbUwM22r8GmtcTQ6MfzoaPV4rHjt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Ntq/BprbMyLGho8Ht0ru3vcPmo6y94bm50NS+zdK10bnBptLAyLu05tTaoaPFqcPxuaTJ0M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OqrPH1fK7p7yuvtPD8aOsvs3StbK7zsi2qKOsyee74bGj1c+yu72hyKujrMPmwdnW3Mba0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1t+fP1aOsyNTIu8rHwM22r8GmytCzocnPtcS04Mj1yMvIuqGjtPPRp7HP0rXJ+r7N0rXAp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3x9PJytCzobmptPPT2sfzy/nU7LPJo6y2+MrHsvrJ+tPauPbIy77N0rXS4tS4us28vMTc0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vwabK0LOhu/q74byw0OjH89auvOS1xLK7xqXF5KGj1sHT2rPH1fK+08PxyqfStbrNvs3St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jrLzI09C+zdK1vLzE3LK7xqXF5M7KzOKjrNKy09DAzbavwabK0LOhtfe92rmmxNyyu7Pkt9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ioaPV4sG9uPa+zdK1yLrM5cPmttS1xMDNtq/BpsrQs6G358/V1vfSqsrHveG5udDUus3Ep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1xNfUyLvKp9K1oaM8L3A+DQo8cD6hoaGh0tQyMDExxOrOqsD9o6zO0sPHv8m21L3xuvPSu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85MTas8fV8sDNtq/BpsrQs6HJz9Do0qq52NeitcS+zdK1wKfE0ci6zOW5ubPJ1/ez9rTzz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9wb+5wLzGo7rM3rP91NrFqbTlxNqyv8H3tq+yv7fWuvOjrMWpw/G5pL34yOuzx9Xyvs3St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K/dS8MS40NtLayMuju9DCsc/StbTz0afJ+tS8NjYwzfLIy6OsvNPJz835xOqxz9K1ydDOt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1xDE1MM3yyMujrNfcubKzrLn9ODAwzfLIy6O7sLTV1b38xOrAtL3PuN+1xLXHvMfKp9K1w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lucDL46Oss8fV8sqn0rW6zb/JxNzKp9K1tcTIy8r9tPPUvDE2MDDN8sjLo7u82cnoODAwM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B6bvuvs3StcjL1LHW0NPQ0ruw677N0rWxyL3Pzsi2qKOswe3N4jQwMDDN8tTyyvTT2r7N0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RyMvUsaGj1eLQqcjLyLrWrrzkv8nE3NPQvbuy5qOstavX3MzltvjR1L/J0tS3tNOzvs3St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IuszltcTK/cG/us25ubPJo6y8tMirsr+zx9Xyvs3StcjLv9rW0L3TvfzSu7Drvq2zo8Pmw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98/UtcS+zdK1wKfE0aGjPC9wPg0KPHA+oaGhob/JvPujrMDtveK1scewtcS+zdK1zsrM4tDo0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Giwb249sjPyraho8bk0rujrL7N0rXOyszisqKyu7vh0vLOqrP2z9bAzbavwaa2zMixz9bP87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94qOs06a8zND4vavG5NbD09q+rbzDyee74dX+st+1xNPFz8jOu9bDo6zX986q1f64rrmk1/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YteOho8bktv6jrLOkxtrAp8jFztLDx7KisbvX986qvs3StdX+st/W2LXjtcS+zdK119zBv8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V/dbwsr3Xqruvzqq+zdK1veG5udDUzsrM4qGj1f64rtDo0qrLs9Om1eLW1rHku6+jrLywy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ku/28q77N0rXV/rLftcS52NeiteO6zcq1yqnK1rbOo6zD5rbUuPe49r7N0rXIy8i61sa2q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V67bU0NS1xL7N0rW02b341b3C1LrNt/bW+tX+st+ho7j5vt2+zdK10M7KxrXE0MLM2LXjo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puPy807v9vKu1xL7N0rXV/rLf06a009LUz8K3vcPmv7zCx9X+st/Txc/Iy7PQ8rrNudjXo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8L3A+DQo8cD6hoaGh1Nqy+tK1veG5ubX31fvJ/by21tCxo7PWvq28w9T2s6S21L7N0rW1xM7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E3MGmoaPKtcqpvs3StdPFz8jVvcLU06bM5c/W1Nqy+tK11f6y39bQo6y8zND4wKm0877N0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60rW94bm5tffV+8n9vLa1xMzi1tDTptPQ1q7S5aGjy+bXxcbVzajAzbav1d+2zMixz9bP87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jrLmk18qzybG+tPO3+bbIzOG436Ostquyv7XYx/iy+tK1veG5ub2rz/LXyrG+w9y8r9DNus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1w9y8r9DNsvrStcn9vLajrNTavNO087bUyuzBt8DNtq/BptDox/O1xM2syrGyu7/JsdzD4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89cnZsr+31rSrzbO+zdK1uNrOu6GjwM22r9Xfy9jWyrXE1fvM5czhuN/Q6NKqvNnS1Mqxy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ytMujrM6qz9bT0MDNtq/V37S01OzT68bkyMvBptfKsb7P4MrK06a1xL7N0rW42s670tSxo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Stc7ItqjAqbTzo6zI1MrHsvrStb3hubm199X7tcTTxc/I1K3U8qGjtquyv7XYx/iy+tK1v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31fvJ/by206bT69bQzveyv7XYx/i21MDNtq/D3Lyv0M2y+tK1tcSz0L3TveG6z8bwwLSjr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z9s/Wsci9z9PFysbV5r/Vo6zU7LPJvs3StbjazrvL8MqnoaPO0rn6tdjT8sHJwKujrLXYx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K1LTZ97izsu7S7LrNt6LVubLuvuC2vL3PtPOjrNXizqqy+tK116rSxszhuanBy73PtPO/1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SstPQwPvT2rGjs9a+rbzD1PazpLbUvs3Stc78xMm55sSjtcTP4LbUzsi2qKOst8DWubP2z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zt6+zdK1tcTU9rOkJnJkcXVvO8/Wz/Oho82syrGjrNTa1sbU7NK1yf28trXEu/m0o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bNxravyfqy+tDUt/7O8dK1t9bA67P2wLSjrMq5xuSzyc6q0MLQy7f+zvHStcyso6zOqrTz0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1yfq0tNTsysq6z7XEvs3Stbjazruho8DNtq/Bprmpx/O52M+1t6LJ+tK7tqix5Luvo6y++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OttfFsvrStb3hubm6zbL60rXX6davsrvU2dLUvs3Stc78xMnE3MGmzqq7+de8oaPTprTTt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8yOvP3tbGoaLM4bmpxr21yLXEvfDI2rf+zvGhorj40+jLsMrV08W73bXIt73D5rzTtPPWp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2yKOstNm9+NbQ0KHG89K1oaLOotDNxvPStbrNt8e5q9PQ1sa+rbzDt6LVuaOst6K708bkw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N0rW1xLmmxNyhozwvcD4NCjxwPqGhoaHXpdeh1ti148jLyLqjrMzhuam4/M3qyca1xLmru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1t/7O8aOsyrXKqbj809DV67bU0NS1xLv9vKu+zdK11f6y36GjtNMyMMrAvM05MMTqtPq68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KvM7SufrV/riu1vCyvdDOs8m7/byrtcS+zdK11f6y36OstbHKsbXE1ti148rHtLTU7LPH1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1uNrOu6OssO/W+s/CuNrKp9K11rC5pMq1z9bU2b7N0rWho8vm18XAzbavwaa5qcfzudjPt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7r6Osvs3StdX+st/TptbwvaXXqrHk1tjQxKOsw+bP8rK7zay+zdK1yLrM5czhuam4/Lnjt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N0rW39tb6oaPV67bUxanD8bmk0tfK3Lrqudu+rbzD1tzG2tOwz+zS1Lywyee74bGj1c+4s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1zbXEzNi146Oszai5/czhuN+66rnbvq28w9X+st+21L7N0rXQzsrGtcTD9LjQ0NShos3Gvf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u1sa2yLjEuO+hoszhuN+7+bG+uau5srf+zvG++bXIu6+zzLbItcijrMzhuN/FqcPxuaS+z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OyLao0NS6zcnnu+Gxo9XPtcSz5LfW0NSho7Tz0aexz9K1yfq+zdK1wKfE0db30qrU2tPax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2us28vMTc0+vAzbavwabK0LOh0OjH87K7xqXF5KGj0vK0y6OsveK+9rTz0afJ+r7N0rXAp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6a007jftci9zNP9zOXWxqGiyrXPsNbGtsihor7N0rXF4NG1us3W0L3pt/7O8bXIt73D5sjry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huN/Iy8Gm18qxvtPrwM22r8GmytCzobXExqXF5NCnwsqho7PH1fK+zdK1wKfE0cjL1LHK3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Gq7TzoaK9zNP9s8y2yMartc2hory8xNzAz7uv0tS8sMfz1rDE3MGmyPW1yNbG1LyjrLOjs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2veG5udDUus3EprLB0NTKp9K10tS8sNPrtMvP4LnYtcS+zdK1wKfE0aOs0OjSqs2ouf3N6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2r8GmytCzobXExeTWw9Cnwsq6zczhuN/V/riuvs3Stbf+zvHLrsa9o6y9tbXNxuS+zdK1x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jPC9wPg0KPHA+oaGhoaOo1/fV37WlzrujutbQufrJ57vhv8bRp9S6yMu/2tPrwM22r76tv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6/y/mjqSZuYnNwOzwvcD4NCjxwPqGhoaE8L3A+DQo8cD6hoaGhtquyv7XYx/jTw7mk0M7Kx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y3zwvcD4NCjxwPqGhoaG6+rXCx8kmbmJzcDsmbmJzcDvL79bQ1fA8L3A+DQo8cD6hoaGhv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0o6zL5tfFwM22r8GmuanH87nYz7Wx5Luv0tS8sNbQzveyv7XYx/i+rbzDv+zL2bei1bmjr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BpsH3z/K6zb7N0rXH+NPyveG5ubeiyfrJ7r/MseS7r6OszNix8MrHxanD8bmkt7XP57S00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Ntdi+zb38vs3StbK7ts/U9rzTo6y2q7K/tdjH+NPDuaTQzsrGuPy809HPvv6jrNPDuaS2z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M4sjV0ubNu7P2oaM8L3A+DQo8cD6hoaGhtquyv7XYx/i+rbzD1PbL2c/gttS3xbu6o6y+z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S/cGmz8K9taGjMjAwOcTqo6y2q7K/tdjH+Mn6svrX3Na1zayxyNT2s6QxMC44JaOs1PbL2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C/dPa1tDO97K/tdjH+DAuObrNNC4yuPaw2bfWteOhozIwMTDE6jEmbWRhc2g7MTDUwqOst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Yx/i55sSj0tTJz7mk0rXU9rzT1rXNrLHI1PazpDEyJaOs1PbL2bfWsfC1zdPa1tDO97K/t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MuOLrNMrj2sNm31rXjo7uzx9Xyucy2qNfKsvrNttfKzayxyNT2s6QyMS41JaOs1PbL2bfWs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a1tDO97K/tdjH+DUuNrrNNC43uPaw2bfWteOho9PrtMvP4MrK06ajrMC019TW0M73sr+12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FqcPxuaS4/Lbgtdi72MH3tb21sbXYvs212L7Nvfy+zdK1oaM8L3A+DQo8cD6hoaGhvs3St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2qKOswM22r9X50um24LeioaPSu7e9w+ajrLarsr+12Mf4vNO5pNbG1OzStb3Pzqq8r9bQx9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9KqtNPKwrf+17ChotCsw7G1yLXNtsuy+sa3tcSz9r/avNO5pKOsyN3S18rcufq8ysrQs6Gyq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796O7we3Su7e9w+ajrMWpw/G5pL74tPO24Mr9w7vT0MeptqmzpMbawM22r7rPzayho9K70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hxvPStbXE1LG5pNLyzqrJ+rL6yfq77sz1vP69z7Luo6zE0dLUsLLQxLmk1/eho9PQtcTG8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2r8e/tsi086GivNOw4MqxvOSzpKOszfnN+crHyfqy+s36vL7F+sG/1dC5pKGita28vtG4y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xo6y9tbXNwcvUsbmkuenK9LjQo6y1vNbC08O5pLK7zsi2qKGjzazKsaOswM22r9X50um9+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3osbao6zNu7ei0NS6zci6zOXQ1MDN18q+wLfXyrHT0LeiyfqhozwvcD4NCjxwPqGhoaHFq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Tw7mktszIsc7KzOLH99Pas6PMrLuvoaO00zIwMDnE6s/CsOvE6r+qyryjrMvm18XO0rn6vq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Yyf3P8rrDo6y2q7K/tdjH+NPDuaTQ6Mfzv+zL2dT2vNOjrNPDuaS2zMixzsrM4sjV0ubNu7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V472tyqEyMDEwxOrHsDO8vrbIxvPStdDox/PIy8r9wNu8xrHIx/PWsMjLyv224DEwNc3yy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zyMuxtsLKo6jTw7mk0OjH88jLyv0vx/PWsMjLyv2jqbjftO8xLjk5oaO4o72oyqEyMDEwx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0tcTH88jLsbbCysq81tXU2jHS1MnPoaO98brz0ru49sqxxtqjrNbQzveyv7XYx/i+rbzDy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js9a9z7/s1PazpKOsttTFqcPxuaS1xM780v3BprzM0PjU9se/o6y2q7K/tdjH+NPDuaS2z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M4r2r08m8vr3a0NTH99Pas6PMrLuvoaM8L3A+DQo8cD6hoaGhxanD8bmkzvG5pMrVyOvU9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C/aGjtquyv7XYx/jFqcPxuaTK1cjr1PazpM/gttS3xbu6o6zT69bQzveyv7XYx/i1xMrVy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7gsru2z8v10KGho77dufq80s2zvMa+1rX3sumjrDIwMTDE6rXayP28vrbIo6y2q6Gi1tChos7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12Mf4zeKz9s7xuaTAzbavwabUwr75ytXI67fWsfDOqjE2NjXUqqGiMTYxN9Squs0xNjEx1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ssci31rHw1Pa80zIxMNSqoaIyMjjUqrrNMjI51Kqho7arsr+12Mf40+vW0M73sr+12Mf41q6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ExanD8bmk1MK++crVyOuy7r7g1+6439a709A1NNSqo6y2+MrVyOvU9svZtc3T2tbQzveyv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yuPaw2bfWteOjrLzTyc+2q7K/tdjH+Mn6u+6zybG+vc+436Ostquyv7XYx/i1xM7xuaTK1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7GvdLRsrvVvNPFysahozwvcD4NCjxwPqGhoaHWsNK1vLzE3MXg0bXRz9bY1s2686Gjtquyv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y+tK1yf28trK7ts+807/so6y21LmkyMu1xLy8xNzSqsfz1L3AtNS9uN+jrLWrz9bT0MXg0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pus3F4NG1xNzBptPryrW8ytDo0qrP4LLuuty086GjPC9wPg0KPHA+oaGhocPmttTRz77+t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k0M7KxqOstquyv7XYx/jTptLUPGEgaHJlZj0iaHR0cDovL2t4ZnoucGVvcGxlLmNvbS5jb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pbmRleC5odG1sIiB0YXJnZXQ9Il9ibGFuayI+PGZvbnQgY29sb3I9IiMwMDAwZmYiPr/G0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5uds8L2ZvbnQ+PC9hPs6q1ri1vKOsvavKtc/WwsrPyLei1bmhorzTv+yy+tK1veG5ucn9v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Itqi6zcCptPO+zdK1oaK7ur3i08O5pL301cXOyszivfTD3L3hus/G8MC0o6zFrMGmyrXP1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U9rOk0+u02b34vs3StcG80NS7pbavoaM8L3A+DQo8cD6hoaGhvNO/7NeqseS+rbzDt6LVu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jrNTatNm9+LL60rW94bm516rQzcn9vLbW0MCptPO+zdK1us3O/MTJyMuyxaGj16XXoS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Krrb+zuUmcmRxdW87uea7rsq1yqm1xNPQwPvKsbv6o6y807/st6LVudW9wtTQ1NDC0Muy+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Nxr34tKvNs7L60rW4xNTsyf28tqOstLTU7Lj8tuDKyrrP16jStby8xNy9z7jfwM22r8Gmt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1u/q74aOszvzEybj8tuC1xNDCyfq0+sWpw/G5pL7N0rWho82syrGjrLzTv+yy+tK1veG5u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jrLzTv+y3otW5vfDI2qGizu/B96GiwsPTzqGi18nRr6Gi0MXPorf+zvG1yMn6svrQ1Lf+z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NvNLV/rXIyfq77tDUt/7O8dK1o6y9+NK7sr23otW5tKvNs7f+zvHStaOszOG437f+zvHSt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xyNbYo6zOyLaous3AqbTzvs3StbnmxKOhozwvcD4NCjxwPqGhoaG808e/wM22r9X50um1973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myw6OstNm9+MDNtq+52M+1us3Qs6Gju/28q7S00MK1973i1tmyw7mk1/ejrLrPwO3It7aot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ZssO1xNfp1q+7+rm5oaLIy9SxseDWxqGivq230bGj1c+horOhy/nJ6LG4tcjF5NbDserXv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9+LX3veLW2bLDuaTX97nmt7a7r6GjvNO088DNtq/Tw7mktcjV/rLft6i55rXE0Pu0q8Gmt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wyrHFxbLp08PIy7Wlzru1xNPDuaTS/ru8o6yw79b6xvPStbjEvfi6zbzTx7+53MDto6y9q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2qLrN0LO1xMDNtq+52M+1oaO9ocirwM22r7nYz7XUpL6vus3TpryxtKbA7bv61sajrLywy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stty7r73i1Nq7+bLjoaK94r721NrDyNG/17TMrKGjPC9wPg0KPHA+oaGhoc3qyca+zdK11f6y</w:t>
      </w:r>
    </w:p>
    <w:p>
      <w:pPr>
        <w:pStyle w:val="PreformattedText"/>
        <w:bidi w:val="0"/>
        <w:spacing w:before="0" w:after="0"/>
        <w:jc w:val="left"/>
        <w:rPr/>
      </w:pPr>
      <w:r>
        <w:rPr/>
        <w:t>38zlz7WjrLjEyca+zdK1zNix8MrHxanD8bmkvs3StdbKwb+6zcn6svrJ+rvuu7e+s6GjvNO/7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zx8/nzbOz77XEvs3StdX+st/M5c+1o6y02b34wM22r8Gmxr21yL7N0rWho9fFwabTxbuvx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kzvG5pLu3vrOjrLzTv+zC5Mq1t8W/7dbQ0KGzx8rQus3QobPH1fLC5LunzPW8/rXE1f6y3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9+MWpw/G5pNTavs3StbXYwuS7p7CyvtOho72hyKvFqcPxuaTJ57vhsaPVz9bGtsjS1Lywx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kvs3Stcqn0rW1x7zHus284LLi1KS+r7v61sahozwvcD4NCjxwPqGhoaG808e/1rDStby8x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1o6zM4bjfwM22r9Xfvs3StcTcwaaho8y9y/e9qMGi1rDStby8xNzF4NG1zbOz79Cttfe7+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W8LK90M6zybfWuaTD98i3oaK498u+xuTWsLXEuaTX97jxvtaho7j5vt2+rbzDt6LVubrNv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azrvQ6NKqo6yyu7bPzOG438Xg0bW1xNXrttTQ1LrN09DQp9DUoaO5xMD4xvPStdfp1q+/q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5pLjazru8vMTcxeDRtaOssqK4+NPoz+DTprK5zPmho7340ruyvc3qycbF4NG1srnM+dfKv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Dus253MDt1sa2yKOs0c+48bmk1/ezzNDyo6zM4bjfyrnTw9CnwsqhozwvcD4NCjxwPqGho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08e/uau5sr7N0rW0tNK1t/7O8aOszOG437mrubK3/s7xxNzBpqGjzca9+LPHz+e7+bLjuau5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3/s7xzOXPtb2oyeijrLzTx7+12Mf4vOS+zdK10MXPorm1zaijrNL9tbzAzbavwabT0NDyw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jv8bRp7nmu66jrLrPwO2yvL7Wo6zNxravtLTStbf1u6+7+bXYus23/s7x1tDQxL2oyeijr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U9se/tLTStbf+zvHE3MGmoaO807TzzbbI66OsvNO/7NDOs8nJ6MqpzerJxqGiudzA7bnmt7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3veLW2bLDt/7O8czlz7WjrMzhuN/Azbav1fnS6bSmwO3E3MGmoaPS8rXY1sbSy6Os1fu6z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jrL2oyejSu8X6serXvLrN1srBv73PuN+hosL61+O24LLjtM7Q6NKqtcTF4NG1u/m12KOsy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7zOG438Xg0bXE3MGmoaM8L3A+DQo8cD6hoaGho6jX99XftaXOu6O6ufq80rei1bm6zbjEu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xu+G+zdK1us3K1cjrt9bF5Mu+o6kmbmJzcDs8L3A+DQo8cD6hoTwvcD4NCjxwPqGhoaHX9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Stbmk1/e1xNG5waahosz01b26zbv60/Y8L3A+DQo8cD6hoaGhxKombmJzcDsmbmJzcDvI2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qGhoaG1scewo6zO0rn6vs3StdDOysbKrrfWuLTU06OsxanD8bmk1dC5pMTR0+u08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Stcn6vs3StcTRsqK05rW81sLIy8PHttS+zdK10M7KxrXExdC2z7P2z9a63LTzsu7S7KGj09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PzqqjrMWpw/G5pNXQuaTE0dLizrbXxcH10tfLubnVteO1vcC0o6yx6ta+ztK5+sDNtq/Bp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T2sfztcTKsbT6veHK+KGjyrW8ysnPo6zXvMi3xdC2z87Sufq+zdK10M7KxqOs0OjSqrTTu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7rN1sa2yMG9uPay48PmvfjQ0LfWzvahozwvcD4NCjxwPqGhoaG007mpx/Oy48Pmv7SjrC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Krrb+zuUmcmRxdW87yrHG2s7Sufq+zdK10bnBpr340ruyvbzTtPOho7TTuam4+L+0o6w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yq62/s7lJnJkcXVvO8qxxtrAzbavwaa5qbj4vc8mbGRxdW87yq7Su87lJnJkcXVvO8qxx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jytfPyKOsJmxkcXVvO8qutv7O5SZyZHF1bzvKscbaztK5+sDNtq/E6sHkyMu/2tT2s6TI1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437flxtqjrLPH1fLQ6NKqvs3StbXEwM22r8GmxOq++bTvtb0yNTAwzfLIy6GjxuS0zqOst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P0rXJ+qGixam05bi70+DAzbavwaa6zc/CuNrKp9K1yMvUsSZsZHF1bzvI/cX2zbc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QzrPJvt60877N0rXRucGmoaMmbGRxdW87yq62/s7lJnJkcXVvO8qxxtq089Gnsc/Stcn6y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7ts/U9rzTo6zE6r75uebEo9S8zqo2NjfN8sjLo6y9zyZsZHF1bzvKrtK7zuUmcmRxdW87y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2vNMxMjfN8sjLo7vP1tPQxam05bi70+DAzbavwabI1NPQMS4y0trIy6Osxam05cDNtq/Bp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+zdK10bnBptLAyLu63LTzo7vDv8TqveHXqrXEtce8x8qn0rXIy9Sx1KS8xjEwMDDN8sjLo6y9</w:t>
      </w:r>
    </w:p>
    <w:p>
      <w:pPr>
        <w:pStyle w:val="PreformattedText"/>
        <w:bidi w:val="0"/>
        <w:spacing w:before="0" w:after="0"/>
        <w:jc w:val="left"/>
        <w:rPr/>
      </w:pPr>
      <w:r>
        <w:rPr/>
        <w:t>4r72veG5ubX31fvW0NDCtcTKp9K1zsrM4rrNwPrKt9LFwfS1xM/CuNrKp9K1zsrM4rXEuaTX9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9q7340ruyvbzTtPOho7XayP2jrL7N0rW94bm50NTDrLbcuPy80827s/ahoyZsZHF1bzvKr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mcmRxdW87yrHG2s7SufrD5sHZsvrStb3hubnW2LTztffV+6Os1Nq+zdK1wezT8r2rsOnJ+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94bm50NTDrLbcoaPSu7e9w+ajrMrHwM22r9Xf1rDStby8xNzT67jazrvQ6MfzsrvP4MrK06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sttyju8Ht0ru3vcPmo6zKx7K7zay12Mf4vs3Stb3hubnQ1MOsttyho9Ta1tDO97K/tdjH+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Ap7XYx/ihotfK1LS/3b3f0M2zx8rQoaLJ2cr9w/HX5bXYx/ijrLPH1fK+zdK1xNHOysziy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YtObU2qOsxam05cjU09C088G/uLvT4MDNtq/BpsTR0tTXqtLGoaO009Dox/O/tKOs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utv7O5SZyZHF1bzvKscbauuq5276tvMO7t76zseS7r7bUvs3Stczhs/bQwsz01b2ho8rXz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sZHF1bzvKrrb+zuUmcmRxdW87x7DG2s7Sufq+rbzDus2+zdK1yNS9q8rctb2687n6vMq98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7+tOwz+yjrM3i0OjE0dLUu9a4tLW90tTN+cuuxr2ho9Xivau21M3iw7PG89K11OyzydbYt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so6yyu8D709rG5M78xMm+zdK1oaPG5LTOo6y+rbzDt6LVube9yr3XqrHkttS+zdK1zOGz9sz0</w:t>
      </w:r>
    </w:p>
    <w:p>
      <w:pPr>
        <w:pStyle w:val="PreformattedText"/>
        <w:bidi w:val="0"/>
        <w:spacing w:before="0" w:after="0"/>
        <w:jc w:val="left"/>
        <w:rPr/>
      </w:pPr>
      <w:r>
        <w:rPr/>
        <w:t>1b2ho8LkuvPJ+rL6xNzBpr2r1vC9pbG7zNTMraOstNO2+LL6yfrQwrXEveG5udDUyqfStaO7vq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i1bm3vcq916qx5L/NudvJz9Kqx/PAzbavwabU2rj3svrStbzk09DQ8teq0sajrNKqx/PNq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VubXayP2y+tK1wLTO/MTJ08nT2rXa0ruhorb+svrStcq10NC8r9S8u6++rdOqtvi4u9Pgt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vwaaju7L60rW94bm5tffV+8n9vLahor/GvLy9+LK9us253MDttLTQwrXIttTAzbav1d/L2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z9rj8uN/SqsfzoaO12sj9o6yyv7fWtdjH+NXQuaTE0bKizrS4xLHkwM22r8Gmuam089Pax/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zysaho7K/t9a12Mf4s/bP1rXE1dC5pMTRz9bP86OsvMjT0M7Sufq+rbzDu9jFr6GixvPSt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U9rbgus3W0M73sr+12Mf40vK+rbzD1PazpLb40OjSqsCptPPV0LmktcTS8svYo6zSstPQ0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T6xanD8bmkxtrN+9a10+uyv7fWxvPStdPDuaTM9bz+su7S7L3PtPO1xNLyy9ijrLu509C5q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3vdTavLzE3MvY1sqhotXQxrjKsbzkvLDQxc+ittS908nPtO3Ou7XE0vLL2KGjttTV4tCpz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tOmuN+2yNbYytOjrLWrsrvE3NPJtMvIz86qztK5+r7N0rW5qcfzuPG+1reiyfrBy7nVteOx5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008jLv9rUpLLiv7SjrM7SufrIy7/avau00zIwMTDE6rXEMTMuNNLatuDIy9T2vNO1vTIwM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E1LwxNNLayMujrLKis9bQ+NT2vNO1vTIwMzPE6rXE1LwxNdLayMuho9LytMujrNTazrTAt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zpMqxxtqjrM7SufrAzbavwabX3MG/0bnBprPW0Pi807Tzo6y5qbTz09rH87XEuPG+1rK7u+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6uPmxvtDUseS7r6GjPC9wPg0KPHA+oaGhobTT1sa2yLLjw+a/tKOsztK5+r7N0rW5pNf3w+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XEzPTVvdPru/rT9rKitOaho8z01b3Kx6O6ytfPyKOss8fV8ruvv+zL2bei1bm21MWptOXAz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XqtLGvs3Stbf+zvHM4bP20MLSqsfzoaPO0rn61f20ptPauaTStbuvoaKzx9Xyu6+/7MvZt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xxtqjrLTzxfrFqbTluLvT4MDNtq/Bpr2rz/Kzx9Xytdq2/qGiyP2y+tK116rSxqGjveK+9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5pLXEzsi2qL7N0rWhotaw0rXF4NG1oaK5pNfKtP3T9qGiyee74bGj1c/S1Lyw19PFrsnP0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6u+6+09ehtcjOyszio6yw79b6xuTLs8D7yNrI67PHytCjrNLRxsjU2sO8vd6ho8bktM6jr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+zdK1zOXWxtPrvs3Stcnnu+G7r7ncwO21xNKqx/Oyu8/gysrTpqGj1vfSqrHtz9bOqqO6u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0rW3/s7xzbbI67K71+OjrLv5suPGvcyo2NG3pqOst/7O8bmmxNy6zbf+zvHK1rbOwuS686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StcrQs6HQxc+iu6+9qMno1s2686Os1tDQocbz0rWhos6i0M3G89K1tcS+zdK10MXPosO70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JyOuzo8yszbO8xre2zqejrL7N0rXQxc+iydDOtNTayKu5+sq1z9bBqs34o6zIy8Gm18rUt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1xLavzKy84LLisaHI9aOs1eu21Mqn0rW1xLzgsuK6zdSkvq+7+tbG09C0/c3qycaju8DNt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3tq+1xMzl1sa7+tbG1c+wrdLAyLu05tTao6zTsM/swM22r8Gm18rUtNPQ0KfF5NbDoaO7+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jusrXz8ijrLWzus3V/riuuN+2yNbYytO+zdK1zsrM4qOszOGz9sCptPO+zdK1ysexo9XPu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Gw/HJ+rXEzbe1yLTzysKjrLDRtNm9+L7N0rXX986qvq28w8nnu+G3otW5tcTTxc/IxL+x6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9q7PJzqombGRxdW87yq62/s7lJnJkcXVvO8qxxtrX9rrDvs3Stbmk1/e1xMe/09DBprGj1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bktM6jrLj3z+602b34vs3StbXEt6jCybrN1f6y37XE0KfBpr340ruyvcrNt8WjrL7N0rW6z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7t76zvau9+NK7sr24xMnGoaO12sj9o6zK0LOhvs3StbnbxO7V/dTaye7I68jL0MSjrMrQs6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1u/rWxr340ruyvbPJyuyjrMDNtq/V38fz1rC+zdK1uPy808Dt0NTO8cq1o6y+zdK1t73Kv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24NH5u6+ho82syrGjrLPHz+e5q7myvs3Stbf+zvHM5c+1u/mxvtDOs8mjrMTcubvOqsDNt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N08PIy7WlzrvM4bmpz+DTprf+zvGhozwvcD4NCjxwPqGhoaGjqNf31d+1pc67o7rIy8Gm1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Nyee74bGj1c+yv8DNtq+/xtGn0dC+v8v5o6kmbmJzcDs8L3A+DQo8L2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B6B5A786F495DF5F2DBF902A8A376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B6B5A786F495DF5F2DBF902A8A376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