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020BF24D4F3DC707A82DF3723A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020BF24D4F3DC707A82DF3723A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uau/qtXQxrjAzbavus/NrNbGyMvUsbmruOY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rj5vt25pNf30OjSqqOssLTV1SZsZHF1bzu5q7+qoaK5q8a9oaK5q9X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K3U8qOszKnW3dK90qm439DCx/i+9raow+bP8snnu+G5q7+q1dDGuMDNtq+6z82s1sb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1r2r09C52MrCz+65q7K8yOfPwqO6PC9wPg0KPHA+Jm5ic3A7PC9wPg0KPHA+0ruhot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aK42s67vLDIy8r9PC9wPg0KPHA+Jm5ic3A7PC9wPg0KPHA+sb60zs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zbavus/NrNbGyMvUsbXEtaXOuzO80qOsvMa7rtXQxrgxMcjLoaO497WlzrvV0Ma4uNr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rNz+C52NKqx/PP6rz7obbMqdbd0r3Sqbjf0MLH+Lmrv6rV0Ma4wM22r7rPzazWxs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e2ht6Oo0tTPwrzys8ahtrjazrux7aG3o6mhozwvcD4NCjxwPiZuYnNwOzwvcD4NCjxw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zPW8/rrN1dC/vLbUz/M8L3A+DQo8cD4mbmJzcDs8L3A+DQo8cD4o0rspsai/vMz1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D4xLr7f09DW0LuqyMvD8bmyus25+rn6vK6jrM/t09C5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/tbOyKjA+6O7PC9wPg0KPHA+Jm5ic3A7PC9wPg0KPHA+Mi7Ttbuk1tC7qsjLw/G5srrN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o7s8L3A+DQo8cD4mbmJzcDs8L3A+DQo8cD4zLrGov7y4qNb6yMvUsbjazrvE6sHk1Nox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nPo6wzNdbcy+rS1M/Co6gxOTgxxOo01MI2yNXWwTE5OTnE6jTUwjjI1cbavOSz9sn6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iZuYnNwOzwvcD4NCjxwPjQuvt+xuMTisai/vLjazrvL+dDotcTG5Mv7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M/qvPuhtrjazrux7aG3o6mjuzwvcD4NCjxwPiZuYnNwOzwvcD4NCjxwPjUuye3M5b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CxNDQuNrOu9aw1PC1xMntzOXM9bz+oaM8L3A+DQo8cD4mbmJzcDs8L3A+DQo8cD6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0Ma4ttTP8zwvcD4NCjxwPiZuYnNwOzwvcD4NCjxwPjGhorGow/vIy9Sxu6e8rrK7z96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jKhos/CwdDIy9Sxsru1w7Gov7yjusrcuf3QzMrCtKa3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srSmt6OhosDNtq+9zNH4oaLJ2cTqudy9zLXEo7vT0Le41+/P09LJydDOtLLpx+W1xKO7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1f68x7n90tTJz7Smt9a78rWzxNrRz9bYvq+45tLUyc+0prfWtcSju9T4sbu0x83Lu/K/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sLXEo7vWsc+10arH16GixeTFvLvyttSxvsjL09DW2LTz07DP7LXExdTPtdGqx9fK3Ln9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t6O1xKGjPC9wPg0KPHA+Jm5ic3A7PC9wPg0KPHA+yP2hotXQxrizzNDyus23vbeo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sb60ztXQxri5pNf308nMqdbd0r3Sqbjf0MLH+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6jS1M/CvPKzxrjf0MLH+MjLyee+1qOpzbPSu9fp1q+jrLC01dW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orGow/vT69fKuPHJ87rLoaLD5srUoaLM5bzsoaK/vLLsoaK5q8q+0+vGuNPDyfPF+rXI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yqmhozwvcD4NCjxwPiZuYnNwOzwvcD4NCjxwPsvEoaLV0Ma4s8zQ8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Oo0rujqbmrsrzV0Ma4ysLP7jwvcD4NCjxwPiZuYnNwOzwvcD4NCjxwPr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rC01dUmbGRxdW87ysLHsLjm1qqjrLmrv6rNuMP3JnJkcXVvO7XE1K3U8qOs1N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qLn9zKnW3dK90qm439DCvLzK9bL60rW/qreix/jN+KOod3d3LnR6Z3hxLmdvdi5jbqOp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yvNXQxrjQxc+ioaM8L3A+DQo8cD4mbmJzcDs8L3A+DQo8cD6xqMP70+vXyrjxyfOy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NNTCNsjVxvC/qsq8vdPK3LGow/ujrMnPzuc4OjQwLTExOjMwoaLPws7nMTQ6MT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LGow/u92Na5yrG85DIwMTfE6jTUwjjI1cnPzucxMaO6MzCho7Gov7zIy9Sxs9a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LRp8D61qTK6aGi0afOu9akyumhotOmveyxz9K1yfq+zdK1zca89rHto6jS1MnPssTBz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1K28/rrNuLTTobz+o6nS1LywvfzG2sPiudq2/rTnssrJq9XVxqwz1cW1vcyp1t3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MbrF0NDV/sKluL3Cpc73w8XSu8KltPPM/LGow/ujrLKizO7QtKG2sajD+7Htobe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rGow/vP1rOhvfjQ0NfKuPHJ87rLoaPJ87rLus+48bXE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w+bK1M2o1qrK6aOssqK9ycTJsajD+7fRMTAw1KrIy6Gjtc2xo7zSzaWhoszYwKe80s2l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HGvtPQudjWpMP3vPXD4rGow/u30aGjPC9wPg0KPHA+Jm5ic3A7PC9wPg0KPHA+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jw+bK1LLJ08O94bm5u6/D5srUt73KvaOsw+bK1MqxvOS8+8PmytTNqNaqyumjr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NrMqdbd0r3Sqbjf0MK8vMr1svrStb+qt6LH+M34yc+5q7K8oaM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jqMj9o6nM5bzsoaO4+b7d19yzybyoo6ywtNXQxri8xruuyv0xqVUxtcSxyMD9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MzlvOzIy9Sxo6zM5bzsserXvLLO1dW5q87x1LHM5bzsserXvM2z0r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szlvOyyu7rPuPGz9s/WyLG27sqxo6ywtMPmytSzybyotNO437fWtb21zbfWtd2yu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o6jLxKOp1f7J86GjttTM5bzsus+48cjL1LG1xNX+1s7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1sq1se3P1rXIvfjQ0Mnzsumho9X+yfOyu7rPuPG1xLK70+jGuNPDoaPV/snzus+48bXE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r3Sqbjf0MK8vMr1svrStb+qt6LH+M34yc/T6NLUuavKvqGj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zuWhosa408O8sLT90/Y8L3A+DQo8cD4mbmJzcDs8L3A+DQo8cD4xo67V/snz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68yp1t3TorLFyMvBptfK1LTT0M/euavLvseptqnGuNPDus/NrKOsytTTw8bayP249tTC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C+r+8usu6z7jxtcSjrMeptqnAzbavus/NrKOssru6z7jxtcSyu9PoxrjTw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MqOuytTTw8ba1MK5pNfKyP3Hp6Os1f3Kvca408O688TqytXI6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tfz09KjqLqszuXP1dK7vfCjqaGjPC9wPg0KPHA+Jm5ic3A7PC9wPg0KPHA+wfmhorG+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uN/Qwsf4yMvJ577WuLrU8L3iys2hozwvcD4NCjxwPiZuYnNwOzwvcD4NCjxwPt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5NjkwMjM1oaI4OTY5MDIzNjwvcD4NCjxwPiZuYnNwOz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syp1t3SvdKpuN/Qwsf4yMvBptfK1LS6zcnnu+Gxo9XP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yMDE3xOoz1MIyM8jVPC9wPg0KPHA+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020BF24D4F3DC707A82DF3723A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020BF24D4F3DC707A82DF3723A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