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183E3481AB3C93FAAF3A86920A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183E3481AB3C93FAAF3A86920A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8L2gyPiA8ZGl2P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BoZWlnaHQ9IjM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czIiByb3dzcGFuPSIyIiBjb2xzcGFuPSI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arR38jLssXN+Nfu0MLV0Ma40MXPo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OC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0PK6xTwvdGQ+DQogICAgICAgICAgICA8dGQgcm93c3Bhbj0iMiI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3RkPg0KICAgICAgICAgICAgPHRkIHJvd3NwYW49IjIiPtXQxri42s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V0Ma4yMvK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Jm5ic3A71dDGuNKqx/Ohosz1vP68sLT90/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Gqz7W157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qs+1yMs8L3RkPg0KICAgICAgICA8L3RyPg0KICAgICAgICA8dHIgaGVpZ2h0PSI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x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8qsW1zKnA+76rw9zEpb7f09DP3rmry748L3RkPg0KICAgICAgICAgICAgPHR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+/qreix/jEz76pwrcxM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zNzE1ODYwNTA8L3RkPg0KICAgICAgICAgICAgPHRkIHJvd3NwYW49IjMiPsHo3e3d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RudbG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Gnzb2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jwvdGQ+DQogICAgICAgICAgICA8dGQgcm93c3Bhbj0iNyI+va3L1c7e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czO8dPQz965q8u+PC90ZD4NCiAgICAgICAgICAgIDx0ZD7V0MnM1ve53C+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jMyOLn6tcDWx7nIyO28/tSwxM/CpS01wqWjqL2q0d/Ez9W+z/LO96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xODg1MjYxNDQ4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s8LFrsq/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jtvP6/qre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/6ytv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/6ytvW+s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7EsLiy37uu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zUsaa/zbf+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Xg0bW9ssqm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j4zPC90ZD4NCiAgICAgICAgICAgIDx0ZCByb3dzcGFuPSI2Ij7Mqdbd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s7XP+srbt/7O8dPQz965q8u+PC90ZD4NCiAgICAgICAgICAgIDx0ZD7G+7O1z/rK27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uqO9qrTztcCxsbLgMTi6xbart+fUw7TvxvDRxzRTte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E1ODUyOTc0NT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MxrSrwL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REND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27rzx7DMqL3TtP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bnM/L3TtP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afNv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kRDQ9b3udw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+N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qu7qsPFtLCzpzwvdGQ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CByb3dzcGFuPSIzIj69qtHf1fLW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rrb+1+k8L3RkPg0KICAgICAgICAgICAgPHRkIHJvd3NwYW49IjMiPjE1ODYxMDIxNj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11MD2xr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79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2tw8XG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Me076OozKnW3aOpxKS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N/Qwry8yvW0tNK11tDQxDwvdGQ+DQogICAgICAgICAgICA8dGQ+MTM4MTU5Mjkz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Ph1L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OTgi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Jvd3NwYW49IjYiPtbQufrIy8rZsaPP1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q0d/Wp7mry748L3RkPg0KICAgICAgICAgICAgPHRkPs3Y1bnNxbbT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Gxwrc1NbrFPC90ZD4NCiAgICAgICAgICAgIDx0ZCByb3dzcGFuPSI2Ij4xNTk2MTA1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iI+zuK+s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/rLfsaPP1bf+zvHXqN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bz0rWxo8/Vt/7O8deo1LE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POyobGjz9W3/s7x16jUs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E2sfa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ss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3PC90ZD4NCiAgICAgICAgICAgIDx0ZCByb3dzcGFuPSI4Ij69rcvV0cW357zSvt/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b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ICAgIDx0ZCByb3dzcGFuPSI4Ij69qtHfx/i/qtH0wrc2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4xNTYwMTcyNjI2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s8yzr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Iy8rC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y1r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Dh1Mu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zybG+u+G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0orG4uMmyvz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t+zI0r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uG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ODwvdGQ+DQogICAgICAgICAgICA8dGQgcm93c3Bhbj0iNCI+va3L1cj80fO7+rX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6zpLDXsOC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DLyqLCtzE1usU8L3RkPg0KICAgICAgICAgICAgPHRkIHJvd3NwYW49IjQiPjEzODEy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PC90ZD4NCiAgICAgICAgICAgIDx0ZCByb3dzcGFuPSI0Ij7B9b3w1u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sq87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WysG/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XI2ebrueK157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2/sry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gICAgPHRkIHJvd3NwYW49IjMiPr2q0d/H+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No8L3RkPg0KICAgICAgICAgICAgPHRkIHJvd3NwYW49IjMiPjE1MTYxMDI5MT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zwr6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b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ncwO3F4NG1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Y1IiByb3dzcGFuPSI1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3L1bnitPO157/Y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u7TO0NS908/f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Jvd3NwYW49IjUiPr2q0d/H+Li7w/G0t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g4NTE2MTY2Jm5ic3A7Jm5ic3A7IDEz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zYxPC90ZD4NCiAgICAgICAgICAgIDx0ZCByb3dzcGFuPSI1Ij6097aluq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tv60ztDUvdPP37m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Wv+Kxo7nc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rXO8cjL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s7E1LE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M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xPC90ZD4NCiAgICAgICAgICAgIDx0ZCByb3dzcGFuPSI0Ij69rcvVy9XW0NKp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ucm33dPQz965q8u+PC90ZD4NCiAgICAgICAgICAgIDx0ZD7SvcHGxvfQtc/6y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1tDCtzG6xTwvdGQ+DQogICAgICAgICAgICA8dGQgcm93c3Bhbj0iNCI+ODg4NTEx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K9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uaSzzLLZ1/e5pDwvdGQ+DQogICAgICAgICAgICA8dGQ+Mj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UUM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eixuM6s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U2MSIgcm93c3Bhbj0i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ICAgIDx0ZCByb3dzcGFuPSIxNyI+va3L1cD7y7y1wt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X3L6twO3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xNyI+varR38f4sbG9vLnZ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3Ij4xNTE5NTIxMDA3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ciPr/X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P7sS/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vLzK9dan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rX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bK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P+srb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7r7mkufq8ysOz0tfStc7x1LE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6jO8d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MvBptfK1LS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0+LDg1vfIz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J+rL6vq3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yybm6vq3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6LG4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zqz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9XDycmwwtb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76tvMO/qreix/i/xry8wre2q7L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4ODg2MzE5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fX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Xnxvi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e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zMSIgcm93c3Bhbj0iNyI+MT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ty9W/tb2h0r3BxtPD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rR38f4u/CztdW+1b7HsMK3MT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ODg2NjU1MzM8L3RkPg0KICAgICAgICAgICAgPHRkIHJvd3NwYW49IjciPtXF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eLDs7j6taX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ztbzk1ve53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Eo77f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d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/6ytu4+rW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XUttDHsqjOxrnc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T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P1rT6v8a8vLL6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M4MDUyNjcwN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PCurzDt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rsruh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zMiIgcm93c3Bhbj0iNCI+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ty9W7xrrTtPO+xrXq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wzPy907T9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jIy8Px1tDCtzY1M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ODk1MjY1OTY5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9fB4bu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/Nt7+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aOztbOhytW30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Dxsf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TYiIHJvd3NwYW49IjEyIj4x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IiPs7l0NC/xry8ucm33dPQz965q8u+PC90ZD4NCiAgICAgICAgICAgIDx0ZD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vNSx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iI+varR38f4vq28w7+qt6LH+MLts6fO98K3OTg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yIj44ODgxOTc1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vG8xa7Kv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yybm6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8nQzrLZ1/e5pDwvdGQ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zydDO1fvA7bmkPC90ZD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av1Oy1srO1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bK87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1Oy4qNb6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z98v5vqzt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2df3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vLe53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15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G2vbq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zydDOuvPV+8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jMxIiByb3dzcGFuPSI3Ij4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va3L1fbOyPC3p9K1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/b/Ys7W0s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varR376tvMO/qreix/i7qrarzuW98LPH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sbHK1zwvdGQ+DQogICAgICAgICAgICA8dGQgcm93c3Bhbj0iNyI+MTMzOTU3OTMyN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PCuuzOw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G1c2o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ewxe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yybm6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bKvO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+M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XRx8W317DKztPQz965q8u+PC90ZD4NCiAgICAgICAgICAgIDx0ZD61vLm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2q0d+087XANS0x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kwMjMzNjwvdGQ+DQogICAgICAgICAgICA8dGQgcm93c3Bhbj0iMyI+1ty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/6ytv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Stc7xvq3A7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5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MjA8L3RkPg0KICAgICAgICAgICAgPHRkIHJvd3NwYW49IjkiPr2ty9W7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xrnc0rXT0M/euavLvjwvdGQ+DQogICAgICAgICAgICA8dGQ+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5Ij69qtHfx/jC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PC90ZD4NCiAgICAgICAgICAgIDx0ZCByb3dzcGFuPSI5Ij4xMzk2MTAwNjQ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sszH4Mv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7MKp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1srB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F2b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67K7ob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083G4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fp17C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X6rSy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OT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IxPC90ZD4NCiAgICAgICAgICAgIDx0ZCByb3dzcGFuPSI2Ij69rcvVuurU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yv2/2L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YiPr2q0d/H+Lq8vNLG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L3RkPg0KICAgICAgICAgICAgPHRkIHJvd3NwYW49IjYiPjg4Njg5MTY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Tk1MjM5Mzg4PC90ZD4NCiAgICAgICAgICAgIDx0ZCByb3dzcGFuPSI2Ij7B1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17DF5Mev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1sq87NSx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tLK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H2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/rQtdeo0rWxz9K1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ytC+wcqkvfDK9NbG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LzK9c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MiPr2q0d++rbzDv6q3osf4w/HV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MyI+MTM5NjEwODI5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eu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E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vNO5pN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XI8LqjxKW+3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0c7xyMv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76tvMO/qreix/jR79bdwrfO9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ODAwMTQyMjk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0OzV/cC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jI1MLPJ0M2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yMzEiIHJvd3NwYW49Ijc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7MqdbdzsS35c6wvdzG+7O1z/rK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jwvdGQ+DQogICAgICAgICAgICA8dGQ+t/7O8b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c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qrTztcA2usU8L3RkPg0KICAgICAgICAgICAgPHRkIHJvd3NwYW49IjciPjE4OTYxMDkx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7xvL6twO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bnM/L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/q15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u7TvfC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xo73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/Nu6f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I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wfq3xrD817DT0M/euavLvjwvdGQ+DQogICAgICAgICAgICA8dGQ+06HL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1j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yfK439XyzfLW2rmk0rXUs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TI5NTAxNjY8L3RkPg0KICAgICAgICAgICAgPHRkIHJvd3NwYW49IjMiPtDs0KHV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GvcPmyei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687XAyMv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yNjwvdGQ+DQogICAgICAgICAgICA8dGQgcm93c3Bhbj0iMiI+va3L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NK109DP3rmry748L3RkPg0KICAgICAgICAgICAgPHRkPs34wufP+sr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yIj69qtHfx/j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1tKwtOU11+k8L3RkPg0KICAgICAgICAgICAgPHRkIHJvd3NwYW49IjIiPjEzODUyNjU4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CvbrNxr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tnX9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I3PC90ZD4NCiAgICAgICAgICAgIDx0ZCByb3dzcGFuPSIzIj7MqdbdytDi+cjL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09DP3rmry748L3RkPg0KICAgICAgICAgICAgPHRkPr/Nt/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zIj69qtHfx/i2q7e9srvS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cKlMTI0ytI8L3RkPg0KICAgICAgICAgICAgPHRkIHJvd3NwYW49IjMiPjE1MTk1MjE2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y3LzMx9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6rP+r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zvHUsT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2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jg8L3RkPg0KICAgICAgICAgICAgPHRkIHJvd3NwYW49IjUiPr2ty9XA7s7EvNe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P2wc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SI+varR376tvMO/qreix/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Nji6xTwvdGQ+DQogICAgICAgICAgICA8dGQgcm93c3Bhbj0iNSI+ODI3Nzg4MD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TgwOTQ0NTU4N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PCz8jJ+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wssiru7exo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7E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uaztb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DewO2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+Mjk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xr3XsMrOssTBz76t06qyvzwvdGQ+DQogICAgICAgICAgICA8dGQ+tby5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gcm93c3Bhbj0iNC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67NDHw8C80r7T17DKzrnjs6G2q8P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kyMTcyMjY5ODwvdGQ+DQogICAgICAgICAgICA8dGQgcm93c3Bhbj0iNCI+1tz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K1zvHUsT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J6LzGyqY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rD5r6twO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NjQ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MwPC90ZD4NCiAgICAgICAgICAgIDx0ZCByb3dzcGFuPSI4Ij7MqdbdytDB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3/s7x09DP3rmry748L3RkPg0KICAgICAgICAgICAgPHRkPtW5zPy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4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utDs1fLLq7XHv8a5pNSwx/jE2j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MTU2MDk8L3RkPg0KICAgICAgICAgICAgPHRkIHJvd3NwYW49IjgiPr2v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P+srbucvOyjwvdGQ+DQogICAgICAgICAgICA8dGQ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sT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/7O8b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+LB3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y1r/iudz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jMxPC90ZD4NCiAgICAgICAgICAgIDx0ZD7Mqdbd9s7T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ybfd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varR376tvMO/qreix/jO5b3wwrf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18PX1fLNqNHvzvfCtzEzObrFo6k8L3RkPg0KICAgICAgICAgICAgPHRkPjg4MzM0Nz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7NTCuu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gICAgPHRkIHJvd3NwYW49IjMiPsyp1t234dH0uNa7r7Kjwa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sT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w/HTqr6tvMOy+tK11tDQ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+MTUxODk5MDAx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31wLzTo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PjM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rcvVufq3vbXnwaa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Ws6HKqbmk1ri1v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Ez7u3zvfCtzk5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NTE4OTk3NzU2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tzQ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P1rOhyqm5p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nW3crQsKzI8L/L0MLQzb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fqy+rncwO3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zIj69qtHfvq28w7+qt6LH+Lar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sU8L3RkPg0KICAgICAgICAgICAgPHRkIHJvd3NwYW49IjMiPjE3NzY4NjAxOTQ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N9basw8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M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27qr6nyczDs9PQz965q8u+PC90ZD4NCiAgICAgICAgICAgIDx0ZD6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r2q0d/H+LPH1tC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7r7v5tdg8L3RkPg0KICAgICAgICAgICAgPHRkPjE1MDYxMDQwNzk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wM/Iyfo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0NCI+M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MjzyqXO79K109DP3rmry748L3RkPg0KICAgICAgICAgICAgPHRkPrG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MDwvdGQ+DQogICAgICAgICAgICA8dGQ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C3szBzvfCtzk5ObrFvfW9rcnMw7OzxzEwusXCp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xODk5ODcxNjEgMTM2MDUyNjgxMTc8L3RkPg0KICAgICAgICAgICAgPHRkPrPCz8jJ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smbmJzcDvW3M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Mzc8L3RkPg0KICAgICAgICAgICAgPHRkPr2ty9W0usC8tq/Bpt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rXO8b6twO08L3RkPg0KICAgICAgICAgICAgPHRk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R79bdwrcyM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4MDUyNjIzMjA8L3RkPg0KICAgICAgICAgICAgPHRkPtXF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zODwvdGQ+DQogICAgICAgICAgICA8dGQ+va3L1dXxu6qxw9K1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EvsSj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L2q0d+087XA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TA1Mjg2OTIyNjwvdGQ+DQogICAgICAgICAgICA8dGQ+wu3A+77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M5PC90ZD4NCiAgICAgICAgICAgIDx0ZD7MqdbdytDL1bS0se3D5rmks8y8vMr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K1zvH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uLvD8bS00rXUs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gxNTkyMjIzMDwvdGQ+DQogICAgICAgICAgICA8dGQ+wdbP/s+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Qw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+XNqLnc0rX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i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QwrrTtOU8L3RkPg0KICAgICAgICAgICAgPHRkIHJvd3NwYW49IjIiPjE4MDY4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PC90ZD4NCiAgICAgICAgICAgIDx0ZCByb3dzcGFuPSIyIj67xsO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6ytv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0MTwvdGQ+DQogICAgICAgICAgICA8dGQgcm93c3Bhbj0iMiI+va3L1cKhtqbM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pLPM09DP3rmry748L3RkPg0KICAgICAgICAgICAgPHRkPtbHxNy7r7mks8zKqbmk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c73wrcxNzC6xTwvdGQ+DQogICAgICAgICAgICA8dGQgcm93c3Bhbj0iMi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TI3MDc8L3RkPg0KICAgICAgICAgICAgPHRkIHJvd3NwYW49IjIiPszGt+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bax6sjL1LE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Jvd3NwYW49IjQiPjQyPC90ZD4NCiAgICAgICAgICAgIDx0ZCByb3dzcGFuPSI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M7Muu0cW+07Tzvsa16jwvdGQ+DQogICAgICAgICAgICA8dGQ+t/7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P3LrrTztcAyMzktMbrFPC90ZD4NCiAgICAgICAgICAgIDx0ZCByb3dzcGFuPSI0Ij4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Dg5OTwvdGQ+DQogICAgICAgICAgICA8dGQgcm93c3Bhbj0iNCI+tfP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Otsf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/LncwO3Iy9SxoaK0orG4uMmyvz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0q7LLsr8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jQzPC90ZD4NCiAgICAgICAgICAgIDx0ZCByb3dzcGFuPSI5Ij69rcvV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yeixuNPQz965q8u+PC90ZD4NCiAgICAgICAgICAgIDx0ZD7LrrHDyei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OS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Lq8rZtOU8L3RkPg0KICAgICAgICAgICAgPHRkIHJvd3NwYW49IjkiPjE3NzA1MjYx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7Bus/+0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ta53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XsMXk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uuyu6G6u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rsruhurjRp82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xvi58dbK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158b4ufH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ytu687f+zvH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lBMQ7PM0P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j4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rQvM7Mqc7v0rW53MDt09DP3rmry769qtH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7sS/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varR39Xy1fHQy8K3Mjc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1MTYxMDYzNj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y3LTkxr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5OSIgcm93c3Bhbj0iMyI+N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266L+t1evWr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rNDe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/H+L6tvMO/qreix/jL1dbdwrcxMT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4NjUxMTY4ODM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7qLnw1M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rz1fv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NSIgcm93c3Bhbj0iNSI+N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ty9XOsLPPu7exo7/GvLy3otW5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ri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8f4uN/Qwry8yvXXsLG41L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UxNTI5NjcyM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nL1vfIz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XsMXkx6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15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zs0em5pLPM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rXO8d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1IiByb3dzcGFuPSI1Ij40Nz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frS1bzSvt+zpzwvdGQ+DQogICAgICAgICAgICA8dGQ+z/rK2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1Ij69qtHfx/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PC90ZD4NCiAgICAgICAgICAgIDx0ZCByb3dzcGFuPSI1Ij4xMzA1Mjg1NjEw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/F4Mql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Ev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z5xL7G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OCIgcm93c3Bhbj0iNiI+N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yp1t3K0LO/1LTWsNK1vLzE3MXg0bXRp9C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/dOkyqajqNTCyamjqTwvdGQ+DQogICAgICAgICAgICA8dGQ+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/H+MjLw/GxscK3Nzm6xaOoxqS3wMv5z/Kx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qTwvdGQ+DQogICAgICAgICAgICA8dGQgcm93c3Bhbj0iNiI+MTMwNDAxMTMz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tLz0vi05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T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L3RkPg0KICAgICAgICAgICAgPHRkPjU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H4wM+7p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TfyOn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LTEps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Rp8D6zOHJ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MzszKnKs8a3yczQ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jMq9Puw/HTqr6tvMOy+tK11LA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MTk1MjM3Nzg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smtwd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vN3Ku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crQzOzOqtLXvtO3v7L6vq28z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u8rWt7/Stc7x1LE8L3RkPg0KICAgICAgICAgICAgPHRkP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jW0Mzsu6jUtzG0sTA5y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1MTUyNDk5OTQ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VxbzTx+w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7+y+r6tvM3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7DKzrmry7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qs6S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j41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3YxtXMqb/Lu/rQtb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s8LXr873wrfEz7Lgoa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LarsuA8L3RkPg0KICAgICAgICAgICAgPHRkIHJvd3NwYW49IjMiPjgwNzc2NjY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zODE1OTM0MjA3PC90ZD4NCiAgICAgICAgICAgIDx0ZCByb3dzcGFuPSIzIj7V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vLzK9d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LZ1/e5pD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+NTI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qrfh1v3U7NPQz965q8u+PC90ZD4NCiAgICAgICAgICAgIDx0ZD7XsMX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IHJvd3NwYW49IjMiPr2q0d+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+8HWs6HE2jwvdGQ+DQogICAgICAgICAgICA8dGQgcm93c3Bhbj0iMyI+MTUwNTI4NTI5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31ufrW0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sSl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PPC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s8m5ps7Eu6/S1cr1xeDR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tPvzsTAz8qm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jNqNHv1tDCtzI4ObrF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IHJvd3NwYW49IjMiPjg4MDU5NDU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zOTEyMTk1MjE4PC90ZD4NCiAgICAgICAgICAgIDx0ZCByb3dzcGFuPSIzIj7W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x7DMqM7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vObWsLDg1vfIz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1NDwvdGQ+DQogICAgICAgICAgICA8dGQ+va3L1dbQs8/NwbXYt7+12LL6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u67XydGv09DP3rmry77Mqdbdt9a5q8u+PC90ZD4NCiAgICAgICAgICAgIDx0ZD65wLzb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yPC90ZD4NCiAgICAgICAgICAgIDx0ZD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PC16/Qwsf4zvfTrcK3MjK6xTwvdGQ+DQogICAgICAgICAgICA8dGQ+MTUwNjEw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svv08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TU8L3RkPg0KICAgICAgICAgICAgPHRkIHJvd3NwYW49IjMiPsyp1t3Ww7zSt7+y+r6t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7+y+r6tvM3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gICAgPHRkIHJvd3NwYW49IjM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bDNwOizx8/j6b/A9rmsMjG6xcKluL0xMTO6xcnMxs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OTM2ODIyMDA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1cK2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fWteq16rO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H+NPyvq3A7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zIiIHJvd3NwYW49IjQiPjU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MqdbdytCwy7e9sbjGt8b7xeS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LXXsMXk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r0+6+rbzDv6q3osf4v8a8vMK3Mj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1ODYxMDIxNTMwIDg4MzE2MDA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R7sD2z7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ta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zdyrv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j41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1tC5+sa9sLLIy8rZsaPP1bnJt93T0M/euavLvsyp1t3W0NDE1qe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vqvToj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LezMHCtzIw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MzkxNDQ0MTE1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uLUwsa9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rXO8b6t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NTg8L3RkPg0KICAgICAgICAgICAgPHRkPr2ty9W439X9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syp1t231rmry748L3RkPg0KICAgICAgICAgICAgPHRk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varR38f4yc+6o8K3MjA4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gxMjQ4MDI5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ybrs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Y1IiByb3dzcGFuPSI1Ij4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KnW3crQ0MLRx7Srtq/J6LG4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osbixo8ir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i9qtHf1fLI/dSw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4Nzk2NzA2OTg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Vxc/Iyf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u/rQtb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y1r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bKvO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tnX97mk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5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NjA8L3RkPg0KICAgICAgICAgICAgPHRkIHJvd3NwYW49IjkiPsyp1t3C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PQz965q8u+PC90ZD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kiPr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u8PxtLTStdSwo6jQwrrTtOXE2qOp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xMjQ4NjY2MyZuYnNwOyZuYnNwOyZuYnNwOyA4ODA4NjY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x662rM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Jubr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a3ud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N+8trXnxvi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N+8ttOyvP6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Q05DL8r9v9i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vOyy4rmks8z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J+rL61sazzLncwO3T67mk0tW4xL34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2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3L1eq7v8bQwsTc1LT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v7mkPC90ZD4NCiAgICAgICAgICAgIDx0ZD4z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vq28w7+qt6LH+L+qzKnCtzE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NTk5NjA2Nzk3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wO7PyMn6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DQ1f4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bO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LvrD1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YyPC90ZD4NCiAgICAgICAgICAgIDx0ZCByb3dzcGFuPSI2Ij7Ez9Hz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zcXMqdbd09DP3rmry748L3RkPg0KICAgICAgICAgICAgPHRkPrio1v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N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6o72qtPO1wDE5ObrFPC90ZD4NCiAgICAgICAgICAgIDx0ZCByb3dzcGFuPSI2Ij44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i04MTg8L3RkPg0KICAgICAgICAgICAgPHRkIHJvd3NwYW49IjYiPsjLysK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7+tDe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NzDW97v6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OTDW97v6y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/rK28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N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L2q0d/H+MrAvM3Bqruqs6zK0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2c/6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jLw/HW0MK3MzA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g4MTE1NTY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CwM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KKxuLjJ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N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dvMOv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rXnzqzQ3sjL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vq28w7+qt6LH+L2q0d+087XAMzO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5NTExNTE4NzY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MTY4ODgtMTE4PC90ZD4NCiAgICAgICAgICAgIDx0ZCByb3dzcGFuPSIzIj7N9bS6w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yei8xsjL1LE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tnX97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m93c3Bhbj0iNiI+NjU8L3RkPg0KICAgICAgICAgICAgPHRkIHJvd3NwYW49IjYiP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sbzM2ravwaa7+tC109DP3rmry748L3RkPg0KICAgICAgICAgICAgPHRkPs2zvMb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N/Qwr/GvLyy+tK11LA8L3RkPg0KICAgICAgICAgICAgPHRkIHJvd3NwYW49IjYiPjEu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MTg8L3RkPg0KICAgICAgICAgICAgPHRkIHJvd3NwYW49IjYiPrWl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P+srbsr/Stc7x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sq87NSx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2df3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u/q8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G1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Pj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ytC9qtHfx/jA9tS0zsLIqrvhy/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c1cu74b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1fK6o8nPuqPW0NDEvdbH+DEwusXC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scK3Mi0xoaIyLTi6xTwvdGQ+DQogICAgICAgICAgICA8dGQgcm93c3Bhbj0iMiI+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MzM8L3RkPg0KICAgICAgICAgICAgPHRkIHJvd3NwYW49IjIiPsK95sLmw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3/s7x1LE8L3RkPg0KICAgICAgICAgICAgPHRk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yIj42NzwvdGQ+DQogICAgICAgICAgICA8dGQgcm93c3Bhbj0iMTIiPr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BvfDK9NbGxrfT0M/euavLvjwvdGQ+DQogICAgICAgICAgICA8dGQ+ssbO8b6twO0v19z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j69qtHfx/iw18PX1fK8zcHWtOXV17yqw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yIj4xODk5NDcyNDMzMzwvdGQ+DQogICAgICAgICAgICA8dGQgcm93c3Bhbj0iMTIi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/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J+rL6vq3A7S+ztbzk1vfIz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J+rL6zbO8xqGi1vrA7brN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5QTUOjqMn6svq8xruuus3O78HPv9jW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WysG/vq3A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lFD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1LGhotbKvOzUsaOp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ubr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W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kNOQ7Hgs8y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+7Ev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O1vOS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jY4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/bnitee/xry809DP3tTwyM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wMDwvdGQ+DQogICAgICAgICAgICA8dGQ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DIurarwrfEz7LgPC90ZD4NCiAgICAgICAgICAgIDx0ZD4xMzgwNTY5MzY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qHX3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yPO7qrzR1LXCw7X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f+t/7O8d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C3szBtqvCt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UyOTUyMDc1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ahvq3A7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HsMy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Pjc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ytC9qtHfx/i6w9Kpyqa089Kpt7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qs6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MLezMG91rXA062x9rarwrdCODgt0ruy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5NjI3ODc5O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31z/7A9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SqbXqtNPSt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yMzEiIHJvd3NwYW49IjciPjc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0LPLucSjvt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m5uteo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2q0d/P1rT6v8a8vLL6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ODgxMDg4M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vG0KG94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P+srb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ztbSy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yfqy+rnc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KO+38ev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KO+38no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0afNv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M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3MjwvdGQ+DQogICAgICAgICAgICA8dGQgcm93c3Bhbj0iNCI+va3L1bzRyPO5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v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0Ij69qtHfx/jC3szBvda1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PC90ZD4NCiAgICAgICAgICAgIDx0ZCByb3dzcGFuPSI0Ij4xODY0MTU4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CI+1dT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6ytv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3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u6qxprv60LX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NS619P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g5NTExNTEw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Huu923v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15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Nz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W/tb3d0r3Bxsb3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3Bxsb30LXXqNK1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J8rjf1fLN8tba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OTUyNjY0MjAyJm5ic3A7Jm5ic3A7Jm5ic3A7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B9c/pw6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0N6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X6de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XNrtPvy665+734s/a/2sOz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ztbzk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CAgICA8dGQgcm93c3Bhbj0iMyI+varR38f4yfK439Xy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PC90ZD4NCiAgICAgICAgICAgIDx0ZCByb3dzcGFuPSIzIj4xODk1MjY2NDIw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dGQ+DQogICAgICAgICAgICA8dGQgcm93c3Bhbj0iMyI+wfXP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D817C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1rnc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3Ij43NjwvdGQ+DQogICAgICAgICAgICA8dGQgcm93c3Bhbj0iNyI+zKnW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tbH2ud3T0M/euavLvjwvdGQ+DQogICAgICAgICAgICA8dGQ+06rP+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IHJvd3NwYW49IjciPr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TwvdGQ+DQogICAgICAgICAgICA8dGQgcm93c3Bhbj0iNyI+ODg5ODg3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zNjUyMjkzOTk8L3RkPg0KICAgICAgICAgICAgPHRkIHJvd3NwYW49IjciPs7ixrvG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3v87xuLG+rc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ewzPy907T9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N0vvB7LDg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vHUs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687P4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5QQaOosaO94K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c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zajM7LXY0MXPor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KKxuLjJsr8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NbHucjI7bz+1LDEz7u3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N7rFPC90ZD4NCiAgICAgICAgICAgIDx0ZCByb3dzcGFuPSIzIj4xNTcyMjgzNzc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wu3M7NO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q9OiL9b6wO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vOA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g8L3RkPg0KICAgICAgICAgICAgPHRkIHJvd3NwYW49IjIiPr2ty9XTwMqitKvIy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+W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yIj69qtHfz9a0+r/GvLyy+t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zODUyNjYyN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N9ce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r9v9jX6rS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MyIiByb3dzcGFuPSI0Ij43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b2q0d/L1cyp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/b/Yu/q0s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NCI+varR38f4x8XNt7mk0rXH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L3RkPg0KICAgICAgICAgICAgPHRkIHJvd3NwYW49IjQiPjEzMDMzNTgzNj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x5c61vv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G1c2o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/b/Yu/q0srX3yt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I2NCIgcm93c3Bhbj0iOCI+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r2ty9W7qrarzuW98LPH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hvMbW+s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qtHfvq28w7+qt6LH+Mqvu8bC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ODI1MTExM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svO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59fTyczO8c3GueP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jLysL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340rPDw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Xn19PJzM7x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Xn19PJzM7x06rP+t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8zQ8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GjsLLUs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zMiIgcm93c3Bhbj0iNCI+O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yp1t3K0LrouLuf9snMw7PT0M/euavLvjwvdGQ+DQogICAgICAgICAgICA8dGQ+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wt7Mwb3WtcDB+szOs8fK0Luo1Lc1LT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ODgwNTc5ODk8L3RkPg0KICAgICAgICAgICAgPHRkIHJvd3NwYW49IjQ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v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Ns7z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/WvfA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rXO8dSx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gyPC90ZD4NCiAgICAgICAgICAgIDx0ZCByb3dzcGFuPSIyIj7MqdbdzOzC7cvc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8L3RkPg0KICAgICAgICAgICAgPHRkPs6s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MiI+varR38f4zNLUsMK3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g5NTI2NTY1M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PC9+j36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OxMP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k3IiByb3dzcGFuPSI5Ij4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u7fH8rSrtq/Mqdb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Qs6HTqs/6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varR38f4vq28w7+qt6LH+L2q5Nr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kiPjE4MDY4OTA1ODI5IDg4Nzg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6x5cWuyr8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zO/Frsq/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JubrW97n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bKwb+5pLPMyqY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vrGt8novMa5pLPMyqY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+XRucSjvt+5pLPMyqY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sm5ut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zs0en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Sjvt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dDCs6zvrsDr19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++rbzDv6q3osf4y6u1x7Tz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dGQ+DQogICAgICAgICAgICA8dGQgcm93c3Bhbj0iMiI+MTU5MDUyNjA2M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Du0KHOs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RkPg0KICAgICAgICAgICAgPHRkIHJvd3NwYW49IjIiPsyp1t3T/cfFvczT/dfJ0a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dDJ+r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IiPr2q0d/H+MLezMG91rXAu6jU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usU8L3RkPg0KICAgICAgICAgICAgPHRkIHJvd3NwYW49IjIiPjE4OTk0NjE0Nzg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A7sDPyq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44NjwvdGQ+DQogICAgICAgICAgICA8dGQgcm93c3Bhbj0iMTAiPr2ty9XLq7XHtefB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yuzBt7mko6i8t8vcoaKzycDCoaLAr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Navo6k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69qtHfwbrQ7NXyy6u1x7/GuaTUsMf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ODg1Mjk4Mjk8L3RkPg0KICAgICAgICAgICAgPHRkIHJvd3NwYW49IjEw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1e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yfqy+tSx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y8yvXIy9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zs0en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157mkoaLHr7mkoaK157q4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t6jO8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yMvUs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K27rz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R0Lei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Lms7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jUiIHJvd3NwYW49IjUiPjg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x/jQwNDAza3Dxb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6LzGyqZDQUSholBT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J8rjf1fK369evtO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4OTA1MjY3NTU1PC90ZD4NCiAgICAgICAgICAgIDx0ZCByb3dzcGFuPSI1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sf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/rK29fcvOA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0afNv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Stc7x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j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98MGq1sfE3Luv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Mr1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LezMG91rXAu6jUsMK3NjYxusU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2MDU4PC90ZD4NCiAgICAgICAgICAgIDx0ZD7H2L6twO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RkPg0KICAgICAgICAgICAgPHRkPsyp1t3K0NPA0MXO79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zv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L51LDQwrTlMrrFwqUxusWztb/iPC90ZD4NCiAgICAgICAgICAgIDx0ZD4xODA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TwvdGQ+DQogICAgICAgICAgICA8dGQ+zuLTwNLl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M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5MDwvdGQ+DQogICAgICAgICAgICA8dGQgcm93c3Bhbj0iNCI+va3L1b7ezKm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KOostC8ssjL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IHJvd3NwYW49IjQiPsH00afJ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NDExNo1usXCpc73w8U8L3RkPg0KICAgICAgICAgICAgPHRkIHJvd3NwYW49IjQiPj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Dg2PC90ZD4NCiAgICAgICAgICAgIDx0ZCByb3dzcGFuPSI0Ij7OzM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tefG+L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XsMXk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s8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5MTwvdGQ+DQogICAgICAgICAgICA8dGQgcm93c3Bhbj0iMiI+zKnW3crQ1fG3otWk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s6c8L3RkPg0KICAgICAgICAgICAgPHRkPr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nyuN/V8sur0Me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M5MjE3MjE3OTAgMTM4NTI2NjI5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DsxOq37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PC90ZD4NCiAgICAgICAgICAgIDx0ZCByb3dzcGFuPSIzIj69rcvVxKa2+7j5uN/QwrL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CAgICA8dGQgcm93c3Bhbj0iMyI+varR38f4zKvT7sPx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PC90ZD4NCiAgICAgICAgICAgIDx0ZCByb3dzcGFuPSIzIj4xODA1MjY2ODY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sD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0tXUsT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vL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OTgiIHJvd3NwYW49IjYi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rcvVyfHN9byvzcW41sDC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qLeisrzQxc+io6k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wPC90ZD4NCiAgICAgICAgICAgIDx0ZCByb3dzcGFuPSI2Ij69qtHfx/i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Y2OLrFPC90ZD4NCiAgICAgICAgICAgIDx0ZCByb3dzcGFuPSI2Ij44ODk4NTk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wO7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tvLrrSmwO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5rO1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/rQ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Tpr3ssc/Stcn6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4Ij45NDwvdGQ+DQogICAgICAgICAgICA8dGQ+zKnW3dLAwLPM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0M/euavLvqOot6KyvNDFz6KjqTwvdGQ+DQogICAgICAgICAgICA8dGQ+tefG+L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varR38f4yMvD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OTi6xTwvdGQ+DQogICAgICAgICAgICA8dGQ+ODI3Nzg3OTAmbmJzcDsmbmJzcDsgMTM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A8L3RkPg0KICAgICAgICAgICAgPHRkPtXF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Iz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OTU8L3RkPg0KICAgICAgICAgICAgPHRkIHJvd3NwYW49IjciPsyp1t3K0L2q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tee7+tPQz965q8u+o6i3orK80MXPoqOpPC90ZD4NCiAgICAgICAgICAgIDx0ZD7Wyrz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NDLvarCtzM1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E1MDUyODYxNzE4PC90ZD4NCiAgICAgICAgICAgIDx0ZCByb3dzcGFuPSI3Ij7B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bVs7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s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J+rL6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1r/iudz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34v+LQxc+ivLzK9dPQz965q8u+o6i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pPC90ZD4NCiAgICAgICAgICAgIDx0ZD7P+srb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varR38f41se5yMjtvP7U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L3RkPg0KICAgICAgICAgICAgPHRkIHJvd3NwYW49IjIiPjg4MzE2MT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S89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MvTqt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OTgiIHJvd3NwYW49IjYi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rcvVv+zAtNTL0MXPor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mry76jqLeisrzQxc+io6k8L3RkPg0KICAgICAgICAgICAgPHRkPr/Nt/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YiPr2q0d/H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7bz+1LDEzzjCpTwvdGQ+DQogICAgICAgICAgICA8dGQgcm93c3Bhbj0iNiI+MTM2MjU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IHJvd3NwYW49IjYiPsH1vu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QVBQtdjNxteo1L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6t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1MvO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Uy9Oq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N+NKzyei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iAgICAgICAgICAgIDx0ZCBoZWlnaHQ9IjQwIj45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zKnE3LXnwaa9qMnouaSzzNPQz965q8u+o6i3orK80MXPo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y6u1x7TztcAxNji6xTwvdGQ+DQogICAgICAgICAgICA8dGQ+MTM4MDk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Ptbs08DD9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5OTwvdGQ+DQogICAgICAgICAgICA8dGQgcm93c3Bhbj0iMyI+zKnW3crQvsO+w7rs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vNK+39PQz965q8u+o6i3orK80MXPoqOpPC90ZD4NCiAgICAgICAgICAgIDx0ZD7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PC90ZD4NCiAgICAgICAgICAgIDx0ZD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vq28w7+qt6LH+L2q0d+087XAODC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Dg4MTgyODgmbmJzcDsmbmJzcDsmbmJzcDsmbmJzcDsgMTM4MDE0NzI5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30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z/rK29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W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zAiIHJvd3NwYW49IjE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Jvd3NwYW49IjEwIj69rcvVuKPLuczYyq+7r9ew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t6KyvNDFz6KjqTwvdGQ+DQogICAgICAgICAgICA8dGQ+tee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CByb3dzcGFuPSIxM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M7MS/wrc3ODi6xTwvdGQ+DQogICAgICAgICAgICA8dGQgcm93c3Bhbj0iMTA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I0ODE4PC90ZD4NCiAgICAgICAgICAgIDx0ZCByb3dzcGFuPSIxMCI+u8bP6cH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Dk1/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yybm616j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6j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Dxc7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bK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7+rXn0N7A7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7+tC1yei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U0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183E3481AB3C93FAAF3A86920A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183E3481AB3C93FAAF3A86920A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