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757B25F43193FA4D61CECF803C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57B25F43193FA4D61CECF803C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DLvreovtbV0Ma4seDN4rrPzazWxsnnx/i9w9X9yMvUsTMwyMu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6hoTIwMTfE6syp1t3Qy7uvytDLvreovtbV0Ma4seDN4rrPzazWxsnnx/i9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MwyMu5q7jm0tG3orK8o6yxqMP7yrG85KO6MjAxN8TqNNTCMTfI1S0xOMjVo6z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zMCzPws7nMqO6MDAtNaO6MDCho7Gow/u12LXjo7rQy7uvytDIy8Gm18rUtMrQs6HS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u6/K0LP+y67CtzQzusUpoaPMqdbdyMuyxc34z9a9q8bkxNrI3beisrz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Mu7r8rQy763qL7Wuau/qtXQxrix4M3ius/NrNbGyefH+L3D1f3Iy9Sxuau45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S8rmk1/fQ6NKqo6zQy7uvytDLvreovtbD5s/yyee74bmrv6rV0Ma4seDN4r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x/i9w9X9yMvUsaOsz9a9q9PQudjKws/uuauyvMjnz8KjuiA8YnIgLz4NCqGhoaH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gPGJyIC8+DQqhoaGhsb60zsPmz/LJ57vhuau/qtXQxrix4M3ius/NrNbG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1f3Iy9SxMzDIy6OsuPfV0Ma4uNrOu6GivMa7rsjLyv26zc/gudjSqsfzz+q8+6G2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7aG3KLi9vP4xKaGjIDxiciAvPg0KoaGhobb+oaKxqL+8zPW8/iA8YnIgLz4NCqGhoaEx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6zTtbuk1tC7qsjLw/G5srrNufrP3Leous23qMLJo6zP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8bXE1f7WzsiowPs7IDxiciAvPg0KoaGhoTKhorGov7zK0L3D1f3W0NDEuNrOu7XEo6zQ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vsrQu6e8rqOsu/LV37G+yMuhori4xLihosXkxbzU2rG+ytC3ts6nxNrT0Nehy/k7sai/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vda1wCm42s67tcSjrNDrvt/T0Mv51Nq12LunvK6jrLvy1d+xvsjLoaK4uMS4oaLF5MW8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1fIovda1wCnT0Nehy/k7IDxiciAvPg0KoaGhoTOho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IoMTk4McTqNNTCMTfI1dbBMTk5OcTqNNTCMTjI1cbavOSz9sn6KT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vt/T0LTz16i8sNLUyc/Rp8D6OyA8YnIgLz4NCqGhoaE1oaLJ7czlvaG/t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47IDxiciAvPg0KoaGhoTahos/CwdDIy9Sxsru1w7Gov7y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P1tLbvvzIyzvU2rbBt8fTpr3sxtXNqLjf0KOxz9K1yfo71PjS8re41+/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MjL1LG6zdT4sbu/qrP9uavWsLXEyMvUsT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9LUvLC5+rzSus3KocHt09C55raosru1w9Omxri1vbv6udjKwtK1taX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tcTIy9SxoaMgPGJyIC8+DQqhoaGh09DF5MW8oaLWsc+1x9fK9LG7xdC0psvA0My7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/tDMo6y21LG+yMvT0NbYtPPTsM/stcTF1M+1x9fK9LG7xdC0psvA0Myhos7extrNvdDM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0tTJz8290MzH0tX91Nq3/tDMo6zF5MW8oaLWsc+1x9fK9LvyttSxvsjL09DW2LTz07DP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cfXyvSxu8XQtKbOo7qmufq80rCyyKvX77XIx+nQzrXEOyA8YnIgLz4NCqGhoaHT0MX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H18r0u/K21LG+yMvT0NbYtPPTsM/stcTF1M+1x9fK9NX9sbvBorC4yfOy6aGj09C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bYtPPTsM/stcTF1M+1x9fK9LG7xdC0ptPQxtrNvdDM0tTJz9DMt6PH0tX91Nq3/tDM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tcShoyA8YnIgLz4NCqGhoaHI/aGi1dDGuLPM0PK6zbe9t6ggPGJyIC8+DQqhoaGh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8nQy7uvytDLvreovtahotDLu6/K0MjLwabXytS0us3J57vhsaPVz77WK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Yp1+nWr8q1yqmjrL7fzOWzzNDyus23vbeoyOfPwqO6IDxiciAvPg0KoaGhoSjS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MrCz+4gPGJyIC8+DQqhoaGhsLTV1SZsZHF1bzvKws/IuObWqqGiuau/qs24w/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U2rGow/vHsM2ouf3Qy7uvytDV/riuzfjVvs/yyee74bmrsrzV0Ma4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ahorjazru1yMTayN2++dTa1ri2qM341b65q7K8oaMgPGJyIC8+DQqhoaGhKLb+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GJyIC8+DQqhoaGhsb60zrGow/u5pNf3ssnTw8/Ws6GxqMP7t73KvaOs06bGuM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uanS1M/CssTBz6O6IDxiciAvPg0KoaGhoSgxKbGow/ux7TG33Si4vbz+Mik7KDIp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rNuLTTobz+OygzKbunvK678tehy/m3v7L61qTD99StvP66zbi006G8/ijM4bmp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6HL+be/svrWpMP3tcSjrMHt0OvM4bmpuLjEuLunvK66zbi4xLi52M+11qTD97vysb7I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pNStvP66zbi006G8/ik7KDQp0afA+takyunUrbz+us24tNOhvP47KDUpsb7Iy738xtr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9XVxqzBvdXFoaMgPGJyIC8+DQqhoaGhsajD+8qxvOSjujIwMTfE6jTUwjE3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Osyc/O5zg6MzAmbWRhc2g7MTE6MzAsz8LO5zKjujAwJm1kYXNoOzWjujA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ajD+7XYteOjutDLu6/K0MjLwabXytS0ytCzodK7wqUo0Mu7r8rQs/7LrsK3NDO6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ysrUsajD+7fRMTAw1KovyMuhoyA8YnIgLz4NCqGhoaGxqL+8yMvU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dTx0ru49rjazru9+NDQsajD+6Ossru1w7zmsaijrLbgsajV39K7wsnIoc/7v7zJ+r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3ssWq0OnX97zZu/LG5Mv71K3S8tTss8myu7f7us+42s671dDGuMz1vP61xK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yKHP+7+8ytS78sa408PXyrjxoaMgPGJyIC8+DQqhoaGh1NrV0Ma4yKu5/bPM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tC0xNrI3bK71ebKtaGisrvXvMi3oaKyu8irw+a2+NOwz+y/vMrUus3GuNPDtcS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gPGJyIC8+DQqhoaGhsajD+73hyvjKsaOsyPSxqMP7yMvK/dPr1dDGuLzGu67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6lVMb+qv7yxyMD9tcSjrNPJytDIy8nnvtbP4NOmusu89dXQxri8xruuu/K9tbXN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oyA8YnIgLz4NCqGhoaEoyP0pscrK1CA8YnIgLz4NCqGhoaGxysrUssnTw7HVvu2/vM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crK1ML6t9bOqjEwMLfWoaOxysrUxNrI3c6quau5srv5tKHWqsq2KDgwt9YpoaLJ58f4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zvHP4LnY1qrKtigyMLfWKaGjuau5srv5tKHWqsq2srvWuLaouLTPsNPDyumjrMnnx/i9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8c/gudjWqsq2tcS/vMrUt7bOp7LO1dWhtsnnx/i9w9X9yrXO8cziv+Khtyi4vbz+Mymh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ysrUyrG85KGitdi148/qvPvXvL+81qShoyA8YnIgLz4NCqGhoaG/vMn606bQr7T4scrK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rNye233dako6ywtNXVuea2qLXEyrG85LrNtdi147LOvNOxysr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dfKuPG4tMnzIDxiciAvPg0KoaGhobHKytS94cr4uvOjrLj5vt2xysrUs8m8qKOs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7G2tcSxyMD9tNO437fWtb21zbfWyLe2qLLOvNPXyrjxuLTJ87XEyMvRoS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ss6809fKuPG4tMnzyMvK/dPr1dDGuLzGu67K/dausciyu9fjM6lVMbXEo6ywtMq1vMq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sjLyv29+NDQ18q48bi0yfOhoyA8YnIgLz4NCqGhoaHXyrjxuLTJ88qxo6y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XQxri5q7jm0qrH87XEssTBz9StvP6juigxKcntt93WpDsoMim7p7yuu/LXocv5t7+y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zOG5qbfHsb7Iy9ehy/m3v7L61qTD97XEo6zB7dDrzOG5qbi4xLi7p7yuus24uMS4udjP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8rG+yMu94bvp1qQpOygzKdGnwPrWpMrpoaO21LK7xNywtMnPyvbSqsfz1Nq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bmp09DQp9akvP7Urbz+u/LXyrjxuLTJ87K7us+48bXEv7zJ+qOsyKHP+8bkw+bK1NfK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qxysrUyMvUsdbQtNO437fWtb21zbfW0sC0zrXdsrnD5srUyMvUs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30TEwMNSqL8jLoaMgPGJyIC8+DQqhoaGhKM7lKcPmytQgPGJyIC8+DQqhoaGh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0M7KvaGjw+bK1LPJvKjX3LfWzqoxMDC31qOsus+48c/fzqo2MLfW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7u3vdqho8PmytSzybyovq2/vLOhvOC2vdSxyfO6y7rzo6zP1rOh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yfqhoyA8YnIgLz4NCqGhoaHD5srUyrG85KGitdi147z7w+bK1M2o1qr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jB+SnX3LPJvKi8xsvjt723qCA8YnIgLz4NCqGhoaHD5srUveHK+Lrzo6y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Giw+bK1LPJvKjVvDUwJbXEscjA/aOsssnTw7DZt9bWxrzGy+O/vMn619yzyby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6zbrPs8m687XE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CZsZHF1bzvLxMnhzuXI6yZyZHF1bzuw7LeotKbA7aGjIDxiciAvPg0KoaGhoSjG3y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j5vt2/vMn619yzybyoo6ywtNXQxri8xruuyv0xqVUx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aGj19yzybyoz+DNrLXEo6y4+b7dv7zJ+rXEw+b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1LGjrMPmytSzybyoyNTP4M2stcSjrMHt0NDX6davvNP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yA8YnIgLz4NCqGhoaHM5bzsserXvLC00N62qbrztcSht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ytTQ0Cmht6Gioba5q87x1LHCvNPDzOW87LLZ1/fK1rLhKMrU0NApobe8sK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O9rcvVyqG5q87x1LG/vMrUwrzTw8zlvOy5pNf3tcTNqNaqobcoy9XIy8nnt6KhsjIw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rrFKda00NCho8zlvOzKsbzkwe3Q0M2o1qqjrMzlvOy30dPD08m/vMn6uPbIy7PQtaO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osMspv7yy7CA8YnIgLz4NCqGhoaG21MzlvOy6z7jxyMvUsbC0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VTG1xLHIwP29+NDQ1+nWr7+8suyjrL+8suyx6te8ss7V1b2ty9XKoc6v1+nWr7K/oaK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KGiva3L1cqhuavO8dSxvtbBqrrPz8K3orXE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cK808O/vLLsuaTX97XEzajWqqG3KMvVyMvJ57eiobIyMDEz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xSnWtNDQoaMgPGJyIC8+DQqhoaGhKL7FKbmryr7T68a408MgPGJyIC8+DQqhoaGh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4bn7o6zIt7aoxOLGuNPDyMvUscP7taWjrLKi1NrQy7uvytDV/riuzfjVvrmryr4zuP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7mryr694cr4sqLO3tLs0unV36OssLS55raosOzA7bHgzeK6z82s1sbTw7mkytbQ+KGj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wtLnmtqjUvLaoytTTw8baKMj9uPbUwimjrMrU08PG2r+8usuyu7rPuPG1xKOsyKHP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w7mkus/NrKGjIDxiciAvPg0KoaGhodTazOW87KGiv7yy7LrNuavKvrXIu7e92tLy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0qrH87vy1ve2r7fFxvq1yLP2z9bIsbbutcSjrLTTw+bK1LrPuPHIy9Sx1tCwtL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SwLTOtd2yuaGjIDxiciAvPg0KoaGhocvEoaLIy9SxtP3T9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GuNPDyMvUsbj5vt2htrnY09rK0Ly2u/q52Ma408O83cq71LG1yLmkx9q42s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dzA7dLivPuhtyjQy86vsOy3olsyMDA3XTE0NLrFKc/tyty55raotP3T9qOssLS55r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u+Gxo8/VoaMgPGJyIC8+DQqhoaGhzuWhorG+vPLVwtPJ0Mu7r8rQy763qL7WoaL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4utTwveLKzaGjIDxiciAvPg0KoaGhodfJ0a+157uwo7owNTIzLTgzMjE3Njk2KMu+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PGJyIC8+DQqhoaGhMDUyMy04MzIyODg3MCjIy8nnvtYpIDxiciAvPg0KoaGho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zMzI2MzI5KLzgsuy+1ikgPGJyIC8+DQqhoaGh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LvreovtYgPGJyIC8+DQqhoaGh0Mu7r8rQyMvBptfK1LS6zcnnu+Gxo9XPvt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57B25F43193FA4D61CECF803C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57B25F43193FA4D61CECF803C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