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834B54EBD460AEDE012089D602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834B54EBD460AEDE012089D602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zNK10vjQ0Myp1t212Mf4t9bWp9DQ1dDGuLmruOY8L2gyPiA8ZGl2PjxwPr2ty9WzpL2t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0NC5ybfd09DP3rmry77Kx7zMva3L1dL40NChosTPvqnS+NDQ1q6687XEyqHE2rXayP28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zNK10vjQ0KOs19zQ0M6709q+uL2tytCho7bgxOrAtKOs1Nqzx8rQvfDI2tXiv+nO1s3By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uPvUxaOs18qy+tbKwb+hor6t06rStbyo0tS8sNb30qq6y9DEvOC53Na4seq1yL750tG/5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tPF0OO5ybfd1sbJzNK10vjQ0LXE0NDB0KGjIDxiciAvPg0KPGJyIC8+DQrOqsL61+P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+Lj3t9bWp9DQvq3TqrncwO3Q6NKqo6zP1sPmz/LMqdbdtdjH+LPPxrjTorLFo6y5srS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Okva0mcmRxdW87w8C6w8P3zOyhoyA8YnIgLz4NCjxiciAvPg0K0ruhotXQxri42s6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xoaK358/Vvq3A7aOozKnQyzLD+6Gi0Mu7rzLD+6Op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42s67w+jK9qO6uLrU8LbU0KHG89K1wOC/zbunytrQxb340NC6z7nm0NShorfnz9XQ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u7i61PC21NChxvPStcDgv827p9DF08O1yLy2vfjQ0MnzsumhosjPtqiju7i61PC21NCh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ytrQxdK1zvHO5by2t9bA4L340NC4tMnzo7u4utTwttTW2LXjytrQxb/Nu6e9+NDQtPu68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oyA8YnIgLz4NCjxiciAvPg0KsajD+8z1vP6jusTqweTOqjMw1tzL6qOouqyjqdLUz8K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MTGhojk4NdS60KPIq8jV1sbSu8Dgsb6/xrvyxtXNqNS60KPIq8jV1sbLtsq/0afA+rXE0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veyxz9K1yfqjrL6tvMOhor3wyNqhorLGzvGhorvhvMahorncwO3A4Neo0rWju8j0vt+x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0vjQ0Lmk1/e+rcD6u/LP4LnYu+G8xqGiudzA7bmk1/e+rdHptcSjrNGnwPq/ybfFv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zajIq8jV1sbSu8Dgsb6/xqGjIDxiciAvPg0KPGJyIC8+DQoyoaLX27rPufHUsaOovri9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yp0Msyw/ujqSA8YnIgLz4NCjxiciAvPg0KuNrOu9aw1PCjutTa0rXO8cioz97E2src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aK49sjLoaLW0Lzktci498/u0rXO8aOstKbA7cjVs6PP1r3wytW4ttK1zvGjrLj4v827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xdbKt/7O8aO7uLrU8LWxyNXStc7xtcTVys7xtKbA7dPrusu21KOszai5/be0z7THrqGit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us2747/uusu21LXIyta2zqOsvLDKsbeiz9bS7LOj1qe4tr3hy+PP1s/zo6zCxNDQtce8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xrbItcihoyA8YnIgLz4NCjxiciAvPg0KsajD+8z1vP6jusTqweTOqjI41tzL6qOouqyj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NDrzqrIq8jV1sbSu8Dgsb6/xtGnwPq1xNOmzfm97LHP0rXJ+qOsvq28w6GivfDI2qGi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u+G8xqGiudzA7aGivMbL47v6wODXqNK1oaMgPGJyIC8+DQo8YnIgLz4NCjOhotTLzqzW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qL64va0yw/ujqSA8YnIgLz4NCjxiciAvPg0KuNrOu8Poyvajur340NDQxc+iz7XNs7XE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0NDOrLuk1rWw4KOsz+rKtaGiyM/V5qGizerV+7XYzO7QtM+1zbPUy9DQ1rWw4MjV1r6j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xc+iz7XNs7CyyKuhos7ItqjUy9DQo7u4+b7duPfA4Lzgv9jPtc2zus3WtbDgtee7sLXE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0wKGjrL/sy9mhote8yLe12MXQts/Qxc+iz7XNs7nK1c+8trHwo6y4+b7dsrvNrLXEucrVz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4NDNvfjQ0M/g06a0psDtus2xqLjmo7u9+NDQyeixuKGiz7XNs7XEyNWzo7LZ1/fOrLuk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dsbi33bncwO2jrNa00NDDv8zstcTI1dbVxfq0psDto6y21MjV1tW0psDt1tCz9s/WtcS5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rywyrGxqLjmoaLKtcqxuPrX2aOs1rHWwbnK1c/OysziveK+9rKiudix1a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qMP7zPW8/qO6xOrB5M6qMzDW3Mvqo6i6rKOp0tTPwqOsyKvI1dbGtv7A4LG+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rXE06ahos35veyxz9K1yfqjrLzGy+O7+r/G0afT67y8yvWhosjtvP6/qreioaL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XIz+C52Neo0rWhoyA8YnIgLz4NCjxiciAvPg0KNKGiuvS90Nf4z6+42qOovri9rTPD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42s67w+jK9qO6sLTV1dK1zvG55re20+vB97PMo6y908z9v827p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rM6qv827p8zhuanXydGvoaLNtsvfoaLStc7xsOzA7bXIt/7O8a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qMP7zPW8/qO6xOrB5DI41tzL6tLUz8KjrMiryNXWxrb+wOCxvr/GvLDS1MnP0afA+qOs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wyNqhorLGzvG74bzGoaK53MDtoaK8xsvju/rA4Neo0rWju8bVzai7sLHq17yhor/as93H5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7G4vc/Hv7XEubXNqL27wffE3MGmo7sgPGJyIC8+DQo8YnIgLz4NCjWhosXJx7LWxtOqz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o6jMqdbdoaLMqdDLoaLQy7uvoaK+uL2tuPcxMMP7o6kgPGJyIC8+DQo8YnIgLz4NCrja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2o7q4utTw06rP+tChxvPStdL40NDStc7xsvrGt6OszdjVub/Nu6e8sLf+zvG3ts6no7vOq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4bmptOa/7qGitPu/7rXIyKu3vc67tcTStc7x18nRr9Prt/7O8a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qMP7zPW8/qO6xOrB5DMw1tzL6qOouqyjqdLUz8KjrNDrvt+xuMbVzai5q7DsyKvI1dbG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9GnwPqjrLunvK678rzSzaWzo9ehtdjOqtOmxri7+rm5y/nU2rXYx/i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NqGiudzF4Mn6o6jMqdbdM8P7oaLMqdDLM8P7oaLQy7uvMsP7oaK9qtHfMcP7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MjDD+6OpIDxiciAvPg0KPGJyIC8+DQqxqMP7zPW8/qO6ufrE2jIxMaGiOTg1uaSzzNS6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u/LN+b3ssb6/xsn6vLDS1MnP0afA+qGixtXNqNS60KPIq8jV1sbR0L6/yfq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bzDoaK98MjaoaKyxs7xoaK53MDtoaK98MjauaSzzKGi06bTw8r90aehosjLwabXytS0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vMbL47v6tcjP4LnY16jStaGjIDxiciAvPg0KPGJyIC8+DQq2/qGi06bGuMH3s8y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aGiz8LU2KG2PGEgaHJlZj0iaHR0cDovL3d3dy54dHpyYy5jbi8uLi8u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bGVzLzIwMTdjaGFuZ2ppYXpoYW9waW4uZG9jIj69rcvVs6S9rcnM0rXS+NDQ06bGuL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YT6ht7KizO7QtM3q1fujrNe8sbjPwsHQssTBz6O6ye233dakoaLRp8D61qTK6aGi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taws8bWpMrptci4tNOhvP68sMn6u+69/NXV0rvVxaGjIDxiciAvPg0KPGJyIC8+DQoy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PyvbXysHP0tS4vbz+0M7Kvbeiy821vXpoYW9waW4go8AgY2pjY2IgLiBjb22jqNPKvP7W9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aO60NXD+yvTpsa4tdjH+CvTpsa4uNrOu6Opo6y78tPKvMTWwaO6va3L1cqhvri9rcrQ5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MzU5usUgva3L1bOkva3JzNK10vjQ0MjLwabXytS0sr8g08qx4KO6MjE0NTA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oaLG5Mv7ysLP7qO6IDxiciAvPg0KPGJyIC8+DQqxqMP7vdjWucjVxtqjuiA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1MIxOcjVIDxiciAvPg0KPGJyIC8+DQrXydGvtee7sKO6IDA1MjMtODQ4OTEwOD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HKytShosPmytS1yM/gudjKwtLLvavS1LbM0MXQzsq9we3Q0M2o1qqho9Om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8nO0tDQtPrOqrGjw9yjrMuhsrvNy7u5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834B54EBD460AEDE012089D602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834B54EBD460AEDE012089D602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