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9:5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9F8806B644B2ACB1F9191CF493C8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F8806B644B2ACB1F9191CF493C8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syp1t3MqdDLytDSvcHGzsDJ+srC0rW1pc671dDGuDgwyMu88tXCPC9oMj4gPGRpdj4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MTfE6syp1t3MqdDLytDSvcHGzsDJ+srC0rW1pc671dDGuDgwyMu88tXC0tG3orK8o6y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O6MjAxN8TqNdTCMjDI1TA5OjAwLTXUwjI1yNUxNjowMKGjzKnW3cjLssXN+M/WvavG5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3orK8yOfPwqO6IDxiciAvPg0KoaGhoc6quPy6w7XY0aGwztPF0OPIy7LFo6yz5Mq1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8xs+1zbPIy9SxttPO6aOs08W7r8jL1LG94bm5o6zMqdDLytDSvcHGzsDJ+srC0rW1pc67v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z/LJ57vhuau/qtXQxrg4MMP7uaTX98jL1LGho7j5vt2htr2ty9XKocrC0rW1pc67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sOy3qKG3o6jL1bDst6KhsjIwMTGhszQ2usWjqb6ryfGjrM/WvavT0LnY1dDGuMrCz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yOfPwqO6IDxiciAvPg0KoaGhoTxzdHJvbmc+0ruhorGov7zM9bz+PC9zdHJvbmc+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Euvt/T0NbQu6rIy8PxubK6zbn6ufq8rqOsz+3T0Lmrw/G1xNX+1s7IqMD7o7u84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P7rv5sb7UrdTyo6zTtbuktbO1xMK3z9+hore91euhotX+st+hoyA8YnIgLz4NCqGhoaEyL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K2Leoo6zGt9DQtsvV/aOszcW94c2s1r6jrMGuveC37rmroaMgPGJyIC8+DQqhoaGhMy7E6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3Mvq0tTJz6GiMzXW3Mvq0tTPwqOoMTk4McTqNdTCMjDI1dbBMTk5OcTqNdTCMjXI1cbav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6o6mhoyA8YnIgLz4NCqGhoaE0Lr7fsbixqL+8uNrOu9Kqx/O1xNfKuPHM9bz+oaO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mvt/T0Lf7us/OwMn618q48b+8ytShoteisuHM9bz+tcTSvdKpzsDJ+teo0rXIq8jV1sb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7Tz16i8sNLUyc/Rp8D6o6y089Gnsb6/xryw0tTJz9GnwPrIy9Sx0OvNrMqxvt/T0M/g0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wPqhotGnzrvWpMrpoaMgPGJyIC8+DQqhoaGhNS7KytOmuNrOu9Kqx/O1xMntzOXM9bz+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PHN0cm9uZz62/qGi1dDGuLbUz/M8L3N0cm9uZz4gPGJyIC8+DQqhoaGh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xriyu8/eu6e8rrrNyfrUtLXYo6y498Dgyee74cjL1LG6zTIwMTfE6siryNXWxsbVzai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o6jQ69PaMjAxN8TqONTCMzHI1cewyKG1w7HP0rXWpMrpus3Rp8671qTK6aOpvvm/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hoyA8YnIgLz4NCqGhoaE8c3Ryb25nPsj9oaKxqMP7us3Xyrjxs/XJ8zwvc3Ryb25nP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jqNK7o6mxqMP7yrG85KGitdi146Git73KvSA8YnIgLz4NCqGhoaGxqMP7ssnTw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3vcq9vfjQ0KGjsajD+6Gi1dXGrMnPtKuhotfKuPGz9cnzus29ybfRyLfIz6Oszai5/c34w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9vfjQ0KGjsajD+8341rejunJza3MudGFpeGluZy5nb3YuY26jqMyp0MvK0MjLysK/vMrU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w/vGvcyoo6mhoyA8YnIgLz4NCqGhoaExLrGow/uhotXVxqzJz7SryrG85KO6MjAxN8Tq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1TA5OjAwLTXUwjI1yNUxNjowMKO7IDxiciAvPg0KoaGhoTIu18q48bP1yfPKsbzko7o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11MIyMMjVMDk6MDAtNdTCMjbI1TE2OjAwo7sgPGJyIC8+DQqhoaGhMy7N+MnPvcm30cqx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MTfE6jXUwjIwyNUwOTowMC011MIyN8jVMTY6MDCjuyA8YnIgLz4NCqGhoaE0LtOm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7XEv7zJ+rjEsajKsbzko7oyMDE3xOo11MIyOMjVMDk6MDAtMTY6MDCju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1LrjEsai/vMn618q48bP1yfPKsbzko7oyMDE3xOo11MIyOMjVMDk6MDAtMTY6MDA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o6i2/qOpzfjJz8i3yM8gPGJyIC8+DQqhoaGhMS6xqL+818q48bP1yfO5pNf3o6zTy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pc671ve53LK/w8W4utTwoaPTpsa4yMvUsc34yc/M4b27sajD+9DFz6IyNNChyrG687/Jt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zfjVvrLp0a/Kx7fxzai5/dfKuPGz9cnzoaMgPGJyIC8+DQqhoaGhMi7NqLn9s/XJ87rz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yMvUsdDryrnTw77f09DN+MnP1qe4trmmxNy1xNL40NC/qKOs1NrN+MnPvcnEybGow/u30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oaPP7crc1+61zcn6u+6xo9XPtcSzx9XyvNLNpbrNxam05b74ttTGtsCnvNLNpbXE06b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M/Ivcm30ci3yM+jrMj0w7vT0M6lt7S/vMrUvM3CyaOs1NqyzrzTscrK1Lrzo6zGvs/gu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s/a+37XE1qTD99PaMjAxN8TqNtTCMTItMTPI1bW9zKnQy8rQzsDJ+rrNvMa7rsn60/3Or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X6davyMvKwr/GsOzA7c3Lu7mxqMP7t9HK1tD4oaMgPGJyIC8+DQqhoaGhMy7NqLn9s/XJ8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N6rPJvcm30ci3yM+1xMjL1LGjrLy0sajD+7PJuaahoyA8YnIgLz4NCqGhoaE0Ls60sLTK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z8i3yM+xqMP718q48aGiyc+0q9XVxqyhor3JxMmxqMP7t9G1xMrTzqqxqMP7zt7Qp6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OoyP2jqc34yc+08tOh17y/vNakIDxiciAvPg0KoaGhoc2ouf3Xyrjxs/XJ8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30ci3yM+1xNOmxrjIy9Sx0OvU2jIwMTfE6jbUwjYtOMjVtcfCvcyp0MvK0MjLysK/vMrU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w/vGvcyoz8LU2KGitPLTode8v7zWpKGjtPLTodbQyOfT0M7KzOKjrMfr0+vMqdDLytD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NbQ0MTBqs+1oaPBqs+1tee7sKO6MDUyMy04NzY2NDQzMKGjIDxiciAvPg0KoaGhoaOoy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w/vXotLiysLP7iA8YnIgLz4NCqGhoaExLs6q08PX49XQxri8xruuus3U8dPF0aGwzsjL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8yfqxqMP7yrGyu8zusai+38zl1dDGuLWlzrujqM2z0rvM7tC0JmxkcXVvO8yp0MvK0NK9w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ysLStbWlzrsmcmRxdW87o6mjrLT9scrK1KGiw+bK1L3hyvi687j5vt2/vMn619yzybyou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suNrOu9XQxrjD+7buus+8xsr9zai5/bmrv6rRobjasOy3qMi3tqi+38zl1dDGuLWlzruho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42s67uPm+3bjazrvD+7PGyLe2qKGjIDxiciAvPg0KoaGhoTIu06bGuMjL1LHQ67C0vPLVw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6zc34yc/M4cq+o6zI58q1zO7QtNPQudjQxc+io6yyosnPtKuxvsjLvfzG2sPiudrV/cPmt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MzUmdGltZXM7NDW6wcPXo6nWpLz+1dWjrGpwZ7jxyr2jrLTz0KHOqjVLoas1MEu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V0Ma4taXOu9b3udyyv8PFuPm+3dOmxrjIy9SxzOG5qbXE0MXPor340NDJ87rL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q0OnX97zZtcSjrNK7vq2y6cq1o6y8tMihz/vTpsa418q48aGjIDxiciAvPg0KoaGhoTMu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v6rV0Ma4sLTP4M2suNrOu9XQxrjD+7buus+8xsr9yejWw7+qv7yxyMD9oaO/qr+8scjA/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Jz86qMzoxo6ixqMP7yMvK/aO6z+DNrLjazrvV0Ma4w/u27rrPvMbK/aOpoaOxqMP7veHK+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qMP7yMvK/bK71+O/qr+8scjA/bXEuNrOu6Os08nMqdDLytDIy8Gm18rUtLrNyee74bGj1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g06a6y7z1u/LIoc/7uMO42s67tcTV0Ma4vMa7rqGjttSyv7fWvLHQ6Neo0rWjrLGow/v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47+qv7yxyMD9tcSjrMrHt/G6y7z1u/LIoc/7uMO42s671dDGuLzGu66jrNPJzKnQy8rQ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vta74c2szKnQy8rQzsDJ+rrNvMa7rsn60/3Or9Sxu+HR0L6/uvP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06bGuLjazruxu8ihz/u1xLGow/uzybmmyMvUsb/J1Nq55raoyrG85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5Mv7t/u6z8z1vP61xLjazruhoyA8YnIgLz4NCqGhoaEzLsO/yMvWu8Tc0aHU8dK7uP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LGow/uho9fKuPGz9cnzzai5/brzo6yyu7XDuPy4xLGow/vQxc+ioaPOtM2ouf3Xyrjxs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06bGuMjL1LGjrNTasajD+8baxNqjrL/J0tS4xLGot/u6z9fKuPHM9bz+tcTG5Mv7uNrOu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MjL1LHQ68q508PU2tPQ0KfG2sTatcS12rb+tPq+08Pxye233dakvfjQ0LGow/ujrLGow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8ytTKudPDtcTJ7bfd1qSx2NDr0rvWwqGjIDxiciAvPg0KoaGhoTQuv7zJ+rGov7zQ67f7u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DSvcHGzsDJ+srC0rW1pc67MjAxN8Tquau/qtXQxri5pNf3yMvUsbjazrux7aOouL28/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z8K88rPGJmxkcXVvO9XQxri42s67se0mcmRxdW87o6nW0LnY09rXqNK1tcjSqsfzoaP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Ht1tC498Dg16jStbe2zqe1xMi3tqijrMfrss7UxKG2zKnQy8rQ0r3Bxs7Ayfr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wMTfE6rmrv6rV0Ma4uaTX98jL1LHXqNK1ss6/vMS/wryht6OouL28/jKjqaGjv7zJ+sv5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0+vV0Ma416jStdKqx/PT0LLu0uyjrLWrsb7Iy8jPzqrKx8/gvfzXqNK1o6y/yc/y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rrNvMa7rsn60/3Or9Sxu+HM4bP2oaPMqdDLytDOwMn6us28xruuyfrT/c6v1LG74aGi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yMvBptfK1LS6zcnnu+Gxo9XPvtbU2snzusu/vMn6y/nRp7/Os8y1xLv5tKHJz6OsttTN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807XE16jStdDFz6KjrL2rvLDKsdTa1ri2qM341b65q7K8oaOxqL+8yMvUsb/JuPm+3da4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uauyvLXE16jStcS/wrzM7bzT0MXPorC0s8zQ8rDswO2xqMP7ytbQ+KGj16jStcS/wrzM7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WucqxvOTOqjIwMTfE6jXUwjI0yNUxNjowMKGjIDxiciAvPg0KoaGhoTUuz8LB0MjL1LG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KO6z9bS2778yMuju8yp0MvK0M7AvMbPtc2z1Nqx4MjL1LGju9T40vK3uNfvyty5/dDM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yMvUsbrN1Pixu7+qs/25q9awyMvUsaO7ydDOtL3is/28zcLJtKa31rvy1d/V/dTavdPK3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87LpyMvUsaO70MzKwrSmt6PG2s/ezrTC+rvy1d/J5s/TzqW3qLe41+/V/dTavdPK3LX3s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7u5+rzSus3KocHt09C55raosru1w9OmxrjIy9SxoaMgPGJyIC8+DQqhoaGh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v7zK1Dwvc3Ryb25nPiA8YnIgLz4NCqGhoaG/vMrUt73KvbD8wKixysrUus3D5srU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o6jSu6OpscrK1CA8YnIgLz4NCqGhoaG4+b7duNrOu7HtscrK1MDgsfCjrLHKy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d1vfSqs6qo7pBwODOqsHZtLLSvdGn19u6z6O7QsDgzqrW0NK90aeju0PA4M6qu/m0obuk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ky/vA4KOoRDGhokQyoaJEM6GiRDShokQ1oaJENqGiRDehokQ4o6nOqtXQxri42s67z+C5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qsq2oaMgPGJyIC8+DQqhoaGhscrK1ML6t9bOqjEwMLfWo6y6z7jxt9bK/c/fzqo1MLfW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scrK1MqxvOShorHKytS12LXjvLDXotLiysLP7s/qvPvXvL+81qS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/vMn6v8nGvsntt93WpLrN17y/vNak1NrQxc+it6KyvNa4tqjN+NW+oaLMqdDL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v7zK1M34yc+xqMP7xr3MqLLp0a+xysrUs8m8qKGjIDxiciAvPg0KoaGhoaOotv6jqcPm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KuPG4tMnzIDxiciAvPg0KoaGhoTEuyLe2qMPmytTIy9GhIDxiciAvPg0KoaGhodTascr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6z7jxyMvUsdbQo6y4+b7dscrK1LPJvKi007jft9a1vbXNt9a1xMuz0PK6zbj3z+DNrN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1dDGuMP7tu66z7zGyv2jrNTaMaO6M7XEt7bOp8TayLe2qLLOvNPD5srUyMvRo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Iu18q48bi0yfMgPGJyIC8+DQqhoaGhttSyzrzTw+bK1LXEv7zJ+qOs1Nq3orfF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o1qrK6cqxvfjQ0NfKuPG4tMnzoaPXyrjxuLTJ88qxo6yxqL+8yMvUsdOmuPm+3bzy1cK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dXQxri42s670qrH87XEz+C52Nakw/eyxMHPtcTUrbz+us24tNOhvP6juqOoMaOpsb7Iy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+08Pxye233dako7ujqDKjqTIwMTfE6siryNXWxsbVzai439Cjsc/Stcn6zOG5qdGnyfrW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y6vP8tGh1PG+zdK1zca89rHto6zG5Mv7yMvUsczhuamxz9K11qTK6aOouL29zNP9s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1qTK6bXn19PXorLhsbiwuLHto6mhotGnzrvWpMrpoaK+zdK1sai1vdakoaPOr8XgoaK2q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qrDstcSxz9K1yfrQ68HtzeLM4bmpzq/F4KGitqjP8qGiwaqw7LWlzruz9r7ftcTNrNLi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w/ehoyA8YnIgLz4NCqGhoaGyu8TcsLTSqsfzzOG5qdPQ0KfWpLz+o6iyxMHPo6m78tfKu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sru6z7jxtcS/vMn6o6zIoc/7xuTD5srU18q48aOssqLU2rGov7zP4M2suNrOu7HK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jL1LHW0KOstNO437fWtb21zbfW0ru0ztDUtd2yucPmytTIy9Gh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D5srU1+nWryA8YnIgLz4NCqGhoaHD5srUuaTX99PJzKnQy8rQ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74c2szKnQy8rQzsDJ+rrNvMa7rsn60/3Or9Sxu+HX6davyrXKqaOsw+bK1MjL0aHD+7Wl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ysLP7tTa1ri2qM341b63orK8oaMgPGJyIC8+DQqhoaGhw+bK1LLJ08O94bm5u6/D5srU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9o6zD5srUs8m8qML6t9bOqjEwMLfWo6yyu8nous+48c/fKNDOsruzyb661fm1xNeo0rWj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0tQ2MLfWzqq6z7jxz98poaPD5srUs8m8qL6t1vfGwM6voaK84La9yMvUsc/Ws6HHq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z7rzzajWqsPmytTIy9SxoaMgPGJyIC8+DQqhoaGhw+bK1MqxvOShorXYtePB7dDQzajW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cPmytS30aO6MTAw1KqhoyA8YnIgLz4NCqGhoaHD5srUveHK+Lrzo6y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+8yfrX3LPJvKiho9fcs8m8qLXEvMbL47Dst6jOqqO6sLSxysrUs8m8qNW8NzAloaL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NW8MzAltcSxyMD9ssnTw7DZt9bWxrzGy+POqr+8yfrX3LPJvKihoyA8YnIgLz4NC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s7loaLRobjaPC9zdHJvbmc+IDxiciAvPg0KoaGhobj5vt2/vMn619yzybyoo6ywt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NrLjazrvV0Ma4w/u27rrPvMbK/TGjujG1xLHIwP3U2sPmytSzybyous+48cjL1LHW0KOs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yLe2qNGhuNrIy9Gho6jX3LPJvKjP4M2stcSjrLj5vt2/vMn6tcSxysrUs8m8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si3tqjRobjayMvRoaGjscrK1KGiw+bK1LPJvKi++c/gzay1xKOs08nMqdDL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rNyee74bGj1c++1qGizsDJ+rrNvMa7rsn60/3Or9Sxu+G808rU0ruzocPmytS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1MPmytSzybyotNO437fWtb21zbfWyLe2qNGhuNrIy9Gho6mho7P90aG42sjL0aHN4qOs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mytSzybyous+48cjL1LHOqrrysrnRobjayMvRoaGjIDxiciAvPg0KoaGhob+8yfrRobja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huNq087vhtcTQzsq9vfjQ0KGjvezKsaOs0aG42sjL0aG6zbrysrnRobjayMvRodOmsLTV1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NqNaq0qrH89e8yrG1vbTv0aG42s/Ws6GjrLfx1PLK086qt8XG+tGhuNq78rrysrnRobja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uPe42s670aG42rC019yzybyotNO437fWtb21zbfWtcTLs9DyvfjQ0KOsytfPyNPJ0aG42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9+NDQ0aG42qOsxuS0zqOsttTK18LW0aG42rrzs/bP1rXEv9XIsbjazrvTybrysrnRobja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40NDRobjao6i/vMrU19yzybyoz+DNrLXE0aG42rrysrnIy9GhsLSxvrzy1cK1xM/gudi55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LrysrnRobjatM7Q8qOpoaMgPGJyIC8+DQqhoaGh0aG42rHY0OvTyb+8yfqxvsjLs9bT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8cntt93WpLyw0aG42s2o1qrK6aOo0aG42sjL0aGjqbvyuvKyudGhuNrNqNaqyumjqNGhu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5yMvRoaOpss6806Ossru1w9PJy/vIy7T6zOaho9GhuNrKsaOsw7/Iy9a7xNzU2rf7us/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1cixuNrOu9bQ0aHU8dK7uPa42s67o6y42s67tbGzodGhtqi686Ossru1w7HkuPy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8c3Ryb25nPsH5oaLM5bzsPC9zdHJvbmc+IDxiciAvPg0KoaGhodGhtqi42s67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vLTOqszlvOzIy9Gho6zTycyp0MvK0M7Ayfq6zbzGu67J+tP9zq/UsbvhttTM5bzsyMvR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M5bzszajWqsrpoaPM5bzsyMvRocjnzqrU2tawyMvUsaOs0OvU2szlvOzHsMzhuam1pc67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ov7y1xNakw/ejrLK7xNywtMqxzOG5qbXEo6zIoc/7xuTM5bzs18q48a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lvOyx6te8ss7V1aG2uavO8dSxwrzTw8zlvOzNqNPDserXvKOoytTQ0KOpobejqMjLyeeyv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MDEwobMxObrFo6m1yM7EvP7WtNDQoaMgPGJyIC8+DQqhoaGhPHN0cm9uZz7G36Giv7yy7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zwvc3Ryb25nPiA8YnIgLz4NCqGhoaG21MzlvOy6z7jxyMvUsaOsss7V1b2ty9XKob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08O/vLLsuaTX97XEz+C52LnmtqjX6davv7yy7KGjIDxiciAvPg0KoaGhob+8suy6z7jx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0zqrE4sa408PIy9SxoaPE4sa408PIy9Sxw/u1pdTa1ri2qM341b65q8q+N8zsoaO5q8q+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o6y21Lmryr7O3tLs0um1xMTixrjTw8jL1LGjrNPJzKnQy8rQ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3orfFobbGuNPDzajWqsrpobejrMv509DE4sa408PIy9Sx0OvU2rnmtqjKsbzkxNrB7Miho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zajWqsrpobeyorDsveGxqLW9ytbQ+KOs0+LG2srT1/fX1Lavt8XG+sa408PXyrjx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sbvGuNPDtcTJ57vh1NrWsMjL1LHT69StuaTX97WlzrvHqdPQwM22r7rPzay78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QrdLptcSjrNPJsb7Iy7C009C52LnmtqjU2rGotb3HsNfU0NC4utTwtKbA7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dGhuNq087vhveHK+Lrz0vK499bW1K3S8rP2z9a1xMixtu6yu9TZtd2yu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G+tM65q7+q1dDGuMjL1LHTptTaMjAyMMTqMTLUwjMxyNXHsMihtcPTpsa4uNrOu8v50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18q48dakyumjrLfx1PK94rP9xrjTw7rPzayjrLj2yMvX1MSx1rDSta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dHJvbmc+sMuhosbky/vKws/uPC9zdHJvbmc+IDxiciAvPg0KoaGhoTEusb60zt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DFz6K9q9Ta1ri2qM341b63orK8o6zTpsa4yMvUsdOmvLDKscHLveLWuLaozfjVvreis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u0MLQxc+ioaPS8rG+yMvUrdLytO25/dbY0qrQxc+itvjTsM/sv7zK1KGixrjTw7XEo6zU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4uqGjIDxiciAvPg0KoaGhoTIusb60zrmrv6rV0Ma4uaTX96Oo19SxqMP7vdjWudauyNXG8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sTixrjTw8jL0aHD+7Wlo6m8xruu1No2MLj2uaTX98jVxNrN6rPJ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6+xaGivM3CydPrvOC2vTwvc3Ryb25nPiA8YnIgLz4NCqGhoaHSvcHGzsDJ+rWl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mk1/fIy9Sxo6zRz7jxueGzuSZsZHF1bzu5q7+qoaLGvbXIoaK+utX5oaLU8dP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XE1K3U8qOs0c/L4NXQxri8zcLJo6yx/LmrsOzKwqOssru1w8Wq0OnX97zZoaLh38u9z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j1dDGuLn9s8zW0KOsyOfT0LK7t/u6z9XQxrjM9bz+u/LT0MWq0OnX97zZtcjO6LHX0NDO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u76tt6LP1qOsvLTIoc/7v7zK1LvyxrjTw9fKuPGho7bUzqW3tL+8ytShosa408O8zcLJ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dK7vq2y6cq1o6y8tLC009C52LnmtqjT6NLU0c/L4LSmwO2ho9XQxri5pNf3yKu5/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+9b3Tyty8zbzso6i84LLso6myv8PFus3J57vhvOC2vaGjIDxiciAvPg0KoaGhodfJ0a+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qdDLytDOwMn6us28xruuyfrT/c6v1LG74Tg3NjA1MDA1IDxiciAvPg0KoaGhobzgtr2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4NzY1MTExMKOozKnQy8rQvM3Or9a0t6jK0qOpo6w4NzYwNTAwMqOozKnQy8rQzsDJ+rrN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60/3Or9Sxu+G8zbzsvOCy7MrSo6kgPGJyIC8+DQqhoaGh0MXPoreisrzWuLaozfjVvqO6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LssXN+Myp0MvK0MjLwabXytS0us3J57vhsaPVz834IDxiciAvPg0KoaGhocquoaKxvrzy1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0MvK0MjLwabXytS0us3J57vhsaPVz77WoaLMqdDLytDOwMn6us28xruuyfrT/c6v1LG74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94srNoaMgPGJyIC8+DQqhoaGhPC9wPg0KPHAgYWxpZ249InJpZ2h0Ij6hoaGhzKnQy8rQ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vtYgPGJyIC8+DQqhoaGhzKnQy8rQzsDJ+rrNvMa7rsn60/3Or9Sx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F8806B644B2ACB1F9191CF493C8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F8806B644B2ACB1F9191CF493C8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