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EBA028505397C512DE572D1C7E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BA028505397C512DE572D1C7E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wyNq5pNf3sOy5q8rSuau/qtXQxri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q3MqdDLytDIy8Px1f64rsX617yjrMyp0MvK0L3wyNq5pNf3sOy5q8rS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oaO4+b7dobbKwtK1taXOu7mrv6rV0Ma4yMvUsdTd0NC55raoobej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8Hutdo2usWjqbrNoba9rcvVyqHKwtK1taXOu7mrv6rV0Ma4yMvUsbDst6iht6Ooy9Ww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xobM0NrrFo6m1yM7EvP6+q8nxo6zP1r2r09C52MrCz+65q7K8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LjazrsgPGJyIC8+DQo8L3N0cm9uZz6xvrTOubLV0Ma4wb3D+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+38zluNrOu7yw1dDGuMz1vP61yM/qvPuhtsyp0MvK0L3wyNq5pNf3sOy5q8rS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2ht6Oo0tTPwrzys8YmbGRxdW87uNrOu7HtJnJkcXVvO6OsuL28/j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2/qGi18q48cz1vP48L3N0cm9uZz4gPGJyIC8+DQo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rM/t09C5q8PxtcTV/tbOyKjA+6O7vOGz1svEz+67+bG+1K3U8qOs07W7p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O1xMK3z9+hore91euhotX+st+juyA8YnIgLz4NCjIu1/G8zcrYt6ijrMa30NC2y9X9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zazWvqOswa694LfuuaujuyA8YnIgLz4NCjMuysrTprjazrvSqsfztcTJ7czlzPW8/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E6sHk1NoxONbcy+rS1MnPoaIzNdbcy+rS1M/Co6gxOTgxxOo11MIxN8jV1sE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yMMjVxtq85LP2yfqjqaO7IDxiciAvPg0KNS6+37G4uNrOu7Ht1tD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M9bz+oaMgPGJyIC8+DQo8c3Ryb25nPsj9oaLV0Ma4ttTP8z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tM7V0Ma4srvP3runvK66zcn61LS12KOsuPfA4Mnnu+HIy9Sxus0yMDE3xOr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Oo0OvT2jIwMTfE6jjUwjMxyNXHsMihtcOxz9K11qTK6brNz+DTp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+b/Jsai/vKGjIDxiciAvPg0KPHN0cm9uZz7LxKGi1dDGuLDst6g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/vMrUt73KvSA8YnIgLz4NCr+8ytSyycihscrK1LrNw+bK1M/gveG6z7XEsOy3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PJzKnQy8rQyMvBptfK1LS6zcnnu+Gxo9XPvtbNs9K71+nWr6GjID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CA8YnIgLz4NCjEuscrK1MTayN0gPGJyIC8+DQqxvrTO1dDGuLHKytTE2sjdzqq5q7my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scrK1L+8ytS087jZ1NqxqMP7yrHP8r+8yfrM4bmpo6yxysrUsrvWuLaouKi1vNPDyu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HKytTC+rfWzqoxMDC31qOsus+48bfWyv3P386qNTC31qGjIDxiciAvPg0KMi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tdi14yA8YnIgLz4NCrHKytTKsbzko7oyMDE3xOo11MIyOMjVyc/O5zmjujAwLT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scrK1LXYteO8sM/gudjXotLiysLP7s/qvPuxysrU17y/vNak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tOmxrjIy9Sx0OvQr7T4scrK1Ne8v7zWpLrNye233daksLTV1bnmtqi1xMqxvOS1vb+8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crK1KO7scrK1M6qyKuzzLfisdW/vMrUo6y/vMrUxtq85LK7tcPM4cewvbu+7aGizcuz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6xysrUs8m8qNTa0MXPoreisrzWuLaozfjVvrrNzKnQy8rQyMvKwr+8ytT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a9zKi5q7K8o6zTpsa4yMvUsb/Jxr7J7bfd1qS6xbrN17y/vNakusWy6dGv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nD5srUIDxiciAvPg0KMS4gyLe2qLLOvNPD5srUyMvRoSA8YnIgLz4NCrHKytTU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U2rHKytS6z7jx1d/W0KOsuPm+3bHKytSzybyotNO437fWtb21zbfWtcTLs9Dy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xOLGuNPDyMvK/aOs1Noxo7oztcS3ts6nxNrIt7aoss6808PmytTIy9Gho6jU2sfQt9bP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P4M2stcTKtdDQzay31rj6vfijqaGjIDxiciAvPg0KMi6xqL+818q48bi0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D5srUx7C21LLOvNPD5srUtcTIy9GhvfjQ0NfKuPG4tMnzoaPXyrjxuLTJ88qx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uPm+3bzy1cK55raozOG5qdXQxri42s670qrH87XEz+C52Nakw/eyxMHPtcT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qOoMaOpsb7Iy9PQ0Ke+08Pxye233dako7ujqDKjqTIwMTfE6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zOG5qdGnyfrWpKGisc/Stcn6y6vP8tGh1PG+zdK1zca89rHto6zG5Mv7yMvUsc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0afOu9akyum1yNakvP6jqLLEwc+jqaGjzq/F4KGitqjP8qGiwaqw7LXE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7c3izOG5qc6vxeChoraoz/KhosGqsOy1pc67s/a+37XEzazS4rGov7zWpMP3oaOyu8Tc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dPQ0KfWpLz+o6iyxMHPo6m78tfKuPG4tMnzsru6z7jxtcS/vMn6o6zIoc/7xu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zai5/dfKuPG4tMnzyMvUscP7taW9q9Ta0MXPoreisrz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rGov7zXyrjxuLTJ882ouf3Iy9SxvcnEycPmytS30TEwMNSqo6zB7Mi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jIDxiciAvPg0K18q48bi0yfPKsdLyuPfW1tSt0vKz9s/WtcTIsbbuo6zU2r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tNO437fWtb21zbfW0ru0ztDUtd2yucPmytTIy9GhoaMgPGJyIC8+DQoxLs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IDxiciAvPg0Kw+bK1LLJ08O94bm5u6/D5srUtcTQzsq9o6yzybyozqqw2bfW1sajrL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NTC31qOoyOfV0Ma4uNrOu9DOsruzyb661fmjrLrPuPHP386qNjC31qOpoaPD5srUs8m8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wM6voaK84La9yMvUsc/Ws6HHqcP7yLfIz7rzzajWqtOmxrjIy9SxoaMgPGJyIC8+DQ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0K+0+MPmytTNqNaqyumhorHKytTXvL+81qS6zcntt93WpLe9v8myzrzTw+bK1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O1yMrCz+7P6rz7w+bK1M2o1qrK6aGjIDxiciAvPg0Ko6jLxKOp19y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t6ggPGJyIC8+DQqwtLHKytSzybyo1bw2MCWhosPmytSzybyo1bw0MCW1xLHIwP2yydPD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vMbL49OmxrjIy9Sx19yzybyooaMgPGJyIC8+DQo8c3Ryb25nPs7loaKxqMP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sajD+7e9yr2hosqxvOQgPGJyIC8+DQqxqMP7ssnTw834wue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sajD+6Gi1dXGrMnPtKuhotfKuPGz9cnzus29ybfRyLfIz6Oszai5/c34wufNrLK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341rejusyp0MvK0MjLysK/vMrUzfjJz7Gow/vGvcyoo6hodHRwOi8vcnNrcy50YWl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i5jbqOpoaMgPGJyIC8+DQoxLrGow/uhotXVxqzJz7SryrG85KO6MjAxN8TqNdTCMTfI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MTfE6jXUwjIwyNUxNjowMKO7IDxiciAvPg0KMi7Xyrjxs/XJ88qxvOSjujIwMTf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UwOTowMC0yMDE3xOo11MIyMMjVMjA6MDCjuyA8YnIgLz4NCjMuvcm30ci3yM/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Oo11MIxN8jVMDk6MDAtMjAxN8TqNdTCMjHI1TE2o7owMKGjIDxiciAvPg0Ko6i2/qOp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yM8gPGJyIC8+DQoxLtOmxrjIy9SxzfjJz8zhvbuxqMP70MXPojI00KHKsbrzv8m1vb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unRr8rHt/HNqLn918q48bP1yfOhoyA8YnIgLz4NCjIuzai5/bP1yfO687XE06bGu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08O+39PQzfjJz9anuLa5psTctcTS+NDQv6ijrNTazfjJz73JxMmxqMP7t9ExMDDUqqGj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c3J+rvusaPVz7XEs8fV8rzSzaW6zcWptOW++LbUxrbAp7zSzaW1xNOmxrjIy9Sxo6zP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o6zI9MO709DOpbe0v7zK1LzNwsmjrNTass6807HKytS686Osxr7P4LnYtaXOu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fT2jIwMTfE6jXUwjI5yNW1vcyp0MvK0MjLwabXytS0us3J57vhsaPVz77WwrzTw7X3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wO289cPiv7zO8bfRytbQ+KGjIDxiciAvPg0KMy7NqLn9s/XJ87Kix9LN6rPJvcm30c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y0sajD+7PJuaahoyA8YnIgLz4NCjQuzrSwtMqx1NrN+MnPyLfIz7Gow/vXyrj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1dXGrKGivcnEybGow/u30bXEytPOqrGow/vO3tCnoaMgPGJyIC8+DQqjqMj9o6nN+MnP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CA8YnIgLz4NCrGow/uzybmmtcTTpsa4yMvUsdDr1NoyMDE3xOo11MIyNS0yNsjV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0MvK0MjLysK/vMrUzfjJz7Gow/vGvcyoz8LU2KGitPLTode8v7zWpKGjtPLTodbQyOfT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Mfr0+vMqdDLytDIy8rCv7zK1NbQ0MTBqs+1oaPBqs+1tee7sKO6MDUyMy04NzY2NDQ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LxKOpsajD+9ei0uLKws/uIDxiciAvPg0KMS7Tpsa4yMvUsdDrsLS88tXC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zfjJz8zhyr6jrMjnyrXM7tC009C52NDFz6KjrLKiyc+0q7G+yMu9/Mbaw+K52tX9w+a2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NSZ0aW1lczs0NbrBw9ejqdakvP7V1aOsanBnuPHKvaOstPPQoc6qNUuhqzUwS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LWlzru4+b7d06bGuMjL1LHM4bmptcTQxc+ivfjQ0MnzusujrLeyxarQ6df3vN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yKHP+9OmxrjXyrjxoaMgPGJyIC8+DQoyLtXQxri42s67tcSxysrU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qjGpVTOjrMjnzrS077W9v6q/vLHIwP2jrL2rusu89bvyyKHP+9XQxri42s6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tfKuPGz9cnzzai5/brzo6yyu7XDuPy4xLGow/vQxc+ioaPTpsa4yMvUsdDryrnTw9Ta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1xLXatv60+r7Tw/HJ7bfd1qS9+NDQsajD+6OssajD+9Prv7zK1Mq508O1xMntt93W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u9bCoaMgPGJyIC8+DQo0LtXQxri42s67tcTXqNK1zPW8/rC0wOCx8Mno1sOjrMbk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ts6nsLShtsyp0MvK0L3wyNq5pNf3sOy5q8rSuau/qtXQxrjXqNK1ss6/vMS/wryht6Oo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qb340NDIt7aooaPTpsa4yMvUscv50afXqNK10+uxqL+8uNrOu9eo0rXA4LHw0qrH89PQ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tauxvsjLyM/OqsrHz+C9/Neo0rWjrL/Jz/LV0Ma4taXOu8zhs/ajrNXQxri1pc671Nr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7/Os8y1xLv5tKHJz6Osz/LMqdDLytDIy8Gm18rUtLrNyee74bGj1c++1szhs/bM7bz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wry1xMnqx+uho7bUzazS4sztvNO1xNeo0rWjrL2r1NrQxc+it6KyvNa4tq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/ybj5vt3Qxc+it6KyvNa4tqjN+NW+uauyvLXEzO2809DFz6K9+NDQsajD+6Gj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XEv8K8yerH673Y1rnKsbzkzqoyMDE3xOo11MIxOcjVMTajujAwoaMgPGJyIC8+DQo1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K7tcPTpsa4o7ogPGJyIC8+DQqjqDGjqc/W0tu+/MjL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KjqcrC0rW1pc67yMvKwqGissbO8aGiyfO8xqGivM287LjazrvV0Ma4yMvUsa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8rC0rW1pc67uLrU8MjL1LHT0Lfyxt652M+1oaLWsc+10arH17nYz7Whosj9tPrS1MT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u/LV37380vbH17nYz7W1xKOs0tS8sNOmxrjIy9Sx0+vP1tPQ1Nq42sjL1LG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rnYz7WjrLW9uNq689PW09DWsb3Tyc/Pwry2wey1vLnYz7W1xKO7IDxiciAvPg0Ko6gz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eKz/bzNwsm0prfWu/LV39X91Nq908rcvM3Cycnzsum1xMjL1LGhotDMysK0prejxtrP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tXfyebP086lt6i3uNfv1f3U2r3Tyty197LptcTIy9Sxo7sgPGJyIC8+DQqjqDSjqb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e3T0Lnmtqiyu7XD06bGuLW9ysLStbWlzrvT0LnYuNrOu7XEyMvUsa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B+aGizOW87Dwvc3Ryb25nPiA8YnIgLz4NCrj5vt2/vMn619yzybyoo6y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bTTuN+31rW9tc231si3tqjM5bzsyMvRoaGjyOfX3LPJvKjP4M2s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zybyotNO437W9tc21xMuz0PLIt7aoss6808zlvOzIy9GhoaOxysrUoaLD5srUs8m8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21LPJvKjP4M2stcTIy9Sx1+nWr7zTytSjrLC0vNPK1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0aGho8PmytSzybyosru6z7jxyMvUsbK7tcPIt7aozqrM5bzsyMvRo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OW87MjL0aHU2szlvOzHsMHsyKHM5bzszajWqsrpoaPM5bzsyMvRodTawezIoc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dDrzOG5qbG+yMu7p7yu1qTD96Oo1NrWsMjL1LHQ682syrHM4bmptaXOu82s0uKxq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mjrLK7xNywtMqxzOG5qbXEo6zIoc/7xuTM5bzs18q48aOs1PDIztfUuL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vOyx6te8ss7V1aG2uavO8dSxwrzTw8zlvOzNqNPDserXvKOoytTQ0KOpobehoq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e1yM7EvP7WtNDQoaMgPGJyIC8+DQo8c3Ryb25n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PC9zdHJvbmc+IDxiciAvPg0K08nV0Ma4taXOu9b3udyyv8PFss7V1b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O/vLLs09C52Lnmtqi21MzlvOy6z7jxyMvUsdfp1q+/vLLs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oaLGuNPDPC9zdHJvbmc+IDxiciAvPg0Kv7yy7LrPuPHV38i3tqjOqsTixrjTw8jL1LGh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1NrQxc+it6KyvNa4tqjN+NW+uavKvje49rmk1/fI1aGjuavKvr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q8q+zt7S7NLpyMvUsbeit8XGuNPDzajWqsrpoaPL+dPQxOLGuNPDyMvUsdDr1Nq55ra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w7L3hsai1vcrW0PijqNPixtqyu8TcsOy94dXfytPX99fUtq+3xcb6xrjTw9fKuPG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T68bkx6m2qca408O6z82so6yyotS8tqjK1NPDxtqho8rU08PG2sL6v7y6y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0tS2qLjatqi8tqGjv7y6y7K7us+48dXfo6zIoc/7xrjTw9fKuPGjrL3is/3GuNPD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bvGuNPDtcTJ57vh1NrWsMjL1LHT69StuaTX97WlzrvHqdPQwM22r7rPza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rdLptcSjrNPJsb7Iy7C009C52LnmtqjU2rGotb3HsNfU0NC4utTw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oaK/vLLsvde2zqOs0vLM5bzsoaK/vLLssru6z7jxtcjUrdLys/bP1tXQxri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o6zU2sPmytS6z7jxyMvUsdbQo6ywtLG+vPLVws/gudi55tTytNO437fWtb21zbfW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IDxiciAvPg0KPHN0cm9uZz6+xaGixuTL+8rCz+4gPGJyIC8+DQo8L3N0cm9uZz6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2NPa0afA+rXEzsrM4qGjwfTRp7vYufrIy9Sxsai/vLXEo6yz/dDozOG5qbzy1cLW0L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/N4qOsu7nSqrP2vt+9zNP9sr/DxbXE0afA+sjP1qSyxMHPoaMgPGJyIC8+DQqjqLb+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0MXPoreisrzOyszioaOxvrTO1dDGuLmk1/fP4LnYuau45tDFz6LU2ta4tqjN+NW+t6K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OmvLDKscHLveLQxc+it6KyvNa4tqjN+NW+t6KyvLXE1+7QwtDFz6Kho9Lyv7zJ+rG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O25/dbY0qrQxc+itvjTsM/sxuS/vMrUoaLM5bzsoaLGuNPDtcjKws/utcSjrMrTzqr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qOs1PDIztfUuLqhoyA8YnIgLz4NCjxzdHJvbmc+yq6horzNwsnT67zgtr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q7+q1dDGuMrC0rW1pc67uaTX98jL1LG5pNf3o6y54bO5JmxkcXVvO7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UmcmRxdW87tcTUrdTyo6zRz8vg1dDGuLzNwsmjrLH8uauw7MrC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houHfy73O6LHXo6yyotfUvvW908rczKnQy8rQvM287KOovOCy7KOpsr/Dxb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hoyA8YnIgLz4NCjxzdHJvbmc+yq7Su6Gisb688tXC08n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i61PC94srNPC9zdHJvbmc+IDxiciAvPg0K18nRr7Xnu7CjujA1MjMtODc2NjQ0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4La9vtmxqLXnu7CjujA1MjMtODc3Mjk1MTIgPGJyIC8+DQrQxc+it6KyvN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7rMqdDLyMuyxc34IMyp0MvK0MjLwabXytS0us3J57vhsaPVz77W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7MqdDLytDIy8Gm18rUtLrNyee74bGj1c++1jwvcD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iBoZWlnaHQ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x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3wyNq5pNf3sOy5q8rSuau/qtXQxri42s67se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zIj4NCiAgICAgICAgICAgIDxkaXYgYWxpZ249ImNlbnRlciI+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Wlzru0+sLr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+rbfR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NrOu8P7s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42s67wOCx8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NrOu7XI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+qv7yxyMD9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V0Ma4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afA+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6gg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bkJm5ic3A7IMv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OC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KnQy8rQvfDI2rmk1/ew7LmrytI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q7busqa/7jwvdGQ+DQogICAgICAgICAgICA8dGQ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udz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C8tj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jCycDgoaK+rbzDwOChormkycy53MDtwOA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PC90Ym9keT4NCjwvdGFibG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BA028505397C512DE572D1C7E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BA028505397C512DE572D1C7E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