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10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17FF5CFFE2C80597FC721DC811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17FF5CFFE2C80597FC721DC811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zhyM7B7LW81rDO8c60zeqzycXg0bXK1NPDxtq9q9HTs6Q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+3dDCu6rJ57XnoaHIy8Gm18rUtMnnu+Gxo9XPsr+4sbK/s6Shorn6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+1rixvtazpNHuyr/H7zEzyNWx7cq+o6zO0rn6vauw0bmrzvHUscXg0bXH6b/2oaLR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f3zqq5q87x1LG/vLrLtcTE2sjdus3IztawoaK9+sn9tcTSwL7d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1Nq1sczs1dm/qrXEyKu5+tDQ1f67+rnYuavO8dSxxeDRtbmk1/e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Huyr/H773pydzLtaOssLTV1bjVuNWz9syotcShtjIwMTEmbWRhc2g7MjAxNcTq0NDV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q87x1LHF4NG1uNnSqqG3o6zU2rmrzvHUscXg0bW8pMD41LzK+LnmtqjJz9PQwb23vcPm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u6+jutK7ysfM4bP2uavO8dSx0afPsMXg0bW/vLrLsru6z7jxtcSjrMTqtsi/vLrLsru1w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tPF0OO1yLTOo7u2/srH0qrH88zhsM61o8jOz9i0pry20tTJz8HstbzWsM7xuavO8dS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zOHIzrrzMcTqxNrN6rPJuea2qMXg0bWjrMjUzrTN6rPJtcTSqtHTs6TK1NPDxtq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17FF5CFFE2C80597FC721DC811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17FF5CFFE2C80597FC721DC811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