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28CD88633F6F811A3C8CD6356C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28CD88633F6F811A3C8CD6356C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oyMDE3xOrS/b34uN+y47TOyMuyxbmruOY8L2gyPiA8ZGl2PjxwPs6q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18q2087pvajJ6KOsuPy6w7XYzOG438jLssXF4NH41srBv9PrvczRp8uuxr2jrLj5vt2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yvTKwtK1taXOu7jfsuO0zsjLssXS/b34sOy3qKOoytTQ0KOpobejqMypyMvJ57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bM0OLrFo6m+q8nxo6y+rcyp1t3K0MjLwabXytS0us3J57vhsaPVz77WusvXvKOszKnW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Uur72tqjD5s/yytDN4tL9vfiyv7fWuN+y47TOyMuyxaGjz9a9q9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jxiciAvPg0KPHN0cm9uZz7Su6Gi0v29+Neo0rW8sNKqx/M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WsNK1vLzK9dGn1LrOqsyp1t3K0MjLw/HV/riu1rHK9Mirtu6ypr/uysLStbWlzru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/b34OcP7uN+y47TOyMuyxaOsvt/M5bjazruhoteo0rWhotGnwPqhotGnzruhosjLyv21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zKnW3daw0rW8vMr10afUutL9vfi437LjtM7Iy7LFuNrOu7Hto6i4vbz+MaO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tv6horGow/vM9bz+PGJyIC8+DQo8L3N0cm9uZz4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hozxiciAvPg0KMi7X8bzNyti3qKOsxrfQ0LbL1f2jrL7f09DBvLrDtcT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zt7OpbzNzqW3qNDQzqqhozxiciAvPg0KMy7J7czlvaG/taOsvt+xuNX9s6P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oaM8YnIgLz4NCjQuy7bKv9HQvr/J+sTqweTU2jM11tzL6tLUz8KjqDE5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6mjrLKpyr/R0L6/yfrE6sHk1No0MNbcy+rS1M/Co6gxOTc3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6y3+7rP0afA+tGnzrvSqsfztcS4sbjf1rCzxsjL1LHE6sHk1No0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cyxOox1MIxyNXS1Lrzs/bJ+qOpoaLV/bjf1rCzxsjL1LHE6sHk1No1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Y3xOox1MIxyNXS1Lrzs/bJ+qOpoaPB9NGnu9i5+sjL1LHQ6MzhuanXpM3iyrmjqMHs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vt+1xKG2wfTRp7vYufrIy9Sx1qTD96G3vLC9zNP9sr/B9NGnt/7O8dbQ0MSz9r7ftcSh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0afOu8jP1qTK6aG3oaM8YnIgLz4NCjxzdHJvbmc+yP2hotL9vfi3vcq9us2zzND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7S/b34uN+y47TOyMuyxbLJyKG5q7+q1dDGuLe9yr2jrNTazKnW3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1xNa4tby84La9z8KjrNPJzKnW3daw0rW8vMr10afUut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t6KyvNXQxri5q7jmoaKxqMP70+vXyrjxyfOy6aGi1+nWr7+8usuhoszlvOy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xrjTw7XIsr3W6L340NChozxiciAvPg0KMS63orK81dDGuLmruOY8YnIgLz4NCs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S6zfjVvqGizKnW3crQyMvBptfK1LS6zcnnu+Gxo9XPvtbN+NW+oa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MqdbdyMvKwr+8ytTN+LXIz/LJ57vhuauyvNXQxrjKws/uoaM8YnIgLz4NCjIu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8YnIgLz4NCrLJyKHN+MnPsajD+7XEt73KvaGjsajD+9Xf1rvE3NGh1PH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uhozxiciAvPg0Ko6gxo6mxqMP7yrG85KO6MjAxN8TqNdTCOcjVJm1kYXNoOzXUwjIy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KGjPGJyIC8+DQqjqDKjqbGow/vKsdDovavPwsHQssTBz9StvP7JqMPos8m159fTsOa3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qMP708rP5HR6eXJzY3pwIEAgMTI2IC4gY29to7qi2aG2zKnW3daw0rW8vMr10afUutL9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sajD+7HtobejqLi9vP4yo6mho6Lasb7Iy8ntt93WpKGjotuxvr/GvLDS1Mn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GnzrvWpMrpoaMyMDE3veyxz9K1yfrQ68zhuamhtjIwMTe97L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us2/1bDXvs3StdCt0unK6aO7wfTRp7vYufrIy9Sx0OjM4bmp16TN4sq5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ud2z9r7ftcShtsH00ae72Ln6yMvUsdakw/eht7ywvczT/bK/wfTRp7f+zvHW0NDE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+s3i0afA+tGnzrvIz9akyumht6GjotzJ57vhuaTX98jL1LHQ68zhuanT0LnYuaTX976t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w/eyxMHPoaOi3dOi0++horzGy+O7+rywxuTL+9fKuPHWpMrpoaKx7dXDvbHA+Nakyumh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mrv6q3orHtwtvOxLXI0rW8qNfKwc+hozxiciAvPg0Ko6gzo6mxqMP71d+/ybXHwr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S6zfjVvqGizKnW3crQyMvBptfK1LS6zcnnu+Gxo9XPvtbN+NW+oa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MqdbdyMvKwr+8ytTN+KOsz8LU2LKizO7QtKG2zKnW3daw0rW8vMr10afUutL9vf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sajD+7HtobejqLi9vP4yo6mho9OmxrjIy9Sx0OuwtLjazrvSqsfzyOfKtczu0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sqLJz7Srsb7Iy738xtrD4rna1f3D5rb+tOejqDM1JnRpbWVzOzQ1usHD16Op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cGe48cq9o6y089ChzqoyMEti0tTPwqGjPGJyIC8+DQqjqDSjqdPQz8LB0Mfp0M7WrtK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psa4o7qi2c/W0tu+/MjLoaLG1c2ouN/Qo9TatsG3x9Omveyxz9K1yfqju6La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auyNXHsKOs0+uxvsrQ08PIy7WlzrvOtL3is/3AzbavyMvKwrnYz7W1xMjL1LGju6Lb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s/28zcLJtKa31rvy1d/V/dTavdPK3LzNwsnJ87LptcTIy9SxoaLQzMrCtKa3o8baz97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nmz9POpbeot7jX79X91Nq908rctfey6bXEyMvUsaO7otzTpsa4yMvUsdPr1dC/vL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UsdPQt/LG3rnYz7Whotaxz7XRqsfXudjPtaGiyP20+tLUxNrF1M+10arH17nYz7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sfXudjPtbXEo6yyu7XD06bGuNPruMO1pc67uLrU8MjL1LHT0NaxvdPJz8/CvLbB7LW8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NrOu6O7ot2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zxiciAvPg0Kv7y6y8ewo6zTpsa4yMvUsdDrzOG5qc/gudiyxMHP1K28/rmp18q48cnz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fOy6brPuPHIy9Sxt6K3xde8v7zWpKGj18q48cnzsum54bSp1dDGuLvutq/Iq7n9s8y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zOG9u7XEssTBz7ey09DFqtDp1/e82dXfo6zSu76tsunKtaOsvLTIoc/7v7zK1LrN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9fKuPHJ87LpyrG85LrNtdi148Ht0NDNqNaqoaM8YnIgLz4NCrG+tM65q7+q1dDG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qMP7t9G6zb+8ytS30aGjPGJyIC8+DQozLr+8uss8YnIgLz4NCr+8usuyycihw+bK1L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vczKprjao6i42s67tPrC686qMDEtMDejqcPmytS31s6qytS9stPr16jStby8xNy08LHn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6zK1L2yNTC31qOs16jStby8xNy08LHnNTC31qO7xuTL+9eo0rW8vMr1uNqjqL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OKOpw+bK1M6q16jStby8xNy08LHnoaPD5srUs8m8qML6t9bOqjEwMLfWo6zD5srUs8m8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G31sr9z9+jrMPmytSyu7rPuPHV37K70+jCvNPDoaPD5srUs8m8qM/gzay1xKO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ytTIt7aooaO/vLrLyrG85KGitdi148Ht0NDNqNaqoaM8YnIgLz4NCjQuzOW87KGiv7yy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+bK1L3hyvi686OsuPm+3b+8yfqzybyotNO437fWtb21zbfWsLTV0Ma4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ci3tqjM5bzsyMvUsaGjzOW87LHq17yyztXVoba5+rzS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trmrzvHUscK808PM5bzsstnX98rWsuGjqMrU0NCjqaG31rTQ0KOs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0Oi3+7rPoba52NPa1/a6w73MyqbXyrjxyM+2qMzlvOy5pNf3tcTNqNaqobejqMvVvczK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qGzNTm6xaOp1tC55raotcS9rcvVyqG9zMqm18q48cjPtqjM5bzs0qrH86Gj0vL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jUrdLys/bP1r/VyLHKsaOs0ru0ztDUtd2yucjL1LGyzrzTzOW87KGjttTM5bzs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z+C52Lnmtqi9+NDQv7yy7KOssqLIt7aoxOLGuNPDyMvUsaGj0vK/vLLssru6z7jx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s/bP1r/VyLHKsaOssrvU2bXdsrmhozxiciAvPg0KNS65q8q+oaLGuNPDPGJyIC8+DQr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GjrNDruavKvje49rmk1/fI1aOsuavKvsTayN2w/MCoxOLGuNPDyMvUsdDVw/uh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rHP0rXUutCjus2xz9K116jStaGit8fTpr3ssc/Stcn6tcTP1rmk1/e1pc67oaLE4s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v7y6y7PJvKjT68XFw/u1yKGjuavKvs7e0uzS6brzo6ywtLnmtqizzNDyzOHH68i3yM+j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7LHP0rXJ+tDryOfG2rHP0rWyosihtcPP4NOmtcTRp8D61qTK6aGi0afOu9akyumjqaGj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zazS4qOs08m1pc67sLTV1aG2va3L1cqhysLStbWlzrvIy9SxxrjTw9bG1N3Q0LDst6ih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o6zT68a408PIy9Sxx6m2qca408O6z82so6yw7MDtxrjTw8rW0Pih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yMuyxdL9vfjV/rLf18nRrzxiciAvPg0KPC9zdHJvbmc+zKnW3daw0rW8vMr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ysK0pri61PC72LTw0v29+NX+st/XydGvoaPXydGvtee7sKO6MDUyMy04NjY2NDAwNaO7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o78DPyqahosH1wM/KpqGiy+/Az8qmoaM8YnIgLz4NCjxzdHJvbmc+zuWhosjLssX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zgtr08YnIgLz4NCjwvc3Ryb25nPsyp1t3WsNK1vLzK9dGn1Lq8zc6vsOy21LTLtM7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40NC8zcLJvOC2vaGjvOC2vbXnu7CjujA1MjMtODY2NjIwMjWh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+aGiyMuyxdL9vfi5pNf3vtmxqDxiciAvPg0KPC9zdHJvbmc+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908rcytDK9MrC0rW1pc670v29+LjfsuO0zsjLssW5pNf3vtmxqKGjvtmxqL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4ODA2MjOhozxiciAvPg0KJm5ic3A7Jm5ic3A7Jm5ic3A7ILi9vP6jujEuzKnW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UutL9vfi437LjtM7Iy7LFuNrOu7HtPC9wPg0KPGRpdiA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i8uLi91cGZpbGVzL1hUWlJDXzIwMTcwNTA5MTcwNTA1LnBuZyIgLz48L2Rpdj4NCjxw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aw0rW8vMr10afUutL9vfi437LjtM7Iy7LFsajD+7HtPGJyIC8+DQo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D4mbmJzcDsmbmJzcDs8YnIgLz4NCsyp1t3WsNK1vLzK9dGn1Lo8YnIgLz4NCjIwMTf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1T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28CD88633F6F811A3C8CD6356C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28CD88633F6F811A3C8CD6356C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