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9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9FAE637BE8C22E5D418E940AA7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9FAE637BE8C22E5D418E940AA7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Iy7LFytCzoTXUwjExyNXV0Ma4u+E8L2gyPiA8ZGl2PjxwPjEgva3L1bi7wMrM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NPQz965q8u+ILXnuaQgMiC9qtHfvq28w7+qt6LH+MzsxL/O98K3NjY2usWjqOTauv6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77rTx8XEz6OpIDg4MDIyMjAwIMH1xa7KvyA8YnIgLz4NCjxiciAvPg0Kx6+5pC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+rL6stnX97mkIDMwIDxiciAvPg0KPGJyIC8+DQoyILu3x/K0q7avzKnW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MrQs6HTqs/6vq3A7SAxIL2q0d/H+L6tvMO/qreix/i9quTawrcxOLrFIDE4MDY4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IDg4Nzg5OTAwILHlxa7KvyA8YnIgLz4NCjxiciAvPg0Kssm5utb3udwgM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srBv7mks8zKpiA4IDxiciAvPg0KPGJyIC8+DQqy+sa3yei8xrmks8zKpi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z5dG5xKO+37mks8zKpiAzIDxiciAvPg0KPGJyIC8+DQq87NHp1LEg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stnX97mkIDI1IDxiciAvPg0KPGJyIC8+DQrJ+rL6sODX6bOkID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MgxM/R87XnwMK8r83FzKnW3dPQz965q8u+ILio1vq5pCA1I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qO9qrTztcAxOTm6xSA4ODUwNzA2Ni04MTggyMvKwrK/IDxiciAvPg0KPGJyIC8+DQrC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SA8YnIgLz4NCjxiciAvPg0Ku/rQ3iAxIDxiciAvPg0KPGJyIC8+DQq157mk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cw1ve7+srWIDIgPGJyIC8+DQo8YnIgLz4NCjkw1ve7+srWIDI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/6ytvE2sfaIDEgPGJyIC8+DQo8YnIgLz4NCs/6ytvIy9SxIDg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gva3L1brq1La53NK109DP3rmry74g1sq87NSxIDMgvarR38f4ury80sbMx8XEzyA4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CDB1s/IyfogPGJyIC8+DQo8YnIgLz4NCsbVs7W5pCAzIDxiciAvPg0KPGJyIC8+DQq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yA8YnIgLz4NCjxiciAvPg0KNSDMqdbdytC9qtHfyMvD8cnMs6HT0M/euavLviDFrtew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IDQgvarR38f4zve0873WMTgyusUgODgyMzQyMTkgzfXPyMn6IDxiciAvPg0K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XJ8c31vK/NxbjWwMLT0M/euavLviCy2df3uaQgMTUwIL2q0d/H+LPC16/O98K3NjY4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ODU5MTYgwO7Frsq/IDxiciAvPg0KPGJyIC8+DQqy1r/iudzA7dSxID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ms7W5pCA0IDxiciAvPg0KPGJyIC8+DQrQ3sSjuaQgMiA8YnIgLz4NCjxiciAvPg0K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IDxiciAvPg0KPGJyIC8+DQrP+srbxNrH2iAyIDxiciAvPg0KPGJyIC8+DQo3IL2ty9X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tbyvzcW5ybfd09DP3rmry74g0r3Bxsb30LXP+srbIDIgvarR38f4y9XW0MK3MbrFIDg4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MK9z8jJ+iA8YnIgLz4NCjxiciAvPg0KveHL47vhvMYgMSA8YnIgLz4NCjxiciAvPg0K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1LEgMSA8YnIgLz4NCjxiciAvPg0KuavTw7mks8yy2df3uaQgM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UUMgMSA8YnIgLz4NCjxiciAvPg0KyO28/rmks8zKpiAxIDxiciAvPg0KPGJyIC8+DQrW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xIDEgPGJyIC8+DQo8YnIgLz4NCs7by660psDtuaQgMSA8YnIgLz4NCjxiciAvPg0K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0N7UsSAxIDxiciAvPg0KPGJyIC8+DQo4IL2ty9Wzz8zsu/rQtdPQz965q8u+IM3iw7P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H+MPx06q+rbzDsvrStdbQ0MQgMTUxODk5NzY1ODIgzfXMq8T+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tbzk1vfIziAzIDxiciAvPg0KPGJyIC8+DQq7+tC1uaSzzMqmID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0enUsSAzIDxiciAvPg0KPGJyIC8+DQqz5dG5uaQgMyA8YnIgLz4NCjxiciAvPg0K79u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PGJyIC8+DQo8YnIgLz4NCrb+saO6uLmko6i6rNGnzb25pKOpIDEw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1Lavuriy2df3uaQgMiA8YnIgLz4NCjxiciAvPg0Ku/rG98jLstnX97mkIDg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2/17C5pCA0IDxiciAvPg0KPGJyIC8+DQrH5dT8uaQgN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IDMgPGJyIC8+DQo8YnIgLz4NCjkgva3L1bn6try+xrXqudzA7dPQz965q8u+varR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C/zbunvq3A7SAyMCC9qtHfx/jC3szBvda1wL2q0d+087XAMjM2LTMxIDE1MTg5OTg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uN+90yA8YnIgLz4NCjxiciAvPg0KvbLKpiAxIDxiciAvPg0KPGJyIC8+DQoxMCC9qtHf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x+C82cjVvsa16iDHsMyot/7O8dSxIDEgvarR38f4yMvD8dbQwrc0MbrFyOe80r7Gteog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zkzMTMgtqHAvNTGIDxiciAvPg0KPGJyIC8+DQoxMSDMqdbdytDM7M6q0te+07e/svq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0rvK1re/0rXO8dSxIDIwIL2q0d/H+NbQzOy7qNS3MbSxMDnK0iAxNTcyNDgy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9b6twO0gPGJyIC8+DQo8YnIgLz4NCre/svrP+srbIDIwIDxiciAvPg0KPGJyIC8+DQr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SAxIDxiciAvPg0KPGJyIC8+DQrIy8rC16jUsSAxIDxiciAvPg0KPGJyIC8+DQrXsMr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zvHUsSAzMCA8YnIgLz4NCjxiciAvPg0KteqzpKGivq3A7SAxM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va3L1cW3xcm80tDFz6K8vMr109DP3rmry74gz/rK2yAxNSC9qtHfx/jC3szBvda1wMj9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TcwusUgMTM2MTUxODk5MDcgvaq73SA8YnIgLz4NCjxiciAvPg0Kyei8xiA4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0NX+IDEgPGJyIC8+DQo8YnIgLz4NCjEzIL2ty9W7qrarzuW98LPH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NxrnjzsTUsSAyIL2q0d++rbzDv6q3osf4yq+7xsK3IDgyNTExMTE0IMvOxa7K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fjSs8PAuaQgMiA8YnIgLz4NCjxiciAvPg0KtefX08nMzvHTqs/6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IDxiciAvPg0KPGJyIC8+DQrK0LOh1dDJzNK1zvHUsSA2IDxiciAvPg0KPGJyIC8+DQq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iA8YnIgLz4NCjxiciAvPg0KsaOwstSxIDUgPGJyIC8+DQo8YnIgLz4NCjE0IL2ty9X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pr/GvLzT0M/euavLviDK7MG3uaSjqLy3y9yhorPJwMKhosCty7+horHg1q+jqSA1IL2q0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Lq7XHv8a5pNSwx/ggODg1Mjk4Mjkgt+LV5CA8YnIgLz4NCjxiciAvPg0Kyfqy+tSx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JyIC8+DQo8YnIgLz4NCry8yvXIy9SxIDMgPGJyIC8+DQo8YnIgLz4NCrzs0enUs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157mkoaLHr7mkoaK157q4uaQgNCA8YnIgLz4NCjxiciAvPg0Kt6jO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P+srbyMvUsSA1IDxiciAvPg0KPGJyIC8+DQrK27rzt/7O8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R0LeiuaSzzMqmIDIgPGJyIC8+DQo8YnIgLz4NCsXky823orv11LE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suaztSAxIDxiciAvPg0KPGJyIC8+DQoxNSC9rcvVwPvLvLXC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19y+rcDt1vrA7SAxIL2q0d/H+LGxvby52devIDE1MTk1MjEwMDcyIL/Xxa7K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+7Ev8nqsajXqNSxIDEgPGJyIC8+DQo8YnIgLz4NCry8yvXWp7PW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IDMgPGJyIC8+DQo8YnIgLz4NCsq10enUsSAxIDxiciAvPg0KPGJyIC8+DQrWyrzs1LE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z/rK29eo1LEgOCA8YnIgLz4NCjxiciAvPg0Ku6+5pLn6vMrDs9LX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IDQgPGJyIC8+DQo8YnIgLz4NCreozvHXqNSxIDEgPGJyIC8+DQo8YnIgLz4NC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AxIDxiciAvPg0KPGJyIC8+DQqy2df3uaQgNSA8YnIgLz4NCjxiciAvPg0KtPiw4Nb3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jxiciAvPg0Kyfqy+r6twO0gMSA8YnIgLz4NCjxiciAvPg0Kssm5ur6twO0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yeixuL6twO0gMSA8YnIgLz4NCjxiciAvPg0KyeixuLmks8zKpi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157mkIDEgPGJyIC8+DQo8YnIgLz4NCs6s0N65pCAx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C9rcvVtLrAvLavwabWxtTs09DP3rmry74gvLzK9bmkyMsgNTAgzKnW3crQ0e/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usUgMTM4MDUyNjIzMjAg1cXPyMn6IDxiciAvPg0KPGJyIC8+DQrStc7xvq3A7SA2M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Tcgva3L1bvc0MCyqM7GudzStdPQz965q8u+ILzs0enUsSAyIL2q0d/H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5pNK11LAgMTM5NjEwMDY0NDYgsszH4MvJIDxiciAvPg0KPGJyIC8+DQq4qNb6xa65p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ztbmkIDQgPGJyIC8+DQo8YnIgLz4NCsXZtLK5pCAy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rsruhuri5pCAyIDxiciAvPg0KPGJyIC8+DQrTzcbhuaQgM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sLmkIDIgPGJyIC8+DQo8YnIgLz4NCtfqtLK5pCA0IDxiciAvPg0KPGJyIC8+DQoxOC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5c6wvdzG+7O1z/rK27f+zvHT0M/euavLviC/zbun16jUsSAxIL2q0d++rbzDv6q3osf4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A2usUgMTg5NjEwOTE3MTgg8by+rcDtIDxiciAvPg0KPGJyIC8+DQrQ+LGj16jUsS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P+srbucvOyiAyIDxiciAvPg0KPGJyIC8+DQrVucz8vq3A7S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xOSC9rcvV1tDXsL2oyejT0M/euavLviDK0sTazeLJ6LzGyqYgMiC9qtHf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wrcyMjctMjI5usUgMTUwNTI4NTY2NjEg1tzX08/oIDxiciAvPg0KPGJyIC8+DQr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IDxiciAvPg0KPGJyIC8+DQoyMCDMqdbdytC8zsypzu/StbncwO3T0M/euavLvr2q0d+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z+7Ev76twO0gNSC9qtHf1fLV8dDLwrcyNza6xSAxNTE2MTA2MzY2NiCy3LTkxr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GjsLIgMTAgPGJyIC8+DQo8YnIgLz4NCjIxIMyp1t3K0L2q0d/H+MnQzaXX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IMnovMbKpiA4IL2q0d/H+MLezMG91rXAvarR37TztcAxMTgtMSAxMzc3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SA4ODA2ODY4NiDA7sfnx+cgPGJyIC8+DQo8YnIgLz4NCsnovMbKptb6wO0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aSzzLncwO0gMiA8YnIgLz4NCjxiciAvPg0Kz/rK276twO0gM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Igva3L1dXXwsG98Mr01sbGt9PQz965q8u+ILLGzvG+rcDtL9fc1cu74bzGIDE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NfD19XyvM3B1rTl1de8qsK3IDE4OTk0NzI0MzMzINHPyfq+/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6twO0vs7W85Nb3yM4gMSA8YnIgLz4NCjxiciAvPg0Kyfqy+s2zvMahotb6wO26zc7E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jxiciAvPg0KUE1Do6jJ+rL6vMa7rrrNzu/Bz7/Y1sajqdeo1LE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1srBv76twO0v1srBv7mks8zKpiAyIDxiciAvPg0KPGJyIC8+DQpRQ6Ooxre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rzs1LGjqSAyIDxiciAvPg0KPGJyIC8+DQqyybm61ve53CAxIDxiciAvPg0KPGJyIC8+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1ve53CAxIDxiciAvPg0KPGJyIC8+DQpDTkOx4LPMuaSzzMqmIDE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xL+5pLPMyqYgMSA8YnIgLz4NCjxiciAvPg0KsaOwsiAxIDxiciAvPg0KPGJyIC8+DQqz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IwIDxiciAvPg0KPGJyIC8+DQoyMyC9qtHfx/gxOTg406HPyMn6u623uyDStc7x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MCDC3szBvda1wMjLw/HEz8K3MzAwusUgMTU5NTExNDg2NzYgwfi98Ma9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6rOkIDEgPGJyIC8+DQo8YnIgLz4NCrXnytOxs76wx73J6LzGyqYgM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827rcrWu+YgMyA8YnIgLz4NCjxiciAvPg0KsbO+sMe91OzQzcS+uaQg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MnXqbGzvrDHvbCy17C5pCAyIDxiciAvPg0KPGJyIC8+DQqyo8GnsbO+sMe9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IDMgPGJyIC8+DQo8YnIgLz4NCrHau62wstewuaQgMiA8YnIgLz4NCjxiciAvPg0KMjQ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0MKyo8/Lv8a8vNPQz965q8u+ILrzx9rOxNSxIDEgvarR37DXw9e5pNK11LDH+MjLw/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IDEzOTUyNjc5NTEwIM31tLq7qiA8YnIgLz4NCjxiciAvPg0KstnX97mkIDI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Taz/rStc7x1LEgNSA8YnIgLz4NCjxiciAvPg0KzeLP+tK1zvHUsSA1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NSDMqdbdytDM7MOvyL7V+9PQz965q8u+ILP4yqYgMiC9qtHfvq28w7+qt6L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98K3Nji6xSAxNzc2ODYwNjAwMCDN9M/IyfogPGJyIC8+DQo8YnIgLz4NCrLWudw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stnX97mkIDIwIDxiciAvPg0KPGJyIC8+DQoyNiDMqdbdytC9qtHfx/jK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qrOsytDT0M/euavLviC02c/61LEgNCC9qtHfx/jIy8Px1tDCtzMwNrrFIDg4MTE1NTYw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yA8YnIgLz4NCjxiciAvPg0KtKKxuLjJsr8gNCA8YnIgLz4NCjxiciAvPg0KMjcgva3L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3NK109DP3rmry74gstnX97mkIDEwIL2q0d++rbzDv6q3osf40MK607TlIDE4MDY4OTA4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w7cgPGJyIC8+DQo8YnIgLz4NCs/6ytvUsSA1IDxiciAvPg0KPGJyIC8+DQoyOCC9rcvV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u6+5pNPQz965q8u+ILP2wc+5pCA1IL2q0d++rbzDv6q3osf4zKnW3cK3NTY4usUgODI3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TgwOTQ0NTU4Njkgs8LPyMn6IDxiciAvPg0KPGJyIC8+DQrOxCDUsSAx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o7nc1LEgMSA8YnIgLz4NCjxiciAvPg0KMjkgsNjOs6OozKnW3aOp09DP3rmry74g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0tfXqNSxIDEgvarR38f4vq28w7+qt6LH+MzsxL/O98K3Njk5usUgMTM3NzU2NzU3Njkg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IDxiciAvPg0KPGJyIC8+DQrR0LeizsTUsSAxIDxiciAvPg0KPGJyIC8+DQrR0Lei16j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Wyrzs1LEgMiA8YnIgLz4NCjxiciAvPg0Kts3U7LLZ1/e5pCA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vuK0srmkIDEwIDxiciAvPg0KPGJyIC8+DQqw/New1LE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Mi0psDtstnX97mkIDEgPGJyIC8+DQo8YnIgLz4NCsr9v9iztbSyIDE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zMCDMqdbdytC9qtHfx/jI88qlzu/StdPQz965q8u+ILGjsLLIy9SxIDIw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wt7Mwc73wrc5OTm6xb31va3JzMOzs8cxMLrFwqUgMTUxODk5ODcxNjEg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gxMTcgs8LPyMn6INbcz8jJ+iA8YnIgLz4NCjxiciAvPg0KMzEg1tC5+sjLw/G9ob+1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t93T0M/euavLvsyp1t3W0NDE1qe5q8u+IM/6ytu5y87KIDUgvarR38f4wt7Mwb3WtcDI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Y2NrrFo6jMqbTv0MK6083lo6kgODg5NjY2MTggwfWwrsa8IDxiciAvPg0KPGJyIC8+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IDMgPGJyIC8+DQo8YnIgLz4NCr6twO3W+sDtIDIgPGJyIC8+DQo8YnIgLz4NCsnnsa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PGJyIC8+DQo8YnIgLz4NCjMyIL2ty9W/tcbV06HLor/GvLzT0M/euavLviDBrMSlIDI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y8yvXXsLG4svrStdSwIDE4OTM2ODIyMjM5IMDuy9jDt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ryAyIDxiciAvPg0KPGJyIC8+DQrBtr26IDIgPGJyIC8+DQo8YnIgLz4NCjMzIL2ty9XI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39PQz965q8u+IL3RzvHIy9SxIDEgvarR376tvMO/qreix/jR79bdwrfO97LgIDE4MDEz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IMDuuPnToiA8YnIgLz4NCjxiciAvPg0Kvqu807mkIDQgPGJyIC8+DQo8YnIgLz4NCjMx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MiA8YnIgLz4NCjxiciAvPg0KMjUws8nQzbLZ1/e5pCAyIDxiciAvPg0KPGJyIC8+DQoz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qG2psypvajJ6Lmks8zT0M/euavLviDWx8Tcu6+5pLPMyqm5pMjL1LEgNS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3MLrFIDEzOTUyNjkyNzA3IMzGt+MgPGJyIC8+DQo8YnIgLz4NCs22serIy9SxID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M1IMyp1t2+w8W1vdy159fTv8a8vNPQz965q8u+ILLZ1/e5pCAxMC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urtce087XAMTY2usUgMTU5MDUyNjA2MTkgwO7Qoc6w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NiC9rcvVzKnWx7Xn19PT0M/euavLviCy2df3uaQgMyC9qtHfvq28w7+qt6LH+Lu0uqP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usUgMTM5NTI2NzE4OTAgzfW9qCA8YnIgLz4NCjxiciAvPg0KMzcgva3L1dHvtq+158b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stnX97mkIDIwIL2q0d/H+L6tvMO/qreix/jM7MS/wrc2OTC6xSAxMzc3NTcyODA0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sw7cgPGJyIC8+DQo8YnIgLz4NCjM4IMyp1t3K0L7F1t3SvdKpwazL+NPQz965q8u+IN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MCC9qtHftPO1wDQxMLrFIDEzNjQxNTk3OTI5ILuqyunVwiA8YnIgLz4NCjxiciAvPg0K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IDxiciAvPg0KPGJyIC8+DQrK1dL41LEgNiA8YnIgLz4NCjxiciAvPg0KMzkgvfXlt8nM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gu+G8xiAyIL2q0d/H+L2q0d+087XAMzY4usUgODgwNTAwMDYg1cW98NT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QwsO9zOXUy9OqIDEgPGJyIC8+DQo8YnIgLz4NCtOqz/rW97nc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W8ubrUsSA2IDxiciAvPg0KPGJyIC8+DQo0MCDMqdbdytDB4rfhxvu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/s7x09DP3rmry74gxrfFxtfcvOAgMSC9qtHfx/jButDs1fLLq7XHv8a5pNSwx/jE2iAx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NTYwOSC9r76twO0gPGJyIC8+DQo8YnIgLz4NCs/6ytu5y87KIDIw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xNSxIDEgPGJyIC8+DQo8YnIgLz4NCrf+zvG5y87KIDMgPGJyIC8+DQo8YnIgLz4NCtfi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gMyA8YnIgLz4NCjxiciAvPg0Ksta/4rncwO0gMSA8YnIgLz4NCjxiciAvPg0KNDE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tvu4+bjf0MKyxMHPv8a8vNPQz965q8u+ILLZ1/e5pCAxMCDP1rT6v8a8vLL60rXUsNDL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SAxODA1MjY2Mzk4NSDVxc/IyfogPGJyIC8+DQo8YnIgLz4NCruv0enUsSA1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pNLV1LEgMTAgPGJyIC8+DQo8YnIgLz4NCry8uaQgMTA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IL2ty9W/tb2h0r3BxtPDxrfT0M/euavLviCy2df3uaQgMjAgvarR38f4u/CztdW+1b7H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xSA4ODY2NTUzMyDVxdHgIDxiciAvPg0KPGJyIC8+DQrJ+rnc1LEgM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eixuM6su6TUsSA1IDxiciAvPg0KPGJyIC8+DQqztbzksaO94NSxIDE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3iw7O4+rWl1LEgMSA8YnIgLz4NCjxiciAvPg0Ks7W85Nb3udwgM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sq87NSxIDIgPGJyIC8+DQo8YnIgLz4NCjQzIMyp1t266L+t1evWr9PQz965q8u+IM6s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IL2q0d/H+L6tvMO/qreix/jL1dbdwrcxMTg4usUgMTg2NTExNjg4MzEgu6i58NT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Wyrzs1LEgMSA8YnIgLz4NCjxiciAvPg0KyrXR6crSIDE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i+yau5pCAyIDxiciAvPg0KPGJyIC8+DQq5+MKvuaQgMSA8YnIgLz4NCjxiciAvPg0K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IDUgPGJyIC8+DQo8YnIgLz4NCjQ0IL2ty9XS2rfhu/rQtdbG1OzT0M/euavLviDrsr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IL2q0d++rbzDv6q3osf40e/W3cK3ODm6xSAxODk1MjY1NjIwNiDW7Las1MY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io1vq5pCA4IDxiciAvPg0KPGJyIC8+DQrU07mkIDYgPGJyIC8+DQo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CAxMiA8YnIgLz4NCjxiciAvPg0KNDUgzKnW3crQvfDWrsjzu/rQtb/GvLzT0M/euavL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LZ1/e5pCAzIL2q0d++rbzDv6q3osf4zuW98MK3MjY2usUgMTM5MDE0MzM4ODgg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YnIgLz4NCjxiciAvPg0KtPLEpbmkIDIgPGJyIC8+DQo8YnIgLz4NCjQ2INXjva280dS0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r2q0d+31rmry74gxNrH2rzms/bEySAxIL2q0d/H+Lart72yu9K5s8f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QgMTM5NTExNzk3OTcgzsDFrsq/IDxiciAvPg0KPGJyIC8+DQrHsMyov823/i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0NyDmv77qvK/NxdPQz965q8u+ILvhvMYgMSC9qtHfx/jC3szBvda1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5TU4usUgMTM5NTExNjk1MjggseXS+Lj5IDxiciAvPg0KPGJyIC8+DQrOxMPY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/fyc/P+srbzfjC5yAyIDxiciAvPg0KPGJyIC8+DQo0OCDMqdbdzOzC7cvc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gzqzQ3rmkIDUgvarR38f4zNLUsMK3NDa6xSAxODk1MjY1NjUyMiCzwvfo9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7Ew9ggMiA8YnIgLz4NCjxiciAvPg0KNDkgva3L1dHYuqPJzNK1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wO3T0M/euavLvr2q0d+31rmry74gsaOwsiA0IL2q0d++rbzDv6q3osf4wu2zp8K3MbrF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A2MTY4IDEzNjAxNDcyNTM5IMzGx+zI2SDVxda+yb0gPGJyIC8+DQo8YnIgLz4NCjUw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CsyPC/y9DC0M2yxMHP09DP3rmry74gyfqy+rncwO3Iy9SxIDEgvarR376tvMO/qrei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wrcyMbrFIDE3NzY4NjAxOTQ1IM31tqzDwCA8YnIgLz4NCjxiciAvPg0KstnX97mk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LWv+K53MDtIDEgPGJyIC8+DQo8YnIgLz4NCs7E1LEgM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TEgva3L1c6ws8+7t7Gjv8a8vLei1bnT0M/euavLviC157q4uaQgNSC9qtHfx/i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ewsbjUsMf4IDE1MTUyOTY3MjIyILnL1vfIziA8YnIgLz4NCjxiciAvPg0K1sbX98ev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nIgLz4NCjxiciAvPg0KvOzR6bmks8zKpiAyIDxiciAvPg0KPGJyIC8+DQrP+srb1LEg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TIgzKnW3b3gxNzUtbu3vrO/xry809DP3rmry74gstnX97mkIDU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N/Qwry8yvW/qreiwrfIurarwrc1usUgMTM5MTQ3NDgwOTcgus69+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a26uLmkIDUgPGJyIC8+DQo8YnIgLz4NCjUzIL2ty9XI/NHzu/q157/GvLzT0M/euavL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sOCy2df3uaQgMTAgvarR376tvMO/qreix/jQy8qiwrcxNbrFIDEzODEyNDg2NTAxIMH1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YnIgLz4NCjxiciAvPg0K1sq87CAyIDxiciAvPg0KPGJyIC8+DQq8vMr1tKKxuCA1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1NCC9qtHfx/jW0NHuwM3O8dDFz6LXydGvsr8gzsTUsSAxNiC9qtHf1fLj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sDgtMSMgMTM5MTQ0NDY4NjYg0e7Qob3jIDxiciAvPg0KPGJyIC8+DQrStc7xvq3A7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1NSDMqdbdytC9qtHf0u3DqL/GvLy3otW509DP3rmry74g0rXO8dS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H+MLezMG91rXAueK7qsK3ODa6xSAxMzUwNTI2Njg5NiCy3NH0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tc7xvq3A7SAyIDxiciAvPg0KPGJyIC8+DQo1NiDMqdbdwfq3xrD817DT0M/euavLviDT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+srWIDIgyfK439XyzfLW2rmk0rXUsCAxNTE1Mjk1MDE2NiDQ7NCh1f0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a9w+bJ6LzGIDEgPGJyIC8+DQo8YnIgLz4NCrrztcAgMiA8YnIgLz4NCjxiciAvPg0K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zbO8xiAxIDxiciAvPg0KPGJyIC8+DQo1NyDMqdbdytDQwtHHtKu2r8nosbjT0M/eua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saPIqyAyIL2q0d/H+L2q0d/V8sj91LC05SAxODc5NjcwNjk4NiDVxc/Iyf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v60LW5pLPMyqYgMiA8YnIgLz4NCjxiciAvPg0Ksta53CAx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yrzsIDEgPGJyIC8+DQo8YnIgLz4NCrLZ1/e5pCAyMCA8YnIgLz4NCjxiciAvPg0KNTg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uPG7+tC1yeixuNPQz965q8u+INK1zvG+rcDtIDUgvri9rcrQva3Gvc73wreztbncy/nO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IDE1OTYxMDc2MjQzIMH1w/QgPGJyIC8+DQo8YnIgLz4NCtK1zvHQxc+i1LEgN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tu6886s0N4gMiA8YnIgLz4NCjxiciAvPg0KNTkgva3L1cza1LS53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zfjC58/6ytsgNCC9qtHfx/jButDs1fLB1tKwtOU11+kgMTUyOTUyMjYwNjYgyq++rcDt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y2df3uaQgNCA8YnIgLz4NCjxiciAvPg0KNjAgva3L1bzRyPO5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svrGt8rbuvPIy9SxIDIgvarR38f4wt7Mwb3WtcDP1rT6v8a8vLL60rXUsCAxODY0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NyDV1MGiu6ogPGJyIC8+DQo8YnIgLz4NCtbKvOzUsSAyIDxiciAvPg0KPGJyIC8+DQ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iA8YnIgLz4NCjxiciAvPg0Kz/rK276twO0gNSA8YnIgLz4NCjxiciAvPg0KNjEgva3L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79K1udzA7dPQz965q8u+zKnW3bfWuavLviCxo7CyIDIgvarR38f4yc+6o8K3MjA4LTE2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wMjk3ILjfx8m67CA8YnIgLz4NCjxiciAvPg0Ks/jKpiAxIDxiciAvPg0KPGJyIC8+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06rStdSxIDIgPGJyIC8+DQo8YnIgLz4NCrGjveAgNCA8YnIgLz4NCjxiciAvPg0KNjIg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8XA1sn6z8qzrMrQ09DP3rmry74gwO279dSxIDEwIL2q0d++rbzDv6q3osf4s8LXr8Wp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IDE4MDUyNjY5MzU4IDEzODE0NDg3NzAwIMnyu9sgw6u2q8fbIDxiciAvPg0K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IDIgPGJyIC8+DQo8YnIgLz4NCtChtbbK1iAyIDxiciAvPg0KPGJyIC8+DQrK1dL41LE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7E1LEgMiA8YnIgLz4NCjxiciAvPg0KsaOwsiAy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yDMqdbdytDL1bS0se3D5rmks8y8vMr109DP3rmry74gz/rK29SxIDIgvarR38f4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00rXUsMTaIDEzODE1OTIyMjMwIMHWz/7PvCA8YnIgLz4NCjxiciAvPg0KNjQgva3L1dS2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udzT0M/euavLviDU07mkIDYgvarR38/WtPq/xry8svrStdSwIDEzODA1MjY3MDU4ILPC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YnIgLz4NCjxiciAvPg0KsqjOxrncvOzR6dSxIDQgPGJyIC8+DQo8YnIgLz4NCrKozsa5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pCA0IDxiciAvPg0KPGJyIC8+DQqyqM7GudzArbncoaK08rKouaQgN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7K7obq4uaQgNCA8YnIgLz4NCjxiciAvPg0KNjUgva3L1bvGutO0877GterT0M/euavL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vdO0/SAyIL2q0d/H+MjLw/HW0MK3NjUwusUgMTg5NTI2NTk2OTggv9fB4buq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/zbe/t/7O8dSxIDQgPGJyIC8+DQo8YnIgLz4NCr/Nt7/H5cmo1LEgN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wPGx9iAyIDxiciAvPg0KPGJyIC8+DQo2NiDMqdbdy9XKr8qv083Uy8r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vN3Ku9SxIDMgvarR38f4vq28w7+qt6LH+Lu0uqPO98K3MTE4ObrFIDEzNjI1MTcxODUw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vSA8YnIgLz4NCjxiciAvPg0KNjcgzKnW3crQy9XMqcb7s7XP+srb09DP3rmry74g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NCC9qtHfvq28w7+qt6LH+CAxODg1MjYxNjA4OCC7xr6twO0gPGJyIC8+DQo8YnIgLz4N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SA8YnIgLz4NCjxiciAvPg0Kt/7O8bnLzsogMiA8YnIgLz4NCjxiciAvPg0KzfjC58/6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jxiciAvPg0KNjggzKnW3crQsabMqcb7s7XP+srbt/7O8dPQz965q8u+IM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iAxMCC9qtHfvq28w7+qt6LH+LuqtqvG+7O1s8fO9yAxODg1MjYxNjA4OCC7xr6t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34wufP+srbIDQgPGJyIC8+DQo8YnIgLz4NCsrbuvPHsMyovdO0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Q+LGj16jUsSAyIDxiciAvPg0KPGJyIC8+DQq/zbf+16jUs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2OSDMqdbdz9a0+sjwusy7+tC11sbU7NPQz965q8u+IOuyu6G6uLmk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HsMLtuaTStdSwurzW3cK3zvcgMTM5MDE0MjA3MDcgwqzPyMn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157q4uaQgMyA8YnIgLz4NCjxiciAvPg0KzsTUsaGizfjC583GueMgN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NzAgzKnW3fbO0+6+q7mkucm33dPQz965q8u+ILLZ1/e5pCAyIL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zuW98MK3zvey4CA4ODMzNDcwMSDQ7NTCuuwgPGJyIC8+DQo8YnIgLz4NCsnkwK+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VtL2suaQgMSA8YnIgLz4NCjxiciAvPg0KNzEgzKnW3cjw4+O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ILXnxvi5pLPMyqYgMiC9qtHfvq28w7+qt6LH+Lu0uqPO98K3MTE2MLrF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I0NTk4ILvGsK7AvCA8YnIgLz4NCjxiciAvPg0Kuri5pKGix6+5pCAzMC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sbO8dfcvOAgMSA8YnIgLz4NCjxiciAvPg0Ktee5pKGivdPP37mkIDI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v60LW5pLPMyqYgMiA8YnIgLz4NCjxiciAvPg0KNzIgzKnW3crAvM3UtbH2ud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DTqs/6vq3A7SA1IL2q0d+087XAOTm6xSA4ODk4ODcwMCAxMzM2NTIyOTM5OSDO4sa7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LN0vvB7LDgIDMgPGJyIC8+DQo8YnIgLz4NCsewzPy907T9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tfU1vq687P4IDYgPGJyIC8+DQo8YnIgLz4NCrf+zvHUsSA1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MyDMqdbdwuW/y7Xn19PT0M/euavLviCy2df3uaQgNSC9qtHfx/i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8bS00rXUsKOo0MK607TlxNqjqSAxMzgxMjQ4NjY2MyA4ODA4NjY2MCDHrrasw7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LJubrUsSAxIDxiciAvPg0KPGJyIC8+DQrU07mkIDE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udwgMiA8YnIgLz4NCjxiciAvPg0KuN+8trXnxvi5pLPMyqYgM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OyvP65pLPMyqYgMSA8YnIgLz4NCjxiciAvPg0KQ05DL8r9v9i5pLPMyqY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Oyy4rmks8zKpiAxIDxiciAvPg0KPGJyIC8+DQrJ+rL61sazzLncwO3T67mk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IDIgPGJyIC8+DQo8YnIgLz4NCjc0IL2ty9XTwMqitKvIyL/GvLzT0M/euavLviDX6rSy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qtHfz9a0+r/GvLyy+tK11LAgMTM4NTI2NjI2MTYgzfXHvyA8YnIgLz4NCjxiciAvPg0K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IDxiciAvPg0KPGJyIC8+DQo3NSDMqdbdytDi+cjL1LXDs9LX09DP3rmry74g4vm/p7fI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IL2q0d/H+Lart72yu9K5s8cxOLrFwqUxMjTK0iAxNTE5NTIxNjUzOCCy3LzMx9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zdyrvUsSAxIDxiciAvPg0KPGJyIC8+DQo3NiC9rcvVvv2zyb2oss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z/rK27T6se0gNCC9qtHfx/jP1rT6v8a8vLL60rXUsLGx1LAgMTg3NjEwNzU1ODgg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yvyA8YnIgLz4NCjxiciAvPg0KssbO8c7E1LEgMSA8YnIgLz4NCjxiciAvPg0KyrX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o8YnIgLz4NCrv1s7XLvrv6IDEgPGJyIC8+DQo8YnIgLz4NCrLZv9jUs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qNb6uaQgMiA8YnIgLz4NCjxiciAvPg0KNzcgzKnW3bDCxcnEo8vc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gse3D5rSmwO25pCAxMyC9qtHfvq28w7+qt6LH+Lnj1t3Ctzk4ObrFIDE1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MzQ2ILe9wNogPGJyIC8+DQo8YnIgLz4NCsXnzb8gMiA8YnIgLz4NCjxiciAvPg0KxKO+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SA8YnIgLz4NCjxiciAvPg0KNzggzKnW3c+jtvu89cvZu/rWxtTs09DP3rmry74gu/rQ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CAyIL2q0d/H+L6tvMO/qreix/jR79bdxM/Ctzi6xSAxMzk2MTAzODc3MCA4ODAxNjAx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wO0gPGJyIC8+DQo8YnIgLz4NCrO1tLK5pCAyIDxiciAvPg0KPGJyIC8+DQrN+MLn08W7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MiA8YnIgLz4NCjxiciAvPg0KNzkgzKnW3dHfx+XJo7XCy67O8dPQz965q8u+IMnosbi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rNDeIDIgvarR38f4s8exsbTlMjO05SAxMzg1MjY2NjY2MSDQpLKo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xs7xIDEgPGJyIC8+DQo8YnIgLz4NCjgwIL2ty9XI1bjft+Sy+sa309DP3rmry74gteqz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H+Lniw/eyy7OhzfnEzzUww9cgMTM4NjEwMjAyMDAguLW+rcDt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6rOk1vrA7SAxMCA8YnIgLz4NCjxiciAvPg0KtKKxuLjJsr8gN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IDEwIDxiciAvPg0KPGJyIC8+DQo4MSC9rcvVvqnB+rmks8y7+tC109DP3rmry74g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IL2q0d/H+M/WtPq/xry8svrStdSwx/jQy72qzvfCt8TPsuAgMTU4NTI5NzI5ODIg4+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y2df3uaQgMyA8YnIgLz4NCjxiciAvPg0KODIgzKnW3crQufrS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pyDP+srb1LEgNSC9qtHfx/i+rbzDv6q3osf4IDEzMDUyODU2MTA4IL2vxeDKp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xL65pCAxIDxiciAvPg0KPGJyIC8+DQrLosbhIDEgPGJyIC8+DQo8YnIgLz4N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IDMgPGJyIC8+DQo8YnIgLz4NCjgzIMyp1t3K0L2q0d/H+LrG0+7JzMOz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eiu/XUsSAyIL2q0d/H+LrJ0rbCtyAxMzgxNDQ4Mjk5MCDMxtTG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+LXqw8C5pCAyIDxiciAvPg0KPGJyIC8+DQrN+LXq1MvTqtb6wO0gM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NSxpr/Nt/4gMiA8YnIgLz4NCjxiciAvPg0KODQgva3L1b6ptKjLrsnosbjT0M/eua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yei8xiAyIL2q0d++rbzDv6q3osf4y6vK2bTlIDE3NzA1MjYxNzk2IMG6z/7R3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sTUsSAxIDxiciAvPg0KPGJyIC8+DQrTzcbhuaQgM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NGnzb25pCA0IDxiciAvPg0KPGJyIC8+DQrrsruhurjK7MG3uaQgN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7K7obq40afNvbmkIDEwIDxiciAvPg0KPGJyIC8+DQq158b4ufHWyrzs1LE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efG+Lnx17DF5LmkIDEgPGJyIC8+DQo8YnIgLz4NCsrbuvO3/s7xyMvUsSA2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pQTEOzzNDy1LEgMSA8YnIgLz4NCjxiciAvPg0KODUgzKnW3crQsqnS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/euavLviDEpbSystnX97mkIDMgvarR38f4yfK439Xys8exsbmk0rW8r9bQx/jE2qOo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o6kgMTMzNTc3ODA4OTkgtqG7qiA8YnIgLz4NCjxiciAvPg0KxKW0stGnzb25pCA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4NiC9rcvVzt6957Xn19PJzM7x09DP3rmry74g1MvTqtfcvq3A7SAxI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MzI4ufq1wNbHucjI7bz+1LDEz8KlLTXCpaOovarR38TP1b7P8s73o6kgMTg4NTI2MTQ0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rsq/IDxiciAvPg0KPGJyIC8+DQrI7bz+v6q3oiA1IDxiciAvPg0KPGJyIC8+DQrP+srb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IDxiciAvPg0KPGJyIC8+DQrP+srb1vrA7SA1IDxiciAvPg0KPGJyIC8+DQrOxLC4st+7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F4NG1vbLKpiAzIDxiciAvPg0KPGJyIC8+DQo4NyDW0Ln6yMvK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ybfd09DP3rmry769qtHf1qe5q8u+IM3Y1bnNxbbTvq3A7SAyIL2q0d/H+MjLw/GxscK3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NTk2MTA1MDEwMSDO4r6yIDxiciAvPg0KPGJyIC8+DQrV/rLfsaPP1bf+zvHXqNSx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bz0rWxo8/Vt/7O8deo1LEgNSA8YnIgLz4NCjxiciAvPg0KtPOyob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6jUsSA1IDxiciAvPg0KPGJyIC8+DQrE2sfaIDEgPGJyIC8+DQo8YnIgLz4NCsXg0bW9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o8YnIgLz4NCjg4IMyp1t3Ww7zSt7+y+r6tvM3T0M/euavLviC3v7L6vq28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L2q0d/H+MLezMG91rXAtqu3vbDNwOizx8/j6b/A9rmsMjG6xcKluL0xMTO6xcnMxswg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jIwMDkg0dXCtiA8YnIgLz4NCjxiciAvPg0Kt9a16rXqs6QgMjA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0rW5y87KIDIwIDxiciAvPg0KPGJyIC8+DQrH+NPyvq3A7SAxM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zKnW3crQ0rvA1sqzxrfT0M/euavLviDOxNSxIDIgvarR37Tzz8M2MDYgMTU5NjEwODQ2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ob3jIDxiciAvPg0KPGJyIC8+DQq159fTyczO8SA0IDxiciAvPg0KPGJyIC8+DQo5MC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8NOlubrO77njs6Eg1Oe9zMDPyqYgMiC9qtHfx/iyvdDQvdYxNja6xSAxMzk1MTE2ODk5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IDxiciAvPg0KPGJyIC8+DQq/zrPMucvOyiAxIDxiciAvPg0KPGJyIC8+DQrK1dL41LE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06rStdSxIDIgPGJyIC8+DQo8YnIgLz4NCsewzKi907T9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kxIMyp1t3K0LrouLuf9snMw7PT0M/euavLviDX3NXLIDIg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+szOs8fK0Luo1Lc1LTa6xSA4ODA1Nzk4OSCzws/+xrwgPGJyIC8+DQo8YnIgLz4NCs2z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jxiciAvPg0KstaxoyAyIDxiciAvPg0KPGJyIC8+DQrStc7x1LEgN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TIgva3L1bqjwfq158b309DP3rmry74gvLzK9dSxIDIgvarR376tvMO/qrei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zvfCtzE5NrrFIDg4ODE5MTk4ILDsuavK0iA8YnIgLz4NCjxiciAvPg0Ks8mxvrvhvMY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1srBv7mks8zKpiAyIDxiciAvPg0KPGJyIC8+DQo5MyC9rcvVva23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x8b3uaSzzLy8yvXR0L6/09DP3rmry74g7tO98LmkIDIgvarR38f4varR37TztcA2NrrF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Y4MTk2IMLtsK7GvCA8YnIgLz4NCjxiciAvPg0KxtWztSAyIDxiciAvPg0K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qtHfx/jI2cX0s/jOwLXnxvfJzNDQIMrQs6G+rcDtIDIgvarR38f4yMvD8dbQwrc0MbrF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U2Njg2IM31z8jJ+iA8YnIgLz4NCjxiciAvPg0Kz/rK276twO0gMTA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f+tcC+rcDtIDIgPGJyIC8+DQo8YnIgLz4NCjk1IL2ty9XI2ebrueK157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zb+yvLmks8zKpiA1IL2q0d/H+M/WtPq/xry8svrStdSwxNogMTUxNjEwMjkxMjEg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YnIgLz4NCjxiciAvPg0KxtW5pCAyMCA8YnIgLz4NCjxiciAvPg0KvLzK9bSisbggMT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k2IMyp1t3NrMn9ueK157/GvLzT0M/e1PDIzrmry74gstnX97mkIDMw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/xry8svrStdSwyLq2q8K3xM+y4CAxMzgwNTY5MzYxMSC2odfc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NyC9rcvVvNHT7r2oyei5pLPM09DP3rmry74gu/rQ3rmkIDIgvarR376tvMO/qrei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xM/Ct7GxsuAgODgxMTI4ODYgMTU3NTExNzM3NzMg1cXH2yA8YnIgLz4NCjxiciAvPg0K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6vN3Ku9SxIDMgPGJyIC8+DQo8YnIgLz4NCrzdyrvUsSAzIDxiciAvPg0KPGJyIC8+DQr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yA8YnIgLz4NCjxiciAvPg0KOTggzKnW3c34v+LQxc+ivLzK9dPQz965q8u+IM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varR39Xy1se5yMjtvP7UsMbfsuMgODgzMTYxMTQg0vPQob3jIDxiciAvPg0K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9y84CAxIDxiciAvPg0KPGJyIC8+DQrUy9Oq16jUsSAxIDxiciAvPg0KPGJyIC8+DQo5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KPLuczYyq+7r9ewsbjT0M/euavLviC157q4uaQgNCC9qtHfvq28w7+qt6LH+MzsxL/C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IDEzODE1OTI0ODE4ILvGz+nB+iA8YnIgLz4NCjxiciAvPg0KwOTX97mkIDI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JubrXqNSxIDEgPGJyIC8+DQo8YnIgLz4NCs/6ytvXqNSxIDI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PFzsAgMSA8YnIgLz4NCjxiciAvPg0K1sq87NSxIDEgPGJyIC8+DQo8YnIgLz4NCrv6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uaQgMSA8YnIgLz4NCjxiciAvPg0KtPLEpbmkIDIgPGJyIC8+DQo8YnIgLz4NCr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o8YnIgLz4NCtTTuaQgMiA8YnIgLz4NCjxiciAvPg0KMTAwIL2ty9W1wtDH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0LXWxtTs09DP3rmry74gstnX97mkIDIg5Nrk/NXyuv6xsbTlIDE4OTM2NzgzMjg5ILvG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YnIgLz4NCjxiciAvPg0KMTAxIMyp1t3K0MGi0MXWvca306HLotPQz965q8u+INOhy6K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qtHf1fLNqNHvtOW5pNK11LAgMTM4MDE0NzI5MDUgwfW9+CA8YnIgLz4NCjxiciAvPg0K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IDIwIDxiciAvPg0KPGJyIC8+DQrH0Na9uaQgNSA8YnIgLz4NCjxiciAvPg0KMTAyIL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tefG99PQz965q8u+zKnW3b2q0d+088L0s6Egz/rK276twO0gMiC9qtHftqu3vbK70rmz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usXCpSAxODI1MjYxODM1OCDFy+P8IDxiciAvPg0KPGJyIC8+DQrP+srb16jUsS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Gt8XGtby5utSxIDE1IDxiciAvPg0KPGJyIC8+DQoxMDMgzKnW3dDH1Ma2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1fuztcnovMa5pLPMyqYgNSC9qtHfx/jP1rT6v8a8vLL60rXUsKOosfW608K3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A2NDgyNjIgODgzMTkyOTEgwO7Frsq/IDxiciAvPg0KPGJyIC8+DQqyybm616jUsS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xMDQgy6u1x7yvzcW5ybfd09DP3rmry74gSVS5pLPMyqYgMiD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zsxL/O98K3OTk5usUgODg1Mjk4ODYgMTUyOTUyMjY3OTkg0e7Pv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yfO8xtb3udwgMSA8YnIgLz4NCjxiciAvPg0Kssm5utb3udw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ssm5usjP1qTW97ncIDEgPGJyIC8+DQo8YnIgLz4NCsjLwabXytS01ve53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J+rL6uaTIyyAyMCA8YnIgLz4NCjxiciAvPg0KMTA1IMyp1t3K0L+1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dPQz965q8u+IMn6svq5pMjLIDEwIL2q0d/H+MjLw/HEz8K3zKvT7sfFsbHP8rar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ODc5NjcxODU2NSDHrsWuyr8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9FAE637BE8C22E5D418E940AA7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9FAE637BE8C22E5D418E940AA7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