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CD782C449AEE4B1639E1692E30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CD782C449AEE4B1639E1692E30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K0LmrubLXytS0vbvS19bQ0MTV0Ma4yMuyxc2o1qo8L2gyPiA8ZGl2PjxwPs6q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0aGwztPF0OPIy7LFo6y4+b7dobbMqdbdytDK0Mr0ysLStbWlzru437LjtM7Iy7LF0v29+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qMrU0NCjqaG3o6jMqcjLyee3oqGyMjAxNqGzNDi6xaOpvqvJ8aOsvq3Mqdbd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rrL17yjrMyp1t3K0NX+zvG3/s7xudzA7bDsuavK0s/CyvTKwtK1taXOu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5s/yytDN4tL9vfi437LjtM7Iy7LFoaPP1r2r09C52MrCz+65q7jm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0ruhotL9vfi1pc67oaLXqNK1vLDSqsfzPC9zdHJvbmc+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LmrubLXytS0vbvS19bQ0MTOqsyp1t3K0NX+zvG3/s7xudzA7bDsuavK0s/CyvSy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srC0rW1pc67o6y8xruu0v29+DPD+7jfsuO0zsjLssWjrL7fzOW42s67oaLXqNK1oa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tcjSqsfzz+q8+8yp1t3K0LmrubLXytS0vbvS19bQ0MTS/b34uN+y47TOyMuyxb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uL28/jGjqaGjIDxiciAvPg0KoaGhoTxzdHJvbmc+tv6horGow/vM9bz+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Euvt/T0NbQu6rIy8PxubK6zbn6ufq8rqGjIDxiciAvPg0KoaGhoTIu1/G8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rMa30NC2y9X9o6y+39PQwby6w7XE1rDStbXAtcKjrMrK06a42s670OjH87XE16jStby8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o6zO3s6lvM3Opbeo0NDOqqGjIDxiciAvPg0KoaGhoTMuye3M5b2hv7WjrL7fsbjV/bOj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zrvWsNTwtcTJ7czlzPW8/qGjIDxiciAvPg0KoaGhoTQuwfTRp7vYufrIy9Sx0OjM4bmp1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5o6jB7KOpud2z9r7ftcShtsH00ae72Ln6yMvUsdakw/eht7ywvczT/bK/wfTRp7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7XEoba5+s3i0afA+tGnzrvIz9akyumht6GjIDxiciAvPg0KoaGhoTUuy7bKv9HQvr/J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2jM11tzL6tLUz8KjqDE5ODLE6jHUwjHI1dLUuvOz9sn6o6mjrLKpyr/R0L6/yfrE6sHk1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rS1M/Co6gxOTc3xOox1MIxyNXS1Lrzs/bJ+qOpoaMgPGJyIC8+DQqhoaGh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0v29+Le9yr26zbPM0PI8L3N0cm9uZz4gPGJyIC8+DQqhoaGh0v29+LjfsuO0zsjLssW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3vcq9o6zU2syp1t3K0MjLwabXytS0us3J57vhsaPVz77W1ri1vLrNvOC2vc/C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1t3K0NX+zvG3/s7xudzA7bDsuavK0tfp1q/Ktcqpo6ywtNXVt6KyvNXQxri5q7jm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yfOy6aGi1+nWr7+8usuhoszlvOy/vLLsoaK5q8q+xrjTw7XIsr3W6L340NC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xLreisrzV0Ma4uau45iA8YnIgLz4NCqGhoaHNqLn9zKnW3crQ1f7O8bf+zv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zfjVvqGizKnW3crQyMvBptfK1LS6zcnnu+Gxo9XPvtbN+NW+oaLMqdbdytC5q7my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70tfW0NDEzfjVvqGizKnW3cjLssXN+KGizKnW3cjLysK/vMrUzfi1yM/yyee74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qGjIDxiciAvPg0KoaGhoTIusajD+9Pr18q48cnzsukgPGJyIC8+DQqhoaGhssnIoc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cS3vcq9oaMgPGJyIC8+DQqhoaGho6gxo6mxqMP7yrG85KO6vLTI1cbw1sEyMDE3xOo1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MTijujAwoaMgPGJyIC8+DQqhoaGho6gyo6mxqMP7yrHQ6L2r0tTPwrLEwc/Urbz+yajD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Dmt6LLzdbBsajD+9PKz+QgNTcwNzA0ODYgQCBxcSAuIGNvbSCjuqLZobbMqdbdytC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270tfW0NDEuN+y47TOyMuyxbGow/ux7aG3o6i4vbz+MqOpoaOi2rG+yMvJ7bfd1qSh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7HP0rXWpMrpoaLRp8671qTK6aGjMjAxN73ssc/Stcn60OvM4bmpobYyMDE3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Lq8/y0aHU8b7N0rXNxrz2se2ht6Giv9Ww177N0rXQrdLpyumju8H00ae72Ln6yMvU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ekzeLKuaOoweyjqbnds/a+37XEobbB9NGnu9i5+sjL1LHWpMP3obe8sL3M0/2yv8H0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LP2vt+1xKG2ufrN4tGnwPrRp867yM/WpMrpobeho6Lcyee74bmk1/fIy9Sx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mk1/e+rcD6vLDWpMP3ssTBz6Gjot3TotPvoaK8xsvju/q8sMbky/vXyrjx1qTK6aGis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xwPjWpMrpoaOi3rG+yMu5q7+qt6Kx7cLbzsS1yNK1vKjXysHPoaMgPGJyIC8+DQqhoaGh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MP71d+/ybXHwrzMqdbdytDV/s7xt/7O8bncwO2w7LmrytLN+NW+oaLMqdbd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s341b6hosyp1t3K0LmrubLXytS0vbvS19bQ0MTN+NW+oa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yMvKwr+8ytTN+M/C1Niyoszu0LShtsyp1t3K0LmrubLXytS0vbvS19bQ0MTS/b34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yMuyxbGow/ux7aG3o6i4vbz+MqOpoaPTpsa4yMvUsdDrsLS42s670qrH88jnyrXM7t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Fz6KjrLKiyc+0q7G+yMu9/Mbaw+K52tX9w+a2/rTno6gzNSo0NbrBw9ejqdakvP7V1aOs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aOstPPQoc6qMjBLQtLUz8KhoyA8YnIgLz4NCqGhoaGjqDSjqdPQz8LB0Mfp0M7WrtK7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PTpsa4o7qi2c/W0tu+/MjLoaLG1c2ouN/Qo9TatsG3x9Omveyxz9K1yfqho6Lasb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NauyNXG8KOs0+uxvsrQ08PIy7WlzrvOtL3is/3AzbavyMvKwrnYz7W1xMjL1LGho6Lb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is/28zcLJtKa31rvy1d/V/dTavdPK3LzNwsnJ87LptcTIy9SxoaLQzMrCtKa3o8baz97O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5s/TzqW3qLe41+/V/dTavdPK3LX3sum1xMjL1LGho6Lc06bGuMjL1LHT69XQv7y1pc67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1LHT0Lfyxt652M+1oaLWsc+10arH17nYz7Whosj9tPrS1MTaxdTPtdGqx9e52M+1u/L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17nYz7W1xKOssru1w9OmxrjT67jDtaXOu7i61PDIy9Sx09DWsb3Tyc/Pwry2wey1vLnY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ho6Ldufq80rrNyqHB7dPQuea2qLK7tcPTpsa4tb3KwtK1taXOu9PQudi42s67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v7y6y8ewo6zTpsa4yMvUsdDrzOG5qc/gudiyxMHP1K28/rmp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rLbUyfOy6brPuPHIy9Sxt6K3xcPmytTXvL+81qSho9fKuPHJ87LpueG0qdXQxrjIq7n9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xrjIy9SxzOG9u7XEssTBz7ey09DFqtDp1/e82dXfo6zSu76tsunKtaOsvLTIoc/7v7zK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9fKuPGho9fKuPHJ87LpyrG85LrNtdi148Ht0NDNqNaqoaMgPGJyIC8+DQqhoaGhsb60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srvK1bGow/u30brNv7zK1LfRoaMgPGJyIC8+DQqhoaGhMy6/vLrL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usuyycihw+bK1LXE0M7KvaOs1vfSqrLiytTCxNDQuNrOu9aw1PDL+dDotcTStc7xxNzB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8vY1sqho8PmytTX3LfWzqoxMDC31qOsus+48c/fzqo2MLfWoaPD5srUsru6z7jx1d+y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6Gjw+bK1LPJvKjP4M2stcSjrNfp1q+808rUyLe2qKGjvNPK1MqxvOShorXYteP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IDxiciAvPg0KoaGhoTQuzOW87KGiv7yy7CA8YnIgLz4NCqGhoaHD5srUveHK+Lrz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PJvKi007jft9a1vbXNt9awtNXQxri8xruuyv0xo7oxtcSxyMD9yLe2qMzlvOzIy9Sx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LLO1dWhtrn6vNK5q87x1LHCvNPDzOW87M2o08Ox6te8o6jK1NDQo6mht6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yy2df3ytay4aOoytTQ0KOpobfWtNDQoaPS8szlvOyyu7rPuPG1yNSt0vKz9s/W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o6zSu7TO0NS13bK5yMvUsbLOvNPM5bzsoaO21MzlvOy6z7jx1d+jrLC01dXP4LnYuea2q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vLLso6yyosi3tqjE4sa408PIy9SxoaPS8r+8suyyu7rPuPG1yNSt0vKz9s/Wv9XIscqx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td2yuaGjIDxiciAvPg0KoaGhoTUuuavKvqGixrjTwyA8YnIgLz4NCqGhoaHL+dPQxOL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DruavKvje49rmk1/fI1aOsuavKvsTayN2w/MCoxOLGuNPDyMvUsdDVw/uhotDUsfCh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utCjus2xz9K116jStaGit8fTpr3ssc/Stcn6tcTP1rmk1/e1pc67oaLE4sa4uNrOu6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T68XFw/u1yKGjuavKvs7e0uzS6brzo6ywtLnmtqizzNDyyeqxqLG4sLijqDIwMTe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DryOfG2rHP0rWyosihtcPLtsq/vLDS1MnP0dC+v8n60afA+takyumhotGnzrvWpMrp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sbiwuM2s0uKjrNPJtaXOu7C01dWhtr2ty9XKocrC0rW1pc67yMvUsca408PWxtTd0NC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0LnYuea2qKOs0+vGuNPDyMvUsceptqnGuNPDus/NrKOssOzA7ca408PK1tD4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7LxKGiyMuyxdL9vfjV/rLf18nRrzwvc3Ryb25nPiA8YnIgLz4NC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V/s7xt/7O8bncwO2w7LmrytLX27rPtKa4utTw0v29+NX+st/XydGvoaPXydGvtee7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5qOpo7owNTIzLTg2ODk3MTY1oaMgPGJyIC8+DQqhoaGhPHN0cm9uZz7O5aGiyMuyxdL9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OC2vTwvc3Ryb25nPiA8YnIgLz4NCqGhoaHMqdbdytDV/s7xt/7O8bncwO2w7LmrytK8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21LTLtM7V0Ma4uaTX97340NC8zcLJvOC2vaGjvOC2vbXnu7CjujA1MjMtODY4OTc1MDG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sH5oaLIy7LF0v29+Lmk1/e+2bGo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yp1t3K0MjLwabXytS0us3J57vhsaPVz77WvdPK3MrC0rW1pc67uN+y47TOyMuyxdL9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tmxqKGjvtmxqLXnu7CjujA1MjMtODY4ODA2MjOhoyA8YnIgLz4NCqGhoaG4vbz+M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y4uLy4uL3VwZmlsZXMvMjAxN3R6Z2d6eXpwLmRv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au5stfK1LS9u9LX1tDQxNL9vfi437LjtM7Iy7LFsajD+7HtPC9hP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A+DQo8cCBhbGlnbj0icmlnaHQiPsyp1t3K0NX+zvG3/s7xudzA7bDsuavK0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vP4xo7o8L3A+DQo8cCBhbGlnbj0iY2VudGVyIj7MqdbdytC5q7my18rUtL270tfW0NDE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suO0zsjLssW42s67se08L3A+DQo8ZGl2IGFsaWduPSJjZW50ZXIiPg0K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JvcmRlcmNvbG9yPSIjMDAwMDA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EwMCUiPg0KICAgIDx0Ym9keT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uNrOu7T6wus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NrOu8P7s8Y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uNrOu8Dgsf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16ih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IMr9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GnIMD6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tGnIM6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MD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ncwO242s67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tPv0dTRp7yw06bTw9Pv0dTRp6GiurrT79HU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oaLQws7F0ac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R0L6/yf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7bKv7yw0tTJzz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Ay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mks8y/x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7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aSzzLncwO2hor2o1v7A+sq30+vA7cLboaK9qNb+yei8xrywxuTA7cLboaK9qNb+vLzK9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7R0L6/yf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7yw0tTJzz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wIGFsaWduPSJjZW50ZXIi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DFz6K/x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XqNK1vLzK9bjazr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tPrwO3C26GivMbL47v606bTw7y8yvWhosjtvP65pLPM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dC+v8n6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su2yr+8sNLUyc8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DwvdGJvZHk+DQo8L3RhYmxl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uxuNeiPHN0cm9uZz6jujwvc3Ryb25nPrG+tM7V0Ma4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0rXD+7PGss7V1aG2ytrT6LKpyr+hosu2yr/Rp867us3F4NH40dC+v8n6tcTRp7/Goa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KOoMTk5N8TqsOSyvKOpobe8sKG20afOu8ra0+i6zcjLssXF4NH40ae/xsS/wryjqD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obfWtNDQ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CD782C449AEE4B1639E1692E30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CD782C449AEE4B1639E1692E30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