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4630F6E590394EACF86C183DDB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4630F6E590394EACF86C183DDB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jIwMTfE6tL9vfi437LjtM7Iy7LFuau45qOotdq2/sX6o6k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uPy6w7XY0aGwztPF0OPIy7LFo6yz5Mq1yMvUsbbTzumjrNPFu6/Iy9SxveG5uaOsuPm+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tDK9MrC0rW1pc67uN+y47TOyMuyxdL9vfiw7Leoo6jK1NDQo6mht6OozKnIy8nn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ahszQ4usWjqb6ryfGjrL6tzKnW3crQyMvBptfK1LS6zcnnu+Gxo9XPvta6y9e8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NK91Lq+9raow+bP8srQzeLS/b34uN+y47TOyMuyxaGjz9a9q9PQudjKws/u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E8c3Ryb25nPtK7oaLS/b3416jStbyw0qrH8z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MqdbdytDW0NK91LrKx8yp1t3K0M7Ayfq6zbzGu67J+tP9zq/Usbvhz8LK9LLu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jrLzGu67S/b34MTDD+zIwMTe97MbVzai439Cjsc/Stcu2oaKyqcq/0dC+v8n6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uNrOu6Gi16jStaGi0afA+qGi0afOu6GiyMvK/bXI0qrH88/qvPvS/b34uN+y47TOyMuy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aOouL28/jGjqaGjIDxiciAvPg0KoaGhoTxzdHJvbmc+tv6horGow/vM9bz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uvt/T0NbQu6rIy8PxubK6zbn6ufq8rqGjIDxiciAvPg0KoaGhoTIu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jrMa30NC2y9X9o6y+39PQwby6w7XE1rDStbXAtcKjrM7ezqW3qM6lvM3Q0M6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y7J7czlvaG/taOsvt+xuNX9s6PCxNDQuNrOu9aw1PC1xMntzOXM9bz+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C7E3Mjnxtqxz9K1sqLIobXDz+DTprXE0afA+takyumhotGnzrvWpMr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su2yr/R0L6/yfrE6sHk1NozNdbcy+rS1M/Co6gxOTgyxOox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qcq/0dC+v8n6xOrB5NTaNDDW3Mvq0tTPwqOoMTk3N8TqMdTCMcjV0tS687P2yfq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yP2hotL9vfi3vcq9us2zzNDyPC9zdHJvbmc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vfi437LjtM7Iy7LFssnIobmrv6rV0Ma4t73KvaOs1NrMqdbd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qGizKnW3crQzsDJ+rrNvMa7rsn60/3Or9Sxu+G1xNa4tby84La9z8KjrNPJzKnW3crQ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1+nWr8q1yqmjrLC01dW3orK81dDGuLmruOahorGow/vT69fKuPHJ87LpoaL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oaLGuNPDtciyvdbovfjQ0KGjIDxiciAvPg0KoaGhoTEut6KyvLmruOY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ai5/cyp1t3K0M7Ayfq6zbzGu67J+tP9zq/UsbvhzfjVvqGizKnW3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bN+NW+oaLMqdbdytDW0NK91LrN+NW+oaLMqdbdyMuyxc34oaLMqdbd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N+LXIz/LJ57vhuauyvNXQxrjKws/uoaMgPGJyIC8+DQqhoaGhMi6xqMP70+v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YnIgLz4NCqGhoaGyycihzfjJz7Gow/u1xLe9yr2ho7Gow/vV39a7xNzRodTx0ru49r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MgPGJyIC8+DQqjqDGjqbGow/vKsbzko7oyMDE3xOo11MIxNcjVJm1kYXNoOzXUwjI2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TijujAwoaMgPGJyIC8+DQqjqDKjqbGow/vKsdDovavPwsHQssTBz9StvP7JqMPos8m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svN1sGxqMP708rP5HR6enl5cnNjo8AxMjYuY29to6zTyrz+serM4s6qJmxkcXVvO8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1LoyMDE3xOq437LjtM7Iy7LFv7zK1LGow/sr0NXD+yZyZHF1bzuho6LZobbMqdbdytD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/b34uN+y47TOyMuyxbGow/ux7aG3o6i4vbz+MqOpoaOi2rG+yMvJ7bfd1qSho6Lb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HP0rXWpMrpoaLRp8671qTK6aGjotwyMDE3veyxz9K1yfrLq8/y0aHU8b7N0rXNxrz2s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sNe+zdK10K3S6crpoaOi3dPQ16jStbe9z/LSqsfztcS42s670OvM4bmpy7ahorKpyr+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2wdGn0KO/qr7ftcTR0L6/t73P8takw/eyxMHPoaOi3tOi0++horzGy+O7+rywxuTL+9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Kx7dXDvbHA+Nakyumho6Lfsb7Iy7mrv6q3orHtwtvOxLXI0rW8qNfKwc+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6OpsajD+9Xfv8m1x8K8zKnW3crQzsDJ+rrNvMa7rsn60/3Or9Sxu+HN+NW+oaL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s341b6hosyp1t3K0NbQ0r3Uus341b6hosyp1t3Iy7LFzfi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8rCv7zK1M34o6zPwtTYsqLM7tC0obbMqdbdytDW0NK91LrS/b34uN+y47TOyMuyx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qOpoaPTpsa4yMvUsdDrsLS42s670qrH88jnyrXM7tC009C52NDFz6KjrLKi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yMu9/Mbaw+K52tX9w+a2/rTno6gzNSZ0aW1lczs0NbrBw9ejqdakvP7V1aOsanBnuPH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oc6qMjBLYtLUz8KhoyA8YnIgLz4NCqOoNKOp09DPwsHQx+nQztau0ru1xKOssru1w9Om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z9bS2778yMuhosbVzai439Cj1Nq2wbfH06a97LHP0rXJ+qO7otrJ0M60veKz/bzNwsm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X91Nq908rcvM3Cycnzsum1xMjL1LGhotDMysK0prejxtrP3s60wvq78tXfyebP086l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1f3U2r3Tyty197LptcTIy9Sxo7ui29OmxrjIy9Sx0+vV0L+8taXOu7i61PDIy9Sx09C3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i1rHPtdGqx9e52M+1oaLI/bT60tTE2sXUz7XRqsfXudjPtbvy1d+9/NL2x9e52M+1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Tpsa40+u4w7Wlzru4utTwyMvUsdPQ1rG908nPz8K8tsHstby52M+1tcS42s67o7ui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zcqhwe3T0Lnmtqiyu7XD06bGuLW9ysLStbWlzrvT0LnYuNrOu7XEyMvUs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ewo6zTpsa4yMvUsdDrzOG5qc/gudiyxMHP1K28/rmp18q48cnzsumjrLbUyfOy6b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6K3xcPmytTXvL+81qSho9fKuPHJ87LpueG0qdL9vfi5pNf3yKu5/bPMo6zTpsa4yMvU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xLLEwc+3stPQxarQ6df3vNnV36Os0ru+rbLpyrWjrLy0yKHP+7+8ytS6zcK808PXyrj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cqxvOS6zbXYtePB7dDQzajWqqGjIDxiciAvPg0KoaGhobG+tM65q7+q1dDGuLK7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30brNv7zK1LfRoaMgPGJyIC8+DQqhoaGhMy7D5srUIDxiciAvPg0KoaGhocPmytS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57XE0M7KvaOs1vfSqrLiytTCxNDQuNrOu9aw1PDL+dDotcTStc7xxNzBprrN19u6z8vY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wvq31s6qMTAwt9ajrLrPuPHP386qNjC31qOsw+bK1LK7us+48dXfsrvT6MK8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z+DNrLXEo6zX6davvNPK1Mi3tqiho8PmytTKsbzkus212LXjwe3Q0M2o1q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0LszlvOyhor+8suwgPGJyIC8+DQqhoaGhw+bK1L3hyvi686OsuPm+3b+8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sLTS/b34vMa7rsr9MaO6MbXEscjA/ci3tqjM5bzsyMvUsaGj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oba5+rzSuavO8dSxwrzTw8zlvOzNqNPDserXvKOoytTQ0KOpobe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tnX98rWsuGjqMrU0NCjqaG31rTQ0KGj0vLM5bzssru6z7jxtcjUrdLys/bP1r/VyLH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td2yucjL1LGyzrzTzOW87KGjttTM5bzsus+48dXfo6ywtNXVz+C52Lnmtqi9+ND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sqLIt7aoxOLGuNPDyMvUsaGj0vK/vLLssru6z7jxtcjUrdLys/bP1r/VyLHKsaOssrvU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yA8YnIgLz4NCqGhIDUuuavKvqGixrjTwyA8YnIgLz4NCqGhoaHL+dPQxOLGuMjL1L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OsuavKvsTayN2w/MCoxOLGuNPDyMvUsdDVw/uhotDUsfChorHP0rX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z9K116jStaGixOLGuLjazruhor+8ytSzybyo0+vFxcP7tciho7mryr7O3tLs0um686Os0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+vE4sa408PIy9Sxx6m2qaG2vs3StdCt0unK6aG3oaO21Mjnxtqxz9K1sqLIobXDy7bK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HP0rXWpMrpoaLRp8671qTK6bXEo6ywtLnmtqizzNDyyeqxqLG4sLiho76tsbiwuM2s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taXOu7C01dWhtr2ty9XKocrC0rW1pc67yMvUsca408PWxtTd0NCw7LeoobfT0LnY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uNPDyMvUsceptqnGuNPDus/NrKOssOzA7ca408PK1tD4oaMgPGJyIC8+DQo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7LF0v29+NX+st/XydGvPC9zdHJvbmc+IDxiciAvPg0KzKnW3crQ1tDSvdS6yMvKwrSm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tPC437LjtM7Iy7LF0v29+NX+st/XydGvoaPXydGvtee7sKO6MDUyMy04NjYxMTM5NKO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W3M/IyfqhoyA8YnIgLz4NCqGhoaE8c3Ryb25nPs7loaLIy7LF0v29+Lmk1/e84L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aGhocyp1t3K0NbQ0r3UurzNzq+21LTLtM6437LjtM7Iy7LF0v29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+NDQvM3Cybzgtr2ho7zgtr2157uwo7owNTIzLTg2NjExMzUxoaMg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B+aGiyMuyxdL9vfi5pNf3vtmxqDwvc3Ryb25nPiA8YnIgLz4NCsyp1t3K0M7Ayfq6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+tP9zq/UsbvhoaLMqdbdytDIy8Gm18rUtLrNyee74bGj1c++1r3TytzK0Mr0ysLStb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0v29+Lmk1/e+2bGooaO+2bGotee7sKO6MDUyMy04NjM5MzE2NqOsODY4ODA2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uL28/qO6MaGiPGEgaHJlZj0iaHR0cDovL3d3dy54dHpyYy5j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Li91cGZpbGVzLzIwMTd0enp5eXpwLmRvYyI+zKnW3crQ1tDSvdS60v29+LjfsuO0zsjL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08L2E+PC9wPg0KPHAgYWxpZ249InJpZ2h0Ij7MqdbdytDW0NK91LogPGJyIC8+DQ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xNcjVPC9wPg0KPHRhYmxlIGJvcmRlcj0iMS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jZWxscGFkZGluZz0iMCIgd2lkdGg9IjEwMCU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NrOuyA8YnIgLz4NCiAgICAgICAgICAgILT6wu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NrOu8Dgsf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16jSt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Rp8D6oaLRp867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jLyv0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w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E2r/G0r3K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XqNK1vLzK9bjazr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xNq/xtGnoaLW0NK9xNq/xtGn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qnKv9HQvr/J+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D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zeK/xtK9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jStby8yvW42s6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3iv8bRp6Gi1tDS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zwvcD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yqcq/0dC+v8n6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4wM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Q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ob/G0r3K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XqNK1vLzK9bjazr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xlZnQiPsTa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0MTRqrncsqG3vc/yo6mhotbQ0r3E2r/G0aejqNDE0aq53LKht73P8qOpoaLW0M730r2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qOo0MTRqrncsqG3vc/yo6k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y7bKv9HQvr/J+ryw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t+fKqsPi0t+/xtK9yq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sZWZ0Ij7E2r/G0aejqLfnyqrD4tLft73P8qOpoaLW0NK9xNq/xtGno6i3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37e9z/KjqaGi1tDO99K9veG6z8HZtLKjqLfnyqrD4tLft73P8qOpPH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u2yr/R0L6/yfq8sNLUyc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HAgYWxpZ249ImNlbnRlciI+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jA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u6+/xtK9yqY8L3A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6jStby8yvW42s6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wIGFsaWduPSJsZWZ0Ij7E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M/7u6+3vc/yo6mjrNbQ0r3E2r/G0aejqM/7u6+3vc/yo6mhotbQzvfSvb3hus/B2bSy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t73P8qOp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u2yr/R0L6/yfq8sNLUyc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A2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bVzeK/xtK9yq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6jStby8yvW42s6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4r/G0aejqMbVzeK3vc/yo6mhotbQ0r3N4r/G0aejqMbVzeK3vc/yo6mhotbQzvfSvb3h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o6jG1c3it73P8qOp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u2yr/R0L6/yfq8sNLUyc8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wIGFsaWduPSJjZW50ZXIiPjA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Owz/HV77bP0r3K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XqNK1vLzK9bjaz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7DP8dK90afT67rL0r3Rp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Ltsq/0dC+v8n6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E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wOD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yocDtv8bSvcqm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rOuzwvcD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ocDt0afT67KhwO3J+sDt0a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HQvr/J+ryw0tTJz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4630F6E590394EACF86C183DDB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4630F6E590394EACF86C183DDB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