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Nov 2020 14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3044F3376B9862F67D8D9935EE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3044F3376B9862F67D8D9935EE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37y21tDRp6Givri9rcrQtdrSu7jfvLbW0NGnMjAxN8Tquau/qtXQxri437LjtM7Iy7LF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DI+IDxkaXY+PHA+tbHHsM671sOjusrX0rM+zfjVvrmruOY+1+7QwravzKw+1f3Ox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va2437y21tDRp6Givri9rcrQtdrSu7jfvLbW0NGnMjAxN8Tquau/qtXQxr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tf31d+jusqxvOSjujIwMTc1MTbUxLbBo7q0zjwvcD4NCjxwPs6qwcu4/LrDtdjRobDO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uNrIy7LFo6zTxbuvysLStbWlzrvIy9SxveG5uSy4+b7doba9rcvVyqH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UsbDst6iht6Ooy9Ww7LeiobIyMDExobM0NrrFo6nOxLz+vqvJ8aOsvq3R0L6/vv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ri9rbjfvLbW0NGnus2+uL2tytC12tK7uN+8ttbQ0acyMDE3xOr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+y47TOyMuyxTXD+6Gjz9a9q9PQudjKws/uuau45sjnz8KjujwvcD4NCjxwPt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6GiuNrOu8P7tu68sLGov7zM9bz+PC9wPg0KPHA+o6jSu6Op1dDGuLbUz/M8L3A+DQo8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vczT/dDQ1f6yv8PFyM+/ybXEy7bKv9HQvr/J+ryw0tTJz9GnwPqxz9K1yf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tv6jqdXQxri42s67vLDD+7buPC9wPg0KPHA+va3L1cqhvri9rbjfvLbW0NGn1dDGuNPv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0++hos7vwO21yMj90ae/xr3Myqa49zHD+6O7PC9wPg0KPHA+vri9rcrQtdrSu7jfvLb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Oi0+/Rp7/GvczKpjLD+6Osvt/M5dfKuPHM9bz+z+q8+6G2va3L1cqhvri9rbjfvLb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LXa0ru437y21tDRpzIwMTfE6rmrv6rV0Ma4uN+y47TOyMuyxbjazrux7aG3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qMj9o6mxqL+8zPW8/jwvcD4NCjxwPjGjrr7f09DW0LuqyMvD8bmyus25+rn6vK6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KjrsTqweTU2jM11tzL6tLUz8KjqDE5ODHE6jXUwjI1yNW8sNLUuvOz9sn6o6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OjrtbSs8+1s7XEvczT/crC0rWjrNfxvM3K2Leoo6zGt9DQtsvV/aOsvt/T0MG8usO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5re20uLKtqGjPC9wPg0KPHA+NKOuvt/T0NXQxri42s67y/nSqsfztcTP4NOm0afA+qG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xuTL+9fKuPHM9bz+oaM8L3A+DQo8cD41o67J7czlvaG/taOsvt+xuNX9s6PCxNDQ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hozwvcD4NCjxwPrb+oaLV0Ma4s8zQ8rrNsOy3qDwvcD4NCjxwPr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vri9rcrQyMvBptfK1LS6zcnnu+Gxo9XPvtahor64va3K0L3M0/2+1s2z0ruyv8rw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uL2tuN+8ttbQ0ae6zb64va3K0LXa0ru437y21tDRp9fp1q/Ktcqpo6ywtNXVt6KyvN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aKxqMP7oaLXyrjxyfOy6aGiv7zK1KGizOW87KGiv7yy7KGiuavKvqGixrjTw7XIsr3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zwvcD4NCjxwPr7fzOWzzNDyus2w7LeoyOfPwqO6PC9wPg0KPHA+o6jSu6Opt6KyvN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PC9wPg0KPHA+sLTV1SZsZHF1bzvKwsewuObWqqOsuau/qs24w/cmcmRxdW871K3U8qOs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vri9rcjVsaiht6Givri9rb3M0/3N+KGivri9rcjLwabXytS0us3J57vhsaPVz834vL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8341b61yMO9zOXP8snnu+G5q7K81dDGuLmruOahozwvcD4NCjxwPjIwMTfE6jXUwjI1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jfI1aOoyc/O5zijujMwJm1kYXNoOzExo7owMKOsz8LO5zKjujMwJm1kYXNoOzW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NPixtqyu9PosrmxqKGjPC9wPg0KPHA+MqOusajD+7XYteM8L3A+DQo8cD69rcvVyqG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tbQ0afQ0NX+wqU1wqXQo87xsOyjqL64va3K0NbQ1t7CtzK6xaOpPC9wPg0KPHA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7jfvLbW0NGn1sHJxsKlN8Kl0KPO8bDso6i+uL2tytCzx7Gx1LDH+KOpPC9wPg0KPHA+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08L3A+DQo8cD6xvsjLz9azobGow/ujqLK7vdPK3M34yc+hotDFuq+horXnu7C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qMP7o6mho7G+yMvP1rOhsajD+9PQwKfE0bXEo6y/yc6vzdDL+8jLtPrOqrGow/uho7T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sdjQ67C0sajD+9Kqx/PM4bmpsai/vMjL1LG498Dg18rBz6OszazKsdDrzOG5qbT6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bfd1qTUrbz+vLC4tNOhvP6hozwvcD4NCjxwPjQusajD+7LEwc88L3A+DQo8cD6xqMP7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OmuPm+3bjazrvSqsfz0OvM4b27z8LB0LLEwc/Urbz+vLC4tNOhvP6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MaOpMbTnvfzG2s2stdfD4rna1f3D5rDrye3V1casMtXFo7s8L3A+DQo8cD6jqDKjqb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xtrE2rXEtv60+sntt93WpKO7PC9wPg0KPHA+o6gzo6mxz9K11qTK6SjRp8671qQp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jqDSjqb3MyqbXyrjx1qTK6aO7PC9wPg0KPHA+o6g1o6kyMDE3xOrTpr3ssc/Stcn6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htrHP0rXJ+surz/K+zdK1zca89rHtobehozwvcD4NCjxwPqOoNqOpsai/vNPvzsS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0OvM4bmpxtXNqLuwtv68trzXtci8sNLUyc+1yLy21qTK6aOssai/vMbky/u42s67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G1c2ou7C2/ry20tK1yLyw0tTJz7XIvLbWpMrpo7s8L3A+DQo8cD6jqDejqb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z+C52Nakw/eyxMHPo7s8L3A+DQo8cD6jqDijqcH00ae56bn6yMvUsaGiuLDMqMK9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czT/bK/wfTRp7f+zvHW0NDEtcTRp8D6yM/WpLLEwc+juzwvcD4NCjxwPqOoOaO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qjIwMTfE6sbVzai439Cj06a97LHP0rXJ+rXEo6yxz9K11qTK6aGi0afOu9akyumhor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brNxtXNqLuwy67GvbLiytS1yLy21qTK6b/J0dOz2dbBxrjTw73Xts7M4bm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1o66xqMP716LS4srCz+48L3A+DQo8cD6jqDGjqbGov7zIy9SxuPm+3dfUye3M9bz+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oba5q7jmobe55raoo6zX1NDQ0aHU8bGov7zRp9Cjo6zM7tC0obYyMDE3xOrV0Ma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+8ytSxqMP7se2ht6Oswb3Qo7K7tcO85rGooaM8L3A+DQo8cD6jqDKjqbGov7zIy9Sx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wO294rrNsNHO1dXQxri42s67tcTSqsfzus3X1MntzPW8/qOs0OuwtLjazrvSqsfzyOfK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qMP70MXPoqOsv7zJ+rbU19S8urGow/vQxc+itcTV5sq10NShote8yLfQ1Li6yKvU8KGj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zO7QtMTayN2yu9XmyrWhorK717zIt6GisrvIq8PmtvjTsM/sv7zJ+r+8ytS6zca408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fUuLqhozwvcD4NCjxwPqOoM6Op1dDGuNGn0KO4+b7dsai/vMjL1LHM4bmptcTQxc+i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usuho7eyxarQ6df3vNm1xKOs0ru+rbLpyrWjrLy0yKHP+7Gov7zIy9Sxw+bK1Lvy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PC9wPg0KPHA+yfOy6brPuPG687DswO2xqMP7ytbQ+KOsvcnEybGow/u30Tk41Kqj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7rXNyfq77rGj1c+98LXEs8fV8rzSzaW/vMn6us3FqbTlzNjAp7zSzaW/vMn6o6zGvtPQ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0+jS1Lz1w+KjqaGjPC9wPg0KPHA+Ni6/qr+8scjA/TwvcD4NCjxwPrG+tM7V0Ma4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qjE6M6GjsajD+73hyvjKsaOs1dDGuLjazru8xruuyv3T67Gow/vIy8r91q6xyLK71+M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21xLjazrujrMrHt/G6y7z1u/K6y8/7uNrOu7zGu66jrNPJ1dDGuNGn0KO8sN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1NqxqMP7veHK+LrzzOGz9tLivPujrLGoyc+8tsjLyeeyv8PFyfO6y9HQvr/It7a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xo67B7Mih17y/vNakoaOxqL+8yMvUsbvyzq/N0LT6wezIy9PaMjAxN8TqNdTCMjj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ijujMwLS3Pws7nNaO6MDCjqca+sb7Iy8ntt93WpLrNsajD+73Jt9HK1b7dtb2xqMP7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wezIode8v7zWpKOs0+LG2rK7wezX99fUtq+3xcb6tKbA7aGjPC9wPg0KPHA+M6Ouv7zK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r2ty9XKob64va2437y21tDRpzwvcD4NCjxwPjSjrr+8ytTQzsq9o7rJz7/Ous208LHn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o6zC+rfWzqoxMDC31qOssLTV1cnPv87VvNfcs8m8qDgwJaGitPCx59W819yzybyoMjAl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vMbL47PJvKihozYwt9bOqrrPuPHP36Ossru6z7jx1d+yu7XDvfjI68/C0ru7t73a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/vMrUs8m8qL6tv7yzobzgtr3Uscnzusu686OstbGzoc2o1qq/vMn6o6yyotTavri9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N+KGivri9rcjLyefN+LrNsai/vNGn0KPN+NW+uauyvKGjPC9wPg0KPHA+uPm+3b+8yf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CywtNXQxri42s67vMa7rsr9MaO6MbXEscjA/bTTuN+31rW9tc231si3tqjM5bzs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jP4M2stcSjrLC0v7zJ+snPv86zybyoyLe2qMzlvOzIy9Sxo7vJz7/Os8m8qMjU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B7dDQ1+nWr8PmytTIt7aooaPM5bzsserXvLC01dWhtr2ty9XKob3MyqbXyrjxyM+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vLCy2df3ueazzKG31rTQ0KGjzOW87MqxvOTB7dDQzajWqqGjvfjI68zlvOy1xL+8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u7PU0NDo0dOz2czlvOy1xKOsv8nPyLLOvNPRobjao6zU3bGjwfTL+dGhuNrOu6OstP3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rzo6ywtLPM0PK9+Mjrv7yy7LywuvPQ+LK91uihozwvcD4NCjxwPrbUzOW8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0Ma40afQo7C0oba9rcvVyqHKwtK1taXOu7mrv6rV0Ma4yMvUsbDst6iht7nmtqjX6dav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uPm+3czlvOy6zb+8suy94bn7o6zIt7aoxOLGuNPDyMvUscP7taWhozwvcD4NCjxwPr+8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MTixrjTw8jL1LHD+7Wl1Nq+uL2tvczT/c34oaK+uL2tyMvJ5834oaLV0Ma40afQo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q8q+N7j2uaTX98jVoaO5q8q+zt7S7NLp1d+jrMi3tqjOqsTixrjTw8jL1LGju7mryr7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Le007PT0NOwz+zGuNPDtcTOyszisqK+rbLpyrWyu7f7us/GuNPDzPW8/rXEo6z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zwvcD4NCjxwPtLyzOW87KGiv7yy7KGiuavKvrK7us+48bXI1K3S8rP2z9bIsbbu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uMO42s67v7zJ+r+8ytSzybyotNO437fWtb21zbfW0sC0zrXdsrmhozwvcD4NCjxwPsTi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r7Ltsq/0dC+v8n6sc/Stdakyum6zdGnzrvWpMrp1K28/qGiuLTTobz+sOzA7cK808P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uNPDytbQ+KGjPC9wPg0KPHA+1dDGuLWlzrvT68TixrjIy9Sxx6m2qca408O6z82so6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Lz7z7DG2qOpwvq/vLrLus+48aOs0+jS1LaouNq2qLy2oaO/vLrLsru6z7jx1d+jrM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Os1tXWuca408O52M+1oaM8L3A+DQo8cD7I/aGivM3CydPrvOC2vTwvcD4NCjxw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N+y47TOyMuyxbmk1/ejrNHPuPG54bO5JmxkcXVvO7mrv6qhosa9tcihor661fm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cmRxdW87tcTUrdTyo6zRz7jxvOGz1rnmtqjM9bz+oaKzzNDyus2x6te8o6zRz8vg1dD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LH8uauw7MrCo6zRz737xarQ6df3vNmjrOHfy73O6LHXo6zV0Ma4uaTX98irs8y908rc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y7LK/w8W6zcnnu+G84La9oaO21M6lt7S/vMrUoaLCvNPDvM3CybXEuaTX98jL1LG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zwvcD4NCjxwPsvEoaKxvrzy1cLT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hor3M0/2+1qGi1dDGuNGn0KO4utTwveLKzTwvcD4NCjxw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0a+157uwo7o8L3A+DQo8cD69rcvVyqG+uL2tuN+8ttbQ0afQo87xsOwwNTIzLTg0ODA5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vri9rcrQtdrSu7jfvLbW0NGn0KPO8bDsMDUyMy04OTE2NTMwNjwvcD4NCjxw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jLwabXytS0us3J57vhsaPVz77WMDUyMy04MDI5MjEyMjwvcD4NCjxwPr64va3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ssW3/s7x1tDQxDA1MjMtODkxMTgyMjA8L3A+DQo8cD4yo6684La9vtmxqLXnu7C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64va3K0LzNzq+horzgsuy+1jA1MjMtMTIzOD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3044F3376B9862F67D8D9935EE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3044F3376B9862F67D8D9935EE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