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9:3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BBB7035A4C2058379D8857D75574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BBB7035A4C2058379D8857D75574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n6zcHXytS0vta9qtHft9a+1tXQxriyu7avsvq1x7zHyKi8rrX3sum5pNf3yMvUsbmru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iA8ZGl2PjxwPtXQxri1pc67o7q9qtHfx/jNwbXY1ffTw7f+zvHL+aOo1ve53LK/w8Wj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n6zcHXytS0vta9qtHft9a+1qOpIDxiciAvPg0KPGJyIC8+DQrV0Ma4uNrOu6O6sru2r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8x8iovK6197LpuaTX98jL1LEzw/sgPGJyIC8+DQo8YnIgLz4NCsjL1LHQ1NbKo7q6z82s1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tXQxrjM9bz+o7oxoaKxvr/G0tTJz9GnwPqjrLLiu+bA4LvyuaTSt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Tw72o1v7XqNK1o6zT0DLE6tLUyc/P4LnY16jStbmk1/e+rdHptcS/ybfFv+3WwbTz16i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Mi4gxNDQ1KOsxOrB5DM11tzL6tLUz8KjqDE5ODLE6jXUwjHI1brzs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poaMgPGJyIC8+DQo8YnIgLz4NCrGow/u12LXjvLDKsbzko7q3+7rP1dDGuMz1vP61xMjL1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vtPixvsjLye233dakoaKxz9K11qTK6bvy0afA+takw/eyxMHPtcTUrbz+us24tNOhvP6j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9/MbaMrTnw+K52rLK1dU01cW1vcyp1t3K0Ln6zcHXytS0vta9qtHft9a+1jYxMCDK0qOo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yc+6o8K3ODi6xaOpsajD+6GjIDxiciAvPg0KPGJyIC8+DQqxqMP7yrG85KO6MjAxN8Tq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1SZtZGFzaDs11MIyNSDI1aOoyc/O5zihwzMwJm1kYXNoOzExocMzMKOsz8LO5zKhwzMwL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1ocMzMCzQx8bawfmhotDHxtrI1bP9zeKjqaGjIDxiciAvPg0KPGJyIC8+DQrBqs+1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u0KG67CDBqs+1tee7sKO6ODgwODk2ODkgPGJyIC8+DQo8YnIgLz4NCtXQxrizzNDyvLC3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4+b7dsajD+8fpv/bIt7aoIDxiciAvPg0KPGJyIC8+DQq0/dP2o7rCvNPDyMvUsbC0uea2q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P4NOmtcS5pNfKtP3T9qOs1MK5pNfKMzAwMNSq1/PT0qOouqy49sjLzuXP1dK7vfCjq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BBB7035A4C2058379D8857D75574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BBB7035A4C2058379D8857D75574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