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D7A11406311313FF94CC9B10D6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7A11406311313FF94CC9B10D6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G98cjV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IGNvbHNwYW49Ij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3K0L2q0d/Iy7LFytCzob3xyNXV0Ma40MXPo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Dy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WlzrvD+7PGPC90ZD4NCiAgICAgICAgICAgIDx0ZCByb3dzcGFuPSIyIj7V0Ma4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dDGuMjLy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iZuYnNwO9XQxrjSqsfzoaLM9bz+vLC0/dP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Bqs+1tee7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cjL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7H2ud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teo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MjLw/HW0MK3MTE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g4Mjk5Nzc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N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zMqL3TtP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PGx9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0vu3/s7x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lBB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8L3RkPg0KICAgICAgICAgICAgPHRkIHJvd3NwYW49IjIiPr2ty9W0usC8tq/B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vLzK9bmkyM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PC90ZD4NCiAgICAgICAgICAgIDx0ZCByb3dzcGFuPSIyIj7MqdbdytDR79bd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xTwvdGQ+DQogICAgICAgICAgICA8dGQgcm93c3Bhbj0iMiI+ODY1MTgy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Du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Stc7x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zwvdGQ+DQogICAgICAgICAgICA8dGQgcm93c3Bhbj0iOCI+u7fH8rSrtq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rQs6HTqs/6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CI+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5NrCtzE4usU8L3RkPg0KICAgICAgICAgICAgPHRkIHJvd3NwYW49IjgiPjE4MDY4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IDg4Nzg5OTAwPC90ZD4NCiAgICAgICAgICAgIDx0ZCByb3dzcGFuPSI4Ij6x5cWuy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m5ut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rBv7mks8zKpj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+sa3yei8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5dG5xKO+37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y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+rL6sODX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W4u8DKzNjQwsTc1L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6tvMO/qreix/jM7MS/zvfCtzY2NrrFo6jk2rr+tPO1wM2o0e+608fFxM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gwMjIy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H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r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6svq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ty9W66tS2udzStdPQz965q8u+PC90ZD4NCiAgICAgICAgICAgIDx0ZD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q8vNLGzMfFxM88L3RkPg0KICAgICAgICAgICAgPHRkIHJvd3NwYW49IjQiPjg4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Jm5ic3A7Jm5ic3A7Jm5ic3A7PC90ZD4NCiAgICAgICAgICAgIDx0ZCByb3dzcGFuPSI0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b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syp1t2+w8W1vdy159f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69qtHfvq28w7+qt6LH+Murtce087XAMT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OTA1MjYwNjE5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zr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zwvdGQ+DQogICAgICAgICAgICA8dGQgcm93c3Bhbj0iNCI+va3L1cnx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NbAwt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DwvdGQ+DQogICAgICAgICAgICA8dGQgcm93c3Bhbj0iNCI+varR38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wrc2Nji6xTwvdGQ+DQogICAgICAgICAgICA8dGQgcm93c3Bhbj0iNCI+ODg5ODU5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Du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3sSj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xNrH2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4PC90ZD4NCiAgICAgICAgICAgIDx0ZCByb3dzcGFuPSI3Ij69rcvVy9XW0NKp0r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7SvcHGxvfQtc/6y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ciPr2q0d/H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G6xTwvdGQ+DQogICAgICAgICAgICA8dGQgcm93c3Bhbj0iNyI+ODg4NTEx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K9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8yy2df3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UEvUU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28uutKbA7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NDe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3L1buqtqvO5b3ws8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fX08nMzvHNxrnj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76tvMO/qreix/jKr7vG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gyNTExMTE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Lz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jSs8PA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fX08nMzvHTqs/6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LOh1dDJzNK1zvHUsT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zNDy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t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yPC6o8Slvt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dHO8cjL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++rbzDv6q3osf40e/W3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wMTM0Njk4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DuuPnTo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+q7zT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zE1s8nQz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TCzydDN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0ZD4NCiAgICAgICAgICAgIDx0ZCByb3dzcGFuPSI0Ij7MqdbdytC5+tLVvNK+37O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6tvMO/qrei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MDUyODU2MTA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r8Xgyq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L6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Losb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rcvVu8a607Tzvsa16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z8vdO0/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yMvD8dbQwrc2NT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g5NTI2NTk2O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/XweG7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/zbe/t/7O8d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/Nt7/H5cm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PGx9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zKnW3c+jtvu89cvZu/r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XXsMXk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L6tvMO/qreix/jR79bdxM/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5NjEwMzg3NzAmbmJzcDsgODgwMTYw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t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t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jC59PFu6/P+srb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rcvVyNW437fksvr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6rO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i54sP3ssuzoc35xM81MMP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g2MTAyMDIw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uLW+rcDt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qs6TW+sDt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orG4uMm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tK11LE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vqnB+rmks8y7+t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/WtPq/xry8svrStdSwx/jQy72qzvfCt8TP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ODUyOTcyOTg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j5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2PC90ZD4NCiAgICAgICAgICAgIDx0ZCByb3dzcGFuPSIyIj7MqdbdytC9qtHf0u3D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otW509DP3rmry748L3RkPg0KICAgICAgICAgICAgPHRkPs/6yt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IiPr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eK7qsK3ODa6xTwvdGQ+DQogICAgICAgICAgICA8dGQgcm93c3Bhbj0iMiI+MTM1MDU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IHJvd3NwYW49IjIiPrLc0f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/rK2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c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prb7uPm439DCssTBz7/GvLz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a0+r/GvLyy+tK11LDQy72qwrcx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MDUyNjYzOTg1PC90ZD4NCiAgICAgICAgICAgIDx0ZCByb3dzcGFuPSIzIj7Vxc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vL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va3L1dbQ17C9qMno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SxNrN4snovMb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varR38f4u7S6o8K3MjI3LTIy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NTA1Mjg1NjY2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tzX08/o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fc1cu74bzG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5PC90ZD4NCiAgICAgICAgICAgIDx0ZCByb3dzcGFuPSI2Ij7Mqdbduui/rdXr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qz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2Ij69qtHfx/i+rbzDv6q3osf4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MTE4OLrFPC90ZD4NCiAgICAgICAgICAgIDx0ZCByb3dzcGFuPSI2Ij4xODY1MTE2ODg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u6i58N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tdHpytI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L7Jq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n4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89X7wO0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MiPr2ty9XI/NHzu/q15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6Sw17Dg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yI+varR37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wrcxNbrFPC90ZD4NCiAgICAgICAgICAgIDx0ZCByb3dzcGFuPSIzIj4xMzgxMjQ4NjU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fW98Nb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Sisbg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W6o8H6tefG9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++rbzDv6q3osf4vKbD+c73wrcxO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ODg4MTkxO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DsuavK0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ybG+u+G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ysG/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Iy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KwLzNwaq7qrOsytDT0M/euavLvjwvdGQ+DQogICAgICAgICAgICA8dGQ+tNn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1tDCtzMwNrrF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TU2MDwvdGQ+DQogICAgICAgICAgICA8dGQgcm93c3Bhbj0iMiI+wsD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Sisbi4yb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I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zsS35c6wvdzG+7O1z/rK27f+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7p9eo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++rbzDv6q3osf4uqO9qrTztcA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4OTYxMDkxNz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xvL6twO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Pixo9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7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bnM/L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3K0LCsyPC/y9DC0M2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6svq53MDtyMv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i2q8rZwrcyM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Nzc2ODYwMTk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fW2rMP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/iudz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9s7T7r6ruaS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jO5b3w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ODMzNDc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0OzUw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kwK+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tL2s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Y8L3RkPg0KICAgICAgICAgICAgPHRkPr2ty9XMqdbHtefX0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++rbzDv6q3osf4u7S6o873wrc4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5NTI2NzE4OTA8L3RkPg0KICAgICAgICAgICAgPHRkPs31va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RkPg0KICAgICAgICAgICAgPHRkIHJvd3NwYW49IjIiPr2q0d/H+DE5ODjToc/Iyfq7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tc7xtPqx7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LezMG91rXAyMvD8cTPwrczMD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5NTExNDg2N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H4vfDGv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6rO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7A11406311313FF94CC9B10D6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D7A11406311313FF94CC9B10D6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