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13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268AC54FD51CAC5CE81D8A871C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268AC54FD51CAC5CE81D8A871C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8tTstPPRp8n6tOW52bPJs6SzybLFzujMqDwvaDI+IDxkaXY+PHA+oaGhoTTUwjEzyNW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tPPRp8n6tOW52dGhxrixqMP7yrG85LjVuNW5/bDro6yxqMP719zIy8r90tHNu8bG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o6wmbGRxdW87OTg1uaSzzCZyZHF1bzsmbGRxdW87MjExuaSzzCZyZHF1bzu1yNbY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yfrUtNLRs6y5/TMwMDDD+6GjPC9wPg0KPCEtLWFkdmVydGlzZW1lbnQgY29kZSBiZWdp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LS1hZHZlcnRpc2VtZW50IGNvZGUgZW5kLS0+DQo8cD6hoaGhtbG05bnZo6y089GnyfrD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0ucfgva3L1aO/0rvD+7Gxvqm089Gn06a97LHP0rXJ+su1o7q9rcvVyc/PwtbYytO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o6zF4NH4u/rWxsiroaKxo9XP1f6y37rDo6zM2LHwyse0tNK1tcS7+rvhus3GvcyotuC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2rjVuNXX37P2JmxkcXVvO8/z0cDL/iZyZHF1bzu1xLTz0afJ+sq1vPm2zcG2oaKzybOk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C9wPg0KPHA+PHN0cm9uZz6hoaGh0aHTxca4x7+jujwvc3Ryb25nPj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cjDuPy24NPF0OO089Gnyfq3/s7x0MLFqbTlPC9zdHJvbmc+PC9wPg0KPHA+oaGh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1aOsMjAxMbTludmxqMP7xvS2r7Xatv7M7KOsyqHOr9fp1q+yv7ixsr+zpNXU08DPzbT4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uPa12MrQ1+nWr8jLysKyv8PF1+mzybXExdO089GhxrjNxbbTo6y+zcC0tb2xsb6ptPPR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xr3pu+GjrM/y1Nq+qTfL+SZsZHF1bzs5ODW5pLPMJnJkcXVvO7jf0KPRp8n6zca96b2t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oaO99MvmxuS686Os08nM/L7Ws6S0+LbTtcQ0uPbQ+72yzcWjrLH4t9a24MK3tb2zpLS6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yoaLO5Lq6oaKzyba8tcjW2LXjuN/Qo7yv1tC12Mf4v6rVudD7vbLNxr3p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rW8ysnPo6zU2sqhvLa087nmxKPQ+72yxvS2r9aux7CjrNHv1t2hotDs1t2hosGs1Ma4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x6Giy97HqLXIytDS0dTn1OexvLiwuPe087jf0KMmbGRxdW87x8DIyyZyZHF1bzuho7K7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0Pu9srvho6y96cncsb612L6tvMPJ57vht6LVucfpv/ajrLu5yMO089Gnyfq05bnZz9bJ7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/yyqa13KGiyqbDw73pydzU2svVtcTJ+rvuus25pNf3u7e+s6Gj0e/W3aGiy97HqLXI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sLLFxdPQ0uLP8rXEsc/Stcn6tb2xqL+8tdjH+LLOudu/vLLso6y808nu06HP86GjwazU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ubj4NzAwMNPgw/vBrNTGuNu8rrXE06a97LHP0rXJ+reis/bSu7fi0MWjrMGm0fvL+8PH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0MLFqbTlvajJ6Lfuz9fWx7vboaM8L3A+DQo8cD6hoaGhJmxkcXVvO7DR09DSu7aox7HB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4cjLxeDR+M6q0MLFqbTlvajJ6LXE1tC84cGmwb+jrLDRxuTW0LXE08XQ47fW19PF4NH4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uvOxuL78oaMmcmRxdW87va3L1bTLvtmjrNLi1NqzpNS2oaM8L3A+DQo8cD6hoaGh1OfU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6qOsva3L1b7Nzai5/b661fnU8dPFtcS3vcq9o6zU2sqhxNq439Cj0aHGuMHLMTAxMcP7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z0afJ+rHP0rXJ+rW9vq28w7GhyPW05cjO1rCho9bQ1+myvyZsZHF1bzvSu7TlKMnnx/gp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0afJ+rTludkmcmRxdW87uaSzzMb0tq+686Osva3L1bDR0aGwzrXExL+54rTTyqHE2sCp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ufq439CjoaMyMDA4xOq+zcXJ0Pu0q9fpuLDW2LXj1LrQo7340NC547e60Pu0q6Os0v23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2NeioaPP1sjOxM++qcrQxtzPvL3WtcDO97uotOW1s9ansr/K6bzHtcTKr8Dao6y+zcrH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0/3M/LixzPyzpLXEx9fX1CZsZHF1bzvTzsu1JnJkcXVvO8/Co6y3xcb60tHT0G9mZmVy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y9W1xKGjtvixsb6ptPPRp7XE1cXS7bfmus3H5buqtPPRp7eowsnLtsq/wO7OsKOs1PLK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HLM8zstcQmbGRxdW870e/W3dDQJnJkcXVvO7rzo6zFxLDlwLTR79bdtbEmbGRxdW87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ZHF1bzu1xKGjPC9wPg0KPHA+oaGhoTPE6sC0o6y9rcvV0aHGuLXEtPPRp8n6tOW52cir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tPPRp7G+v8bS1MnP0afA+qOsODAl0tTJz8rH0afJ+rWz1LGjrDgwJdLUyc/TtdPQ08XQ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ybK/oaLI/brD0afJ+rXIyNnT/rPGusWhozwvcD4NCjxwPjxzdHJvbmc+oaGhobnYsK68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48L3A+DQo8cD48c3Ryb25nPqGhoaG4+tfZxeDR+Me/u6+53MDttNmzyb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SZsZHF1bzuw0bTz0afJ+rTludm1sbrzsbi4ybK/wLTF4NH4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0OPIy7LFwLS3/s7xo6y1sdfUvNK6otfTwLS52LCuJnJkcXVvO6GjPC9wPg0KPHA+oaGh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xLnYsK7Kx8Xg0fiho9Tava3L1aOstPPRp8n6tOW52bG7xMnI69fp1q+yv8PF1rG909el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vczT/cXg0fi3ts6no6yyor3Tyty31rLjt9bA4MXg0bUmbWRhc2g7Jm1kYXNoO8qh1ti1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0bPJs6TOqrTlwb3Or9X91rC1xLTz0afJ+rTludmjrMrQ1ti148Xg0bW/vLrL08XQ47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aOsz9jW2LXjv6rVucrKuNrF4NG1o7vV67bUtPPRp8n6tOW52bK7zazM2LXjus2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qOst9ax8MXg0fizybv5suPX6davvdOw4MjLoaK0tNK1uLvD8cHswrfIy7rNxanD8ci6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yMuhozwvcD4NCjxwPqGhoaEyMDEwxOoxMdTCo6zKoc6v1+nWr7K/ttQyMDC24MP7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vc6v1f3WsL340NC8r9bQxeDRtaGjv86zzLCyxcXM+b38xam05bjJsr+5pNf3yrXO8aOs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suPX6davvajJ6KGiz9a0+sWp0rXT68noyqnFqdK1oaLNxbbTubXNqNPrwey1vMGmvajJ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uvvfizzNbQtcTV97XYzsrM4tPrxanD8cD70ua1xLGju6Shose/xam73cWp1f6y373i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zOKho9LH1ffK0MLtvK/V8rrP0MS05crpvMfO4rS6sevLtaO6JmxkcXVvO7Tlyum8x7K7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sOO05bnZo6y8yNKqv7zCx7ei1bm6zcnnu+G53MDttcjOyszio6y7udKqtPi6w7Dg19O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xMXg0bW63LywyrGjrLrcttTCt6GjJnJkcXVvOzwvcD4NCjxwPqGhoaG497XYxtWx6dLU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tPihotG5taO2zcG2tci3vcq91NrKtbz51tDF4NH4tPPRp8n6tOW4ybK/oaPRzrPHytC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q8rQoaLP2KGiz+ehorTly8S8trjJsr+6zdeo0rW8vMr1yMvUsSZsZHF1bzs0Kz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1LDvtPi089Gnyfq05bnZtcQmbGRxdW87yP2089SxJnJkcXVvO9TwyM7M5c+1o6zB7LW8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1MShtrTlx+nD8cfpyNW8x6G3oaLX37fDzr/OyqGi1PnLzcrpvK6jrLWxusO05bn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tbzUsSZyZHF1bzuju9eo0rW8vMr1yMvUscvNvLzK9bW9tOWhos/Ws6G8vMr1uKi1vKOs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0afJ+rTludm0tNK1uLvD8bXEJmxkcXVvO7iotbzUsSZyZHF1bzujuyZsZHF1bzvLq8e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lyum8x6GiudLWsLjJsr+hotfpuaS4ybK/oaLRobX3yfrS1LywwM+089Gnyfq05bnZ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0afJ+rTludnI2sjrxam05bXEJmxkcXVvO9L9tbzUsSZyZHF1bzuho8TPvqnK0DUwMNPg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PPRp8n6tOW52SZyZHF1bzu98cTqM9TCuNXK3Ma4taPIzreo1sa9zNP90Pu0q9Sx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6zOHJ/cWpw/HIutbatcS3qMLJ0uLKtrrNt6jWzrnbxO6jrNL9tbzFqcPx0sC3qM6su6S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5qOs0sC3qLLO0+vFqbTlu/my49X+1s6hor6tvMOhos7Eu6+6zcnnu+HKws7xtcS53MDt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1NrKtdW91tDI2sjrxam05aGivfjI673HyauhozwvcD4NCjxwPjx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us/XytS0o7o8L3N0cm9uZz48L3A+DQo8cD48c3Ryb25nPqGhoaG07rrDtLTStbi7w/H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a9zKg8L3N0cm9uZz48L3A+DQo8cD6hoaGhM9TCz8LRrqOstPPRp8n6tOW52cH11/DB+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NTDNt8Taw8m5xdPF1srFo8PnuM+72L2ty9XNrcm9oaPL+8v5x6PNt7PJwaK1xM2tyb3H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4sWj0fjWs9eo0rW6z9f3yeejrMilxOrN6rPJz/rK27buMTgwzfLUqqOstPi2rzEwMLbg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yOujrNDC1PY2vNLR+MWju/m12KGjs6K1vbS00rXM8M23tcTB9dfwwfqyu8L61+PT2rW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Wj2cQmcmRxdW87o6y8xruu09o21MK/qrmkvajJ6Nfcw+a7/bTvMjAwxLa1xMWp0rXJ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rLL6xre008jixaPAqbTztb3LrrL6us3K37LLo6zIw8irtOU4MCW1xMi61tq808jrus/X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qtDCxanD8aGjPC9wPg0KPHA+oaGhoc/rtLTStaGiuNK0tNK1o6zKx72ty9W089Gnyf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PysP3oaLX7s27s/a1xMzYteOho7j3vLbV/riu1fu6z7j3t73XytS0o6zNqLn9z+7Ev9a4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vfC39rPWoaLU2Mzlzca2r7XI0M7KvaOszqq089Gnyfq05bnZtLTStbi7w/G07r2oxr3M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qhzq/X6davsr+74c2sz+C52LK/w8Wx4Lyts/aw5qG2tPPRp8n6tOW5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uMTPobe1yNa4tbzQ1MrpvK6jrMqhv8a8vKGixanB1rK/w8XOqrW9tOXIztawtPPRp8n6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vLyzybn716q7r8/uxL+6zdbCuLvQxc+io6zKobXn0MXOqsO/zru089Gnyfq05bnZw+K3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z834us23/s7xo6zKobLG1f7XqMPFyejBojEwMDDN8rTz0afJ+rTludm0tNK1uLvD8dL9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o6y498rQz9iyxtX+sqaz9teov+6jrMnowaLByzQuNznS2tSqtcS089Gnyfq05bnZtLTS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yr3wo6zKodTZtaOxo7mry76hosqhxam05dDF08O6z9f3yefT68rQz9i5sr2otLTStbi7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ueLT/bLFuaSzzKOszqq089Gnyfq0tNK1uLvD8czhuam1o7GjoaLU2bWjsaO98Mjat/7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ssrQvejW+kJDRyjS+NDQoaLG89K1oaK1o7GjKcja18q3/s7xytCzoaOszqrNtsnttLT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czhuanSu9W+yr2horbg0fm7r7XEvfDI2rf+zvGho9TaMjAxMMTquqPPv8G9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nD+9PFxamy+sa31bnP+rbUvdO74brNyqHFqdW5u+HJz6Os1vew7LWlzrvXqMPFzqq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v6qx2czYx/ijrLDv1vq05bnZzca548a3xcahotW5yr6y+sa3oaOyzrzTuf3BvbTO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tcTI57arytC089Gnyfq05bnZzO/D9Mu1o6yyztW5sO/W+tT2vNPBy7aptaWjrLu5yMPL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y9DCtcS0tNK1z+7Ev6OsyM/KtrW9vNPHv7D817C21NPasvrGt8/6ytu1xNbY0qrQ1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dzbO8xqOsMjAwN8Tq0tTAtMqh0aHGuLXEtPPRp8n6tOW52aOs07vUvrS0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xanStaGit/7O8dK1us2807mk0rXP7sS/o6zO/MTJ18q98DI4LjnS2tSqo6zM4bmpvs3S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LjTN8rj2o6yw79b6N83ytuDD+8Wpw/HN0ca21sK4u6Gj08nNxcqhzq+1yLK/w8W+2bDs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vey9rcvVxam05cfgxOq0tNK1z+7Ev7TzyPzJz6OstPPRp8n6tOW52SZsZHF1bzuw/MC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irsr/Su7b+yP21yL2xoaM8L3A+DQo8cD48c3Ryb25nPqGhoaHT0NDywfe2r6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PHN0cm9uZz6hoaGhyMO05bnZttPO6SZsZHF1bzu77iZyZHF1bzvG8M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TPUws/C0a6jrNTa0ruzocPmz/K089Gnyfq05bnZtcS2qM/y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o6y2q7qjz9i089Gnyfq05bnZwfXK2LCutNMmbGRxdW87tOW52SZyZHF1bzux5LPJwc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+e52SZyZHF1bzsmbWRhc2g7Jm1kYXNoO8fguv7V8rWzzq/Q+7SrzbPVvc6v1LGho9Ta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zq+7u73s1tCjrMGs1Ma428rQsNG089Gnyfq05bnZ1/fOqs/n1fLB7LW8sODX07XE1tjS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rMS/x7DIq8rQMjPD+7Tz0afJ+rTludnNqLn9uavRobXIvrrV+dDU0aGwzre9yr21o8jO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1f6w4NfTuLHWsKOsxuTW0Laoz/K5q9GhtcQxMMP7oaM8L3A+DQo8cD6hoaGhyKXE6jEx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y97HqMrQxMOz9s3FytDOr7ixyum8x7rNytC4vsGquLHW98+vwb249srQudy4ybK/1rD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2rTlyM7WsML6wb3E6rXEtPPRp8n6tOW52dbQtqjP8tGhsM6ho7TLx7CjrMvex6i7ubTT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dbQuavRocHLMTDD+8/n1fK4sb/GvLa4ybK/oaM8L3A+DQo8cD6hoaGh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0MSz9sK3o6zG5NbQxNy38SZsZHF1bzvP8snPJnJkcXVvO7j8yse52NeitcS9ubXjoaO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oc6v1+nWr7K/uLrU8MjLw/fIt9a4s/ajrCZsZHF1bzvSqrDRtb205cjO1rC089Gnyfr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s9X+u/q52LmrzvHUsbXE0aGwzsf+tcC08s2oo6zT67rzsbi4ybK/xeDR+Mf+tcDBtL3T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1/fKtbyozbuz9qGit6LVudPQx7HBprXEtb205cjO1rC089GnyfqjrLywyrHNxsnPu/my4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2s67oaMmcmRxdW87PC9wPg0KPHA+oaGhoTIwMDfE6tLUwLSjrMqhvK/W0NGhxri1xDEx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89Gnyfq05bnZ1tCjrDI5MMjLtaPIzrTlKMnnx/gpwb3Or9X91rCjrDY2yMu1o8jOz+e/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6OsMzM4MsjLtaPIzrTlKMnnx/gpwb3Or7ix1rCjrDQwyMu1sdGhzqrP2Ly20tTJz7Wz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yMu087T6se2hotX+0K3Or9SxoaM8L3A+DQo8cD6hoaGhJmxkcXVvO8/yyc8mcmRxdW87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v6qjrMbky/vH/rXA0rKzqc2ozt7X6KGjva3L1bnmtqijrLbUxrjTw8bawvqhor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uNLizqrFqbTlt/7O8bXEtPPRp8n6tOW52aOs0PjHqca4yM66z82so6y8zND4z+3K3Lj3z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1f6y36GjyqHA79TauavO8dSx1dDCvLzGu67W0Neow8W2qM/y1dDCvMa4xtrS0cL6oa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tPPRp8n6tOW52aGjuPe12NTaysLStbWlzrvV0Ma4oaK5q7+q1dC/vLv5suPB7LW8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o6zSstPQvMa7rrXYtqjP8tXQwrzTxdDjtPPRp8n6tOW52aGjyKXE6qOsMTIyw/vIztaw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vLDS1MnPtcS089Gnyfq05bnZo6yxu9bQufrIy8rZva3L1bfWuavLvraoz/LV0Ma4zvzE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qtbQufrIy8rZsaPP1crC0rW3otW5tcS687G4yMuyxaGjPC9wPg0KPHA+oaGhocS/x7C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A3xOrRoca4tb205cjO1rChojPE6sbawvq1xDEwMTHD+7Tz0afJ+tbQo6w1MDfIy9D4x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vMzQ+MH0tOXIztawo6wyMDXIy7+8yc+5q87x1LGjrDE3NMjLvfjI68bzysLStbWlzru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vMih0dC+v8n6o6wxMTDIy9fU1ve0tNK1u/LX1MSx1rDStaG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sb6xqLzH1d8mbmJzcDvT9CZuYnNwO7fS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268AC54FD51CAC5CE81D8A871C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268AC54FD51CAC5CE81D8A871C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