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3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9E38D9D9117120D514C7E68DEF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9E38D9D9117120D514C7E68DEF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x/gyMDE3xOrKwtK1taXOu7mrv6rV0Ma4yMvUsbmruOY8L2gyPiA8ZGl2PjxwPs6q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0aGwztPF0OPKyrjayMuyxaOs08W7r8rC0rW1pc67yMvUsb3hubmjrLj5vt2htr2ty9XK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u/qtXQxrjIy9SxsOy3qKG3o6jL1bDst6KhsjIwMTGhszQ2usWjqb6ryfGjrL6t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rv6rV0Ma419u6z7ncwO2yv8PFusvXvKOsztLH+L72tqjNqLn9zKnW3cjLssXN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/qtXQxriyv7fWysLStbWlzru5pNf3yMvUsaOsz9a9q9PQudjKws/uuau45s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jxzdHJvbmc+0ruhotXQxri8xruuPC9zdHJvbmc+IDxiciAvPg0KvMa7rtXQx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oaO4977fzOXV0Ma4taXOu6GiuNrOu6GiyMvK/bXIz+q8+6G2zKnW3crQvarR38f4MjAx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q7+q1dDGuMjL1LG42s67vMa7rrHtobejqNLUz8K88rPGoba42s67vMa7rrHt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PHN0cm9uZz62/qGisai/vMz1vP66zdXQxri21M/zID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6jSu6Opsai/vMz1vP4gPGJyIC8+DQoxo66+39PQ1tC7qsjLw/G5srrNufq5+ryuo6zP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8bXE1f7WzsiowPuhoyA8YnIgLz4NCjKjrrzhs9bLxM/uu/mxvtSt1PKjrNO1u6TW0Ln6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tcTCt8/foaK3vdXroaLV/rLfoaMgPGJyIC8+DQozo67E6sHk1NoxONbcy+rS1MnPoaIz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gxOTgxxOo21MI2yNXWwTE5OTnE6jbUwjnI1cbavOSz9sn6o6mho7aoz/LV0Ma4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lo6jJ58f4o6m1s9fp1q/K6bzHo6jW98jOo6m1xKOsxOrB5L/Jt8W/7dbBNDDW3Mvqo6gx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1MI2yNXS1Lrzs/bJ+qOpoaMgPGJyIC8+DQo0o66+39PQtPPXqLyw0tTJz9GnwPqho7ao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8XQ47Tlo6jJ58f4o6m1s9fp1q/K6bzHo6jW98jOo6m1xKOs0afA+rfFv+3Wwbjf1tC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yA8YnIgLz4NCjWjrr7fsbjV/bOjwsTQ0LjazrvWsNTwtcTJ7czlzPW8/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vt+xuNXQxri42s67y/nSqsfztcTG5Mv718q48cz1vP6hoyA8YnIgLz4NCqOotv6jqdXQx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IDxiciAvPg0KMaOuw+bP8rTz0afJ+rTludm1xLjazrujrNXQxri21M/zzqqjurf+zvHG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2qOpt/u6z9XQxri42s670qrH88fSv7y6y7rPuPGjrM/WyNTU2r2q0d/H+LTlo6jJ58f4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tcTKodGhxri089Gnyfq05bnZoaMgPGJyIC8+DQoyo67D5s/y08XQ47Tlo6jJ58f4o6m1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6bzHo6jW98jOo6m1xLjazrujrNXQxri21M/zzqqjutTavarR38f4tOWjqMnnx/ijqbmk1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lxOqhosjO1rDC+sG9xOrH0rmk1/ex7c/W08XQ46GiyM7WsMbavOS49sjLu/LIztawtOWj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qcrctb3V8qOovda1wKGi1LDH+KOptbOjqLmko6nOr6Gi1f64rryw0tTJz7Ht1cOjqLqsz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/w8XS1MnPse3Vw6OptcTP1sjOtOWjqMnnx/ijqbWz1+nWr8rpvMehorTlzq+74aOoyefH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zqGjsru6rMqh0aHGuLXEtPPRp8n6tOW52dLUvLDK0KGix/jBvby21+nWr7K/w8XNs9K70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9tOWjqMnnx/ijqcjO1rC1xLWz1+nWr8rpvMehoyA8YnIgLz4NCjOjrs/CwdDIy9Sxsru1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us/W0tu+/MjLo7vU2rbBt8fTpr3sxtXNqLjf0KOxz9K1yfqju9T40vK3uNfvyty5/dDM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tcTIy9Sxus3U+LG7v6qz/bmr1rC1xMjL1LGju8nQzrS94rP9vM3CybSmt9a78tXf1f3U2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zcLJyfOy6bXEyMvUsaGi0MzKwrSmt6PG2s/ezrTC+rvy1d/J5s/TzqW3qLe41+/V/dTa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3sum1xMjL1LGjrNLUvLC5+rzSus3KocHt09C55raosru1w9Omxri1vcrC0rW1pc6709C52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MjL1LGhoyA8YnIgLz4NCjSjrrGov7zIy9Sx0+vKwtK1taXOu7i61PDIy9Sx09C38sbe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1rHPtdGqx9e52M+1oaLI/bT60tTE2sXUz7XRqsfXudjPtbvy1d+9/NL2x9e52M+1tcS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qL+8uMO1pc67uLrU8MjL1LG1xMPYyum78tXfyMvKwqGissbO8aGiyfO8xqGivM287L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09DWsb3Tyc/Pwry2wey1vLnYz7W1xLjazruhoyA8YnIgLz4NCjxzdHJvbmc+yP2hotXQ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us23vbeoPC9zdHJvbmc+IDxiciAvPg0Ksb60ztXQxri5pNf308nW0Lmy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6davsr+hosyp1t3K0L2q0d/H+MjLwabXytS0us3J57vhsaPVz77WzbPSu9fp1q+jrLC0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1dDGuMrCz+6horGow/vT69fKuPHJ87LpoaKxysrUoaLXyrjxuLTJ89Prw+bK1KGizOW8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GiuavKvqGixrjTw8nzxfq1yLDLuPayvdboyrXKqaGjvt/M5bPM0PK6zbe9t6jI58/C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NK7o6m5q7K81dDGuMrCz+4gPGJyIC8+DQqwtNXVJmxkcXVvO8rCx7C45taq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zbjD9yZyZHF1bzu1xNSt1PKjrNTasajD+8ewzai5/dbQufomYnVsbDu9qtHfzfjP8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1dDGuNDFz6KhoyA8YnIgLz4NCqOotv6jqbGow/vT69fKuPHJ87LpIDxiciAvPg0KMaO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vOSjujIwMTfE6jbUwjbI1SZtZGFzaDs21MI5yNWjqMnPzuc4o7ozMCCppCAxMaO6MzCjr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NKO6MzAgqaQgMTejujMwo6mhoyA8YnIgLz4NCjKjrrGow/u12LXjo7q9qtHfx/j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rDLwqW74dLpytKjqL2q0d/H+MnPuqPCtzg4usWjqaGjIDxiciAvPg0K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yr2jurG+yMvP1rOhsajD+6Gjsb7Iy8/Ws6GxqMP709DAp8TRtcSjrL/Jzq/N0Mv7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qsajD+6GjtPqxqMP7yMuz/bHY0OuwtLGow/vSqsfzzOG5qbGow/vIy7XEz+C52Nakw/e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zq/N0MrpzeKjrLu50OvM4bmptPqxqMP7yMu1xMntt93WpNStvP68sLi006G8/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KOusajD+9ei0uLKws/uo7ogPGJyIC8+DQqjqDGjqbGov7zIy9SxuPm+3dfUye21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rNfU0NDRodTxsai/vLjazrujrMO/yMvP3rGov7zSu7j2uNrOuywgsru1w7zmsaihorbg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1PLSu8LJyKHP+7+8ytTXyrjxoaMgPGJyIC8+DQqjqDKjqbGow/vKsb+8yfrQ67j5vt3L+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2s67tcTSqsfzzOG9u8/gudjWpMP3ssTBz7XE1K28/rywuLTTobz+o7ogPGJyIC8+DQqi2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0NCnxtrE2rXEvtPD8cntt93WpKGjIDxiciAvPg0Kotqxz9K11qTK6aOo0afOu9akyum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xtXNqLjf0KMyMDE3xOrTpr3ssc/Stcn6sajD+8qx0rK/yczhuamhtrHP0rXJ+sur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vs3Stc3GvPax7aG3u/KhtsbVzai439Cjsc/Stcn6vs3StdCt0unK6aG3o6jWuNLR0+v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ep1Ly1xLTz0afJ+qOpoaLRp8n61qSjrMa408PJ88X6x7DM4b27sc/StdakyumjqNGn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6mhoyA8YnIgLz4NCqLbuNrOu9Kqx/O1xMbky/vP4LnY1qTD97LEwc+hoyA8YnIgLz4N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sMjL1LG7udDozOG5qbWlzrvNrNLisai/vNakw/ejqMjnsajD+8qxsrvE3MzhuamjrLHY0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11NrM5bzsx7DM4bmpo6mhoyA8YnIgLz4NCqOoM6OpzO7QtKG2zKnW3crQvarR38f4MjAx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q7+q1dDGuMjL1LGxqMP7se2ht6Oo0rvKvcG9t92jrLTT1ri2qM341b7PwtTY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o6mjrM2syrHM4bmpsb7Iy738xtrNrLXXw+K52tX9w+bQocG9tOfWpLz+1dUz1cWjqNak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Ctsuyu9Owz+yx5rHwv7zJ+sjdw7K1xLXYt73Q6NOh09C/vMn60NXD+7rNye233dakusW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g0o6m/vMn6sai/vMqxo6zQ67f7us+htrjazru8xruuse2ht9bQudjT2teo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x/Oho7jazrvM9bz+1tDXqNK10qrH886q16jStbTzwOC1xKOsz+C52Neo0rW3ts6ntcT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67C0obbMqdbdytC9qtHfx/gyMDE3xOrKwtK1taXOu7mrv6rV0Ma4v7zK1Neo0rWyzr+8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1rTQ0KGjv7zJ+sv50afXqNK10+uxqL+8uNrOu9eo0rXA4LHw0qrH89PQsu7S7KOstau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OqsrHz+C9/Neo0rWjrL/Jz/LV0Ma4taXOu9b3udyyv8PFzOGz9snqx+ujrNXQxri1pc67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/w8XU2snzusvL+dGnv86zzLXEu/m0ocnPo6y21M2s0uLM7bzTtcSjrM/yx/jX6davyMvJ5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M4bP2zO2809eo0rXEv8K8tcTJ6sfroaO+rcX617y686Osx/jX6davyMvJ57K/w8W8sMqx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zfjVvrmrsryjrL+8yfq/ybC01f2zo7PM0PKxqMP7oaPXqNK1xL/CvMztvNO92Na5yrG85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OMjVz8LO5zE2o7owMKGjIDxiciAvPg0Ko6g1o6mxqL+8yMvUsdOmyM/V5tTEtsHV0Ma4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1f6y373itPCjrMjnyrXM7tC0sajD+9DFz6KjrNTa1dDGuMiruf2zzLbU19S8urGow/v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5sq10NShote8yLfQ1Li6yKvU8KGjzOG5qdDpvNnQxc+itcSjrNTayM7Su7u3vdqjrNK7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o6zBory0yKHP+7Gov7zXyrjxoaO21M6x1OyhorHg1OzT0LnY1qS8/qGissTBz6Osxq3I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yrjxtcSjrLC0uea2qNHPy+C0psDtoaMgPGJyIC8+DQqjqDajqdXQxri1pc671ve53LK/w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v7zJ+rXE18q48bP1yfOjrNfp1q/Iy8nnsr/Dxbi61PC/vMn6tcTXyrjxuLTJ86OoxuT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ojAyoaI1OKGiNjShojc3ILXINbj2uNrOu7XE18q48bi0yfPTycf4zq/X6davsr+4utTw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OoN6OpsajD+7fRMTAw1Kqho7bUz+3K3Ln6vNLX7rXNyfq77rGj1c+1xLPH1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us3FqbTlvvi21Ma2wKe80s2ltcSxqL+8yMvUsaOsxr7P4LnY1qTD97LEwc+89cPisajD+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oOCmxqMP7veHK+Lrzo6yxqMP7yMvK/dPruNrOu9XQxri8xruuyv2yu9fj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uNrOu6Osyse38brLvPW78sihz/u42s67vMa7rqOs08nTw8jLtaXOu9b3udyyv8PFzOGz9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rL6tx/jX6davyMvJ57K/w8XJ87rLuvOjrLGoytDKwtK1taXOu7mrv6rV0Ma419u6z7nc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0dC+v8i3tqiho7G7yKHP+7jazru1xLGow/vIy9Sxo6y/ybjEsajG5Mv7t/u6z9XQ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2s67oaO4xLGow/vKsbzko7oyMDE3xOo21MIxMsjVyc/O5zmjujAwoasxMaO6MzCho7jE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teOjur2q0d/H+MjLwabXytS0us3J57vhsaPVz77WwrzTw7X3xeS/xqOoNTA4ytK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I/aOpscrK1CA8YnIgLz4NCrHKytTTycf41+nWr8jLyeeyv8PFzbPSu9fp1q+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HKytS/xsS/zqqhttaw0rXE3MGmsuLR6aG3oaKhtsnqwtuht8G9v8ajrL7tw+a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1r75zqoxMDC31qGjv7zK1LK71ri2qLiotbzTw8rpoaMgPGJyIC8+DQqxysrU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w16LS4srCz+7P6rz7obaxysrU17y/vNakobeho6G2scrK1Ne8v7zWpKG3wezIocqxvOSh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8sM/gudjSqsfz1NrW0Ln6JmJ1bGw7varR3834uauyvKOssrvU2cHt0NDNqNaqo6zT4sba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319S2r7fFxvq0psDtoaMgPGJyIC8+DQqxysrUus+zybPJvKjC+rfWMTAwt9ajrLC0obb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rLi0emht7PJvKjVvLHKytSzybyotcQ1MCWjrKG2yerC26G3s8m8qNW8scrK1LPJvKi1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y+Oho7HKytS6z7PJs8m8qLrPuPG31sr9z9/OqjUwt9ajrLK7us+48dXfsru1w734yOvP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u3vdqhoyA8YnIgLz4NCqG21rDStcTcwaay4tHpobehoqG2yerC26G3s8m8qLywscrK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ybyo1NrW0Ln6JmJ1bGw7varR3834uauyvKGjIDxiciAvPg0Ko6jLxKOp18q48bi0yfPT6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PGJyIC8+DQoxo67D5srUyMvRoci3tqggPGJyIC8+DQrU2rHKytS6z7jxyMvUsdbQo6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rPs8mzybyotNO437fWtb21zbfWsLS42s671dDGuLzGu67K/TOxtrXEscjA/ci3tqj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aOozay31rj6vfijqaGjss6808PmytTIy9Ghyv3T69XQxri8xruuyv3WrrHIsrvX4zOh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rujrLC0yrW8yrf7us/M9bz+yMvRocr9w+bK1KGjIDxiciAvPg0KMqOu18q48bi0yf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H+Nfp1q/Iy8nnsr/DxdTat6K3xaG2w+bK1M2o1qrK6aG3yrG21LLOvNPD5srUtc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Gov7zXyrjxuLTJ86Osvq24tMnzus+48bXEv7zJ+re9v8myzrzTw+bK1KGj0vLD5srU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Oyu7rPuPG1yNSt0vLWwsPmytTIy9Ghs/bP1sixtu61xKOsvavU2rHKytS6z7PJs8m8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xL+8yfrW0LTTuN+31rW9tc231rC0yLG27sr90ru0ztDUtd2yuaGjIDxiciAvPg0KM6Ou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p1q8gPGJyIC8+DQrD5srU08nH+Nfp1q/Iy8nnsr/Dxc2z0rvX6davo6yyydPDveG5ubuv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ooaPD5srUs8m8qNfct9bOqjEwMLfWo6zD5srUus+48bfWyv3P386qNjC31qOssru6z7jx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vfjI68/C0rvV0Ma4u7e92qGjw+bK1MqxvOShorXYteOhotDr1qq1yM/qvPuhtsPmytT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t6GjIDxiciAvPg0KNKOu19yzybyovMbL47e9t6ggPGJyIC8+DQrX3LPJvKiwtLDZt9bW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rL7fzOW3vbeozqqjurHKytS6z7PJs8m8qKGiw+bK1LPJvKi499W8NTAloaOxysrUus+zy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osPmytSzybyous3X3LPJvKi++bGjwfTBvc670KHK/aOstdrI/c670KHK/bC0JmxkcXVv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5cjrJnJkcXVvO7Dst6i0psDtoaMgPGJyIC8+DQqjqM7lo6nM5bzsIDxiciAvPg0KuPm+3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Nfcs8m8qKOs1NrD5srUus+48cjL1LHW0LTTuN+31rW9tc231rC0uNrOu9XQxri8xruu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tcSxyMD9yLe2qMzlvOzIy9SxoaPX3LPJvKjP4M2stcSjrLj5vt2/vMn6tcTD5srU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si3tqijrMPmytSzybyoyNTP4M2stcSjrNTZuPm+3aG21rDStcTcwaay4tHpo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fWtb21zbfWyLe2qKOsyOezybyou7nP4M2so6zU8sHt0NDX6davw+bK1Mi3tqi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TayLe2qMzlvOzIy9SxyrGjrNLyv7zJ+rfFxvrM5bzss/bP1sixtu61xKOs1PK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XE19yzybyoo6zU2sPmytS6z7jxyMvUsdbQtNO437fWtb21zbfWsLTIsbbuyv3Su7TO0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o6yz/bTL1q7N4szlvOy1xMbky/u497u3vdq8sLrz0Pi1xL+8suyhormryr6hosa408PJ8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99XQxriyvdboo6yz9s/Wv9XIsbXEuNrOu775sru13bK5oaMgPGJyIC8+DQqxqMP7yrHO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pc67zazS4rGov7zWpMP3tcTU2tawyMvUsaOs0OvU2sHsyKHM5bzszajWqsqxzOG5qbWl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sai/vNakw/ejrLfx1PLX99fUtq+3xcb6zOW87NfKuPG0psDtoaMgPGJyIC8+DQrM5bzs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taW9q9Ta1tC5+iZidWxsO72q0d/N+Lmrsryho8zlvOzKsbzkoaK12LXjwe3Q0M2o1qqj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1MDtoaMgPGJyIC8+DQrM5bzs08nH+Nfp1q/Iy8nnsr/Dxc2z0rvX6davo6zM5bzsserX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Q3raptcShtrmrzvHUscK808PM5bzszajTw7Hq17yjqMrU0NCjqaG3oaKhtrmrzvHUsc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tnX98rWsuGjqMrU0NCjqaG3oaK52NPa0N62qaG2uavO8dSxwrzTw8zlvOzNqNPDserX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KOpobe8sKG2uavO8dSxwrzTw8zlvOyy2df3ytay4aOoytTQ0KOpobfT0LnYxNrI3bXE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yMvJ57K/t6KhsjIwMTahszE0MLrFo6nS1Lywoba52NPavfjSu7K91/a6w72ty9XKob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8ytTCvNPDzOW87Lmk1/e1xM2o1qqht6Ooy9XIy8nnt6KhsjIwMTOhszE4NrrFo6nWtNDQ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MH5o6m/vLLsIDxiciAvPg0KzOW87LrPuPHIy9Sx08nV0Ma4taXOu9b3ud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dfp1q+/vLLsoaO/vLLsss7V1b2ty9XKoc6v1+nWr7K/oaK9rcvVyqH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/M/KGiva3L1cqhuavO8dSxvtbBqrrPz8K3orXEoba52NPavfjSu7K91/a6w72ty9XK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O/vLLsuaTX97XEzajWqqG3o6jL1cjLyee3oqGyMjAxM6GzMTY1usWjqbyw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MjAxN8TqysLStbWlzru5q7+q1dDGuMjL1LHV/rLfveK08LXEz+C52L/avrbWtNDQ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Mbfo6m5q8q+IDxiciAvPg0KxOLGuNPDyMvUscP7taW9q9Ta1tC5+iZidWxsO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N+Lmryr43uPa5pNf3yNWhoyA8YnIgLz4NCrmryr7G2sL6uvOjrMO709DOysziu/LV37e00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zOKyu9Owz+zGuNPDtcSjrLDswO3GuNPDyfPF+srW0Piju7bUt7TTs9PQ07DP7Ma408O1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orLp09DKtb7dtcSjrLK70+iw7MDtxrjTw8nzxfrK1tD4o7u21Le007O1xM7KzOLSu8q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pyrW1xKOsv8nU3bu6sOzA7ca408PJ88X6ytbQ+KOstP2y6cfluvPU2b72tqjKx7fxsOzA7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J88X6ytbQ+KGjIDxiciAvPg0Ko6iwy6OpxrjTw8nzxfogPGJyIC8+DQq+rbmryr7It7ao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PIy9Sxo6zTydXQxri1pc671Nq5q8q+veHK+LrzzO7QtKG2varR38f4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1LHJ88X6se2ht7Gox/jX6davyMvJ57K/w8XJ88X6o6yyoseptqmhtsrC0rW1pc67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PzazK6aG3o6yw7MDtyMvKwrnYz7W909eqytbQ+KGjytTTw8bawvq/vLrLus+48dXf0+jS1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2qLy2o6y/vLrLsru6z7jx1d+jrMihz/vGuNPD18q48aOs1tXWuca408O52M+1oaPK17TO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zqozxOqjrDPE6sTasrvT6LDswO219835x/jN4rXEytbQ+KGjIDxiciAvPg0KsbvGuNPD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1NrWsMjL1LHT69StuaTX97WlzrvHqdPQwM22r7rPzay78sa408PQrdLptcSjrNPJsb7Iy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nmtqjX1NDQuLrU8LSmwO2ho860xNzU2jIwMTfE6jjUwjMxyNXHsMzhuamxz9K11qT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9akyumjqbXEMjAxN8TqyKvI1dbGxtXNqLjf0KPTpr3ssc/Stcn6o6zX99fUtq+3xcb6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uPG0psDto6yyu9PoxrjTw6GjIDxiciAvPg0KPHN0cm9uZz7LxKGivM3CydPrvOC2v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YnIgLz4NCtXQxri5pNf3ueGzuSZsZHF1bzu5q7+qoaLGvbXIoaK+utX5oaLU8dP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E1K3U8qOs0c+48bzhs9a55raozPW8/qGis8zQ8rrNserXvKOs0c+9+8Wq0OnX97zZ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9zuix16Gj1dDGuLmk1/e908rcvarR38f4vM287Lzgsuyyv8PFus3J57vhvOC2vaGjtt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6zbmrv6rV0Ma4uaTX98jL1LHU2tXQxri5/bPM1tDT0M6lvM3Opbnm0NDOqrXEo6zSu76t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LSwtNPQudi55rao0+jS1NHPy+C0psDtoaMgPGJyIC8+DQrO5aGisb7V0Ma4uau45ryw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hysLSy9PJ1tC5ssyp1t3K0L2q0d/H+M6v1+nWr7K/oaLMqdbdytC9qtHfx/j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ri61PC94srNoaMgPGJyIC8+DQrXydGvtee7sKO6IDxiciAvPg0KMDUyM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ODg2OTQxNaOox/jIy8Gm18rUtLrNyee74bGj1c++1qOpIDxiciAvPg0KMDUyMyZtZGFz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NjEwOKOox/jOr9fp1q+yv6OpIDxiciAvPg0KvOC2vbXnu7CjuiA8YnIgLz4NCjA1MjM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ODg4NjkyMTajqMf4vM3Or6GivOCy7L7Wo6kgPGJyIC8+DQrV0Ma40MXPota4tqi3orK8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0MLMqdbdyMuyxc34IL2q0d/V/riuzfgozfjVvrW8ur0vsb7H+Lv6udiyv8PFzfgv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7WL82o1qq5q7jmKSA8YnIgLz4NCjxzdHJvbmc+wfmhorHtuPHPwtTY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EgaHJlZj0iaHR0cDovL3d3dy54dHpyYy5jbi8uLi8uLi91cGZpbGVzLzIwMTdq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ciI+teO798/C1Ng8L2E+PC9wPg0KPHAgYWxpZ249InJpZ2h0Ij7W0Lmy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6davsr8gPGJyIC8+DQrMqdbdytC9qtHfx/jIy8Gm18rUtLrNyee74bGj1c++1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MTfE6jXUwjIy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9E38D9D9117120D514C7E68DEF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9E38D9D9117120D514C7E68DEF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