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7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3CA2881C0579EDF46A57BF0CEC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3CA2881C0579EDF46A57BF0CEC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M5dP9s6G5q7+q1dDGuNbQufrP88blvczBt9Sxuau45jwvaDI+IDxkaXY+PHA+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08XQ48jLssWz5Mq1vczBt9SxttPO6aOszOHJ/c7Sx/jW0Ln6z/PG5dTLtq/Lrsa9o6y4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39OmzKnW3crQtPLU7NbQufrG5c7Eu6/D+7PHo6y4+b7doba9rcvVyqH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UsbDst6iht6Ooy9Ww7LeiobIyMDExobM0NrrFo6m+q8nxo6y+rcrQ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fbus+53MDtsr/DxbrL17yjrM7Sx/jM5dP9vtbPwsr0ysLStbWlzru9qtHfx/jM5dP9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1NrMqdbdyMuyxc34w+bP8snnu+G5q7+q1dDGuNbQufrP88blvczBt9SxoaP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q7jmyOfPwqO6IDxiciAvPg0KPHN0cm9uZz7Su6Gi1dDGuLzGu64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vrTOvMa7rtXQxrgxyMujrNb30qq008rC1tC5+s/zxuW9zNGnxeDRtbrNudzA7bmk1/e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ysLStbHg1sbQ1NbKoaMgPGJyIC8+DQo8c3Ryb25nPrb+oaLV0Ma4zPW8/ryw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PGJyIC8+DQo8L3N0cm9uZz4xoaK+39PQ1tC7qsjLw/G5srrNufq5+ryuo6zP7dPQuavD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iowPuhoyA8YnIgLz4NCjKhorzhs9bLxM/uu/mxvtSt1PKjrNO1u6TW0Ln6ubKy+rWz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foaK3vdXroaLV/rLfoaMgPGJyIC8+DQozoaLE6sHk1NoxONbcy+rS1MnPoaI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gxxOo21MI1yNXWwTE5OTnE6jbUwjbI1cbavOSz9sn6o6mhoyA8YnIgLz4NCjShor7f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0afA+qGjIDxiciAvPg0KNaGiz/PG5cDg1Mu2r7y8yvW1yLy2zqombGRxdW87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hvasmcmRxdW87vLDS1MnPoaMgPGJyIC8+DQo2oaLU+NTayKu5+s/zxuW817y2warI/NbQu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IDxiciAvPg0KN6Givt+xuNX9s6PCxNDQuNrOu9aw1PC1xMntzOXM9bz+oaMg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psa4yMvUsdPrysLStbWlzru4utTwyMvUsdauvOTT0Lfyxt652M+1oaLWsc+10arH17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tPrS1MTaxdTPtdGqx9e52M+1u/LV37380vbH17nYz7W1xKOssru1w9OmxrjT67jDtaXO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9Sx09DWsb3Tyc/Pwry2wey1vLnYz7W1xLjazruhoyA8YnIgLz4NCjmhotPQz8LB0Mfp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1d+jrLK7tcOxqL+8o7ogPGJyIC8+DQqi2c/W0tu+/MjLoaMgPGJyIC8+DQqi2srcuf24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O1xKGjIDxiciAvPg0Kotuxu7+qs/25q9awtcShoyA8YnIgLz4NCqLcydDOtL3is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tKa31rvy1d/V/dTavdPK3LzNwsnJ87LptcShoyA8YnIgLz4NCqLd0MzKwrSmt6PG2s/e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1d/J5s/TzqW3qLe41+/V/dTavdPK3LX3sum1xKGjIDxiciAvPg0Kot7U2sjLysK/vMrU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zqW8zcrcuf20psDttcShoyA8YnIgLz4NCqLfufq80rrNyqHB7dPQuea2qLK7tcPTpsa4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PQudi42s67tcTIy9SxoaMgPGJyIC8+DQo8c3Ryb25nPsj9oaLV0Ma4s8zQ8rrN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iA8YnIgLz4NCrG+tM7V0Ma4uaTX99PJvarR38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or2q0d/H+Mzl0/2+1s2z0rvX6davyrXKqaOssLTV1bmrsrzV0Ma4uau45qGisajD+7yw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hor+8usuhoszlvOyhor+8suyhormryr66zca408PJ88X6tcjG37j2sr3W6Mq1yqmh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zNDyus23vbeoyOfPwqO6IDxiciAvPg0Ko6jSu6OpuauyvNXQxri5q7jmIDxiciAvPg0K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ZHF1bzvKwsewuObWqqOsuau/qs24w/cmcmRxdW87tcTUrdTyo6zU2rGow/vHsM2ouf3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u9qtHfzfjP8snnu+G5q7K81dDGuNDFz6KhoyA8YnIgLz4NCqOotv6jqbGow/u8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IDxiciAvPg0KMaGisajD+8qxvOShorXYteOhore9yr0gPGJyIC8+DQrKsbzko7o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1MI1yNUmbWRhc2g7NtTCNsjVo6jJz87nOKO6MzAtMTGjujMwo6zPws7nMTSjujMwLTE3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oaMgPGJyIC8+DQq12LXjo7q9qtHfx/jM5dP9vtaw7LmrytKjqL2q0d/H+Mj9y66087XA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oaMgPGJyIC8+DQq3vcq9o7q/vMn6z9azobGow/uho8/Ws6GxqMP709DAp8TRtcSjrNKy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/vIy7T6zqqxqMP7o6y0+rGow/vIy7P90OuwtLGow/vSqsfzzOG5qbj3wOCyxMHPzeK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sb7Iy7XEye233dak1K28/rywuLTTobz+oaMgPGJyIC8+DQoyoaKxqMP7yrHQ67T4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6jP4LnY1qS8/tDrzOG5qbi006G8/jG33aOpIDxiciAvPg0KotnV0Ma4uNrOu8v5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mjuyA8YnIgLz4NCqLasb7Iy9PQ0KfG2sTatcS+08Pxye233dako7sgPGJyIC8+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ZHF1bzvUy7avvaG9qyZyZHF1bzu8vMr1tci8ttakyum8sMirufrP88blvNe8tsGqyPy78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SA8YnIgLz4NCqLc1NrWsMjL1LG7udDozOG5qbWlzrvNrNLisai/vNakw/ejqMjn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MzhuamjrLHY0Ouz0MW11NrM5bzsx7DM4bmpo6mjuyA8YnIgLz4NCqLdsb7Iy738xt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tX9w+bQocG9tOfWpLz+1dUz1cWjuyA8YnIgLz4NCqLeobbMqdbdytC9qtHfx/jM5dP9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bQufrP88blvczBt9SxsajD+7HtobfSu8q9wb233aOo0fmx7bi9uvO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GisajD+9ei0uLKws/uIDxiciAvPg0KotmxqL+81d/M4bmptcS49sjL0MXPorLEwc+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tb/Jv7+jrNe8yLfO3s7zoaPXyrjxyfOy6bmk1/e54bSp1dDGuLmk1/fKvNbVo6zU2t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us67t73at6LP1rGov7zV37K7t/u6z7Gov7zM9bz+oaLFqtDp1/e82bXEo6y2vL2ryKHP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KGixrjTw9fKuPGjrLKisLTP4LnYuea2qNHPy+C0psDtoaMgPGJyIC8+DQqi2r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6Nfutc2/qr+8scjA/aOsy/nT0M2ouf2xqMP7vLDXyrjxyfOy6bXEyMvUsb75vfjI67+8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oaMgPGJyIC8+DQqi27Gow/vXyrjxs/XJ89PJx/jM5dP9vta4utTwo6zXyrjxuLTJ89PJ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ri61PChoyA8YnIgLz4NCqOoyP2jqb+8ussgPGJyIC8+DQq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H+MjLwabXytS0us3J57vhsaPVz77WoaLH+Mzl0/2+1rmyzazX6davo6zW99KqsuLK1L+8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uNrOu9aw1PDL+dDotcTXqNK11qrKtrrN19u6z8vY1sqjrLLJ08PEo8Tiyc+/zrzTveG5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XE0M7Kvb340NCho8SjxOLJz7/OvLC94bm5u6/D5srUwvq31r75zqoxMDC31qGjv7y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C0sNm31tbGvMbL46Osvt/M5bzGy+O3vbeozqqjusSjxOLJz7/Os8m8qKGiveG5ubuv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499W8NTAloaO/vLrL19yzybyoNjC31s6qus+48c/fo6yyu7Tvus+48c/f1d+yu7XD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C0rvV0Ma4u7e92qGjIDxiciAvPg0Ko6jLxKOpzOW87CA8YnIgLz4NCtTav7y6y9fcs8m8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MjL1LHW0KOsuPm+3b+8usvX3LPJvKi007jft9a1vbXNt9awtNXQxri42s67vMa7rsr9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ci3tqiyzrzTzOW87MjL1LGho8zlvOzIy9Sxw/u1pdTa1tC5+iZtaWRkb3Q7varR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IDxiciAvPg0KsajD+8qxzrTM4bmptaXOu82s0uKxqL+81qTD97XE1NrWsMjL1LG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7MihzOW87M2o1qrKsczhuam1pc67zazS4rGov7zWpMP3o6y38dTy1/fX1Lavt8XG+szl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KbA7aGjIDxiciAvPg0KzOW87LHq17ywtNDC0N62qbXEoba5q87x1LHCvNPDzOW87M2o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jK1NDQo6mht6Gioba5q87x1LHCvNPDzOW87LLZ1/fK1rLho6jK1NDQo6mht6Giob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qaG0uavO8dSxwrzTw8zlvOzNqNPDserXvKOoytTQ0KOpobW8sKG0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aOoytTQ0KOpobXT0LnYxNrI3bXEzajWqqG3o6jIy8nnsr+3oqGyMjAxNqGzMTQw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vLChtrnY09q9+NK7sr3X9rrDva3L1cqhuavO8dSxv7zK1MK808PM5bzsuaTX97XEzajW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1cjLyee3oqGyMjAxM6GzMTg2usWjqda00NChoyA8YnIgLz4NCtLyzOW87NSt0vKz9s/W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tu61xKOs1PLU2r+8usvX3LPJvKi6z7jxtcTIy9Sx1tCwtL+8usv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tMixtu7K/dK7tM7Q1LXdsrmjrLP9tMvWrs3ixuTL+7j3u7e92rP2z9a42s67yLG27rXE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rmhoyA8YnIgLz4NCqOozuWjqb+8suwgPGJyIC8+DQrM5bzsus+48cjL1LHIt7aozqq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Gj08m9qtHfx/jM5dP9vtawtNXVoba9rcvVyqHKwtK1taXOu7mrv6rV0Ma4yMvUsb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z+C52LnmtqjX6davv7yy7KGjIDxiciAvPg0Ko6jB+aOpuavKviA8YnIgLz4NCs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q9Ta1tC5+iZtaWRkb3Q7varR3834vfjQ0Lmryr6jrLmryr7KsbzkN7j2uaTX98jVoaO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7NLp1d+jrMi3tqjOqsTixrjTw8jL1LGho7mryr7G2rzko6y21Le007PT0NOwz+zGuNPD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sqKy6cq1tcSjrMihz/vGuNPD18q48aGjIDxiciAvPg0Ko6jG36OpxrjTw8nzxf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rbmryr7It7aotcTE4sa408PIy9Sxo6zTyb2q0d/H+Mzl0/2+1rC0uea2qLDswO3GuN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yte0zsa408PG2s6qNcTqo6w1xOrE2rK70+iw7MDttffN+cf4zeK1xMrW0Piho7G7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Ta1rDIy9Sx0+vUrbmk1/e1pc67x6nT0MDNtq+6z82su/LGuNPD0K3S6bXEo6zTybG+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19TQ0Li61PC0psDtoaMgPGJyIC8+DQo8c3Ryb25nPsvEoaK8zcLJ0+u84La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ysLStbWlzru5q7+q1dDGuLmk1/e54bO5JmxkcXVvO7mrv6qhosa9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1fmhotTx08UmcmRxdW87tcTUrdTyo6zRz7jxvOGz1rnmtqi1xMz1vP6horPM0PK6zbe9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vfvFqtDp1/e82aGi4d/Lvc7osdeho9XQxri5pNf3yKu5/bPMvdPK3LzNvOy84LLsu/q5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zgtr2hoyA8YnIgLz4NCs7loaKxvrmruOa8sM60vqHKwtLL08nH+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oaLH+Mzl0/2+1ri61PC94srNoaMgPGJyIC8+DQrXydGvtee7sKHDMDUyMy04ODg2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x/jIy8Gm18rUtLrNyee74bGj1c++1qOpIDxiciAvPg0KMDUyMy04ODI3MDEwNaOox/j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SA8YnIgLz4NCtDFz6K3orK8zfjVvqO60MLMqdbdyMuyxc34INbQufombWlkZG90O72q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zfgozfjVvrW8ur0vsb7H+Lv6udiyv8PFzfgvvarR38jLyee+1qOp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vTo8YSBocmVmPSJodHRwOi8vd3d3Lnh0enJjLmNuLy4uLy4uL3VwZmlsZXMvenB4cWps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zKnW3crQvarR38f4zOXT/bOhuau/qtXQxrjW0Ln6z/PG5b3MwbfUsbGow/ux7TwvYT4o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C1Ni4vbz+KTwvcD4NCjxwIGFsaWduPSJyaWdodCI+PGJyIC8+DQrMqdbdytC9qtHfx/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iA8YnIgLz4NCsyp1t3K0L2q0d/H+Mzl0/2+1iA8YnIgLz4NCjIw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wjIy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3CA2881C0579EDF46A57BF0CEC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3CA2881C0579EDF46A57BF0CEC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