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3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5ACCA96F7C8B014D3F3949BF81DD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ACCA96F7C8B014D3F3949BF81DD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29qtHfx/jV0Ma4vczKpjEyMsjLuau45jwvaDI+IDxkaXY+PHA+0vK9zNP9vczR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Q6NKqo6y4+b7doba9rcvVyqHKwtK1taXOu7mrv6rV0Ma4yMvUsbDst6iht6Ooy9Ww7Lei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obM0NrrFo6m+q8nxo6y+rcrQysLStbWlzru5q7+q1dDGuNfbus+53MDtsr/DxbrL17yjr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zNP9z7XNs772tqjD5s/yyee74bmrv6rV0Ma4yKu27rKmv+7KwtK1seDWxtDU1sq9zMqm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8/WvavT0LnYysLP7tTazKnW3cjLssXN+LmruObI58/Co7ogPGJyIC8+DQqhoaGh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Su6Gi1dDGuLjazru8sLzGu648L3N0cm9uZz4gPGJyIC8+DQqhoaGh1dDGuLjazruhorzGu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gudjSqsfzz+q8+6G2zKnW3crQvarR38f4MjAxN8Tquau/qtXQxri9zMqmuNrOu7zGu66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vbz+MaOs0tTPwrzys8ahtrjazru8xruuse2ht6OpoaMgPGJyIC8+DQqhoaGhPHN0cm9uZ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sai/vMz1vP66zdXQxri21M/zPC9zdHJvbmc+IDxiciAvPg0KoaGhoSjSuymxqL+8zPW8/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xo66+39PQ1tC7qsjLw/G5srrNufq5+ryuoaMgPGJyIC8+DQqhoaGhMqOu1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ztcS9zNP9ysLStaOs1/G8zcrYt6ijrMa30NC2y9X9o6y+39PQwby6w7XE1rDStbnmt7bS4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M6OuxOrB5NTaMTjW3Mvq0tTJz6GiMzXW3Mvq0tTPwqOoMTk4McTqN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Vtb0xOTk5xOo31MI1yNXWrrzks/bJ+qOpoaMgPGJyIC8+DQqhoaGhNKOuvt/T0N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XEz+DTptGnwPqhoteo0rW8sMbky/vXyrjxzPW8/qOoz+q8+6G2uNrOu7zGu66x7aG3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1o67J7czlvaG/taOsvt+xuNX9s6PCxNDQuNrOu9aw1PC1xMntzOX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z8LB0MjL1LGyu7XDsai/vKO6z9bS2778yMuju9TatsG3x9Omvez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HP0rXJ+qO71PjK3Ln90MzKwrSmt6O1xMjL1LG6zdT4sbu/qrP9uavWsLXEyMvUsaO7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is/28zcLJtKa31rvy1d/V/dTavdPK3LzNwsnJ87LptcTIy9Sxo7vQzMrCtKa3o8baz97Ot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8nmz9POpbeot7jX79X91Nq908rctfey6bXEyMvUsaO7ufq80rrNyqHB7dPQuea2qLXE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xri1vcrC0rW1pc6709C52Ljazru1xMjL1LGhoyA8YnIgLz4NCqGhoaGxqL+8yMvUsbK7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xrjTw7rzvLS5ubPJ0+uxvsjL09Chtr2ty9XKocrC0rW1pc67uau/qtXQxrjIy9SxsOy3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/cqusMvM9bnmtqi1xLvYsdy52M+1tcS42s67oaMgPGJyIC8+DQqhoaGhKLb+KdXQxri2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b7f09C5+sPxvczT/dDywdC089eovLDS1MnP0afA+rXEyMvUs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xzdHJvbmc+yP2hotXQxrizzNDyus2w7LeoPC9zdHJvbmc+IDxiciAvPg0KoaGho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0Ma4uaTX99PJvarR38f4yMvBptfK1LS6zcnnu+Gxo9XPvtahor2q0d/H+L3M0/2+1s2z0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o6ywtNXVuauyvNXQxri5q7jmoaKxqMP70+vXyrjxyfOy6aGiscrK1KGiw+bK1KGizOW8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qGiv7yy7KGiuavKvqGixrjTw8nzxfq1yL7FuPayvdboyrXKqaGjvt/M5bPM0PK6zbe9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o7ogPGJyIC8+DQqhoaGho6jSu6OpuauyvNXQxri5q7jmIDxiciAvPg0KoaGhoc2ouf3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u9qtHfzfjP8snnu+G5q7K8sb65q7jmoaMgPGJyIC8+DQqhoaGho6i2/qOpsajD+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sukgPGJyIC8+DQqhoaGhMS6xqMP7yrG85KO6MjAxN8TqN9TCM8jVoas31MI1yNWj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ocMzMKGrMTGhwzMwo6zPws7nM6HDMDChqzWhwzMwo6mjrNPixtqyu9Posrmxq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IusajD+7XYteOjusyp1t3K0L2q0d/H+L3M0/2+1rb+wqW74dLpytK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zLrGow/u3vcq9o7qxvrTOsajD+7LJ08PP1rOhsajD+7e9yr29+NDQo6iyu73Tytz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xbqvoaK157uwtci3vcq9sajD+6OpoaOxvsjLz9azobGow/vT0MCnxNG1xKOsv8nOr83Q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6zqqxqMP7oaO0+rGow/vIy7P90OuwtLGow/vSqsfzzOG5qbj3wOCyxMHPzeKjrLu50Ov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N0Mrpus20+rGow/vIy7XEye233dak1K28/rywuLTTobz+oaMgPGJyIC8+DQqhoaGhNC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S4srCz+6juiA8YnIgLz4NCqGhoaGjqDGjqbGow/vKsdDrzOG9u9LUz8KyxMHPtcTUrbz+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juiA8YnIgLz4NCqGhoaGi2bG+yMvT0NCnxtrE2rXEvtPD8cntt93WpK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Lasc/StdakyumjuyA8YnIgLz4NCqGhoaGi273MyqbXyrjx1qTK6aO7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sai/vNPXtvm9zMqmuNrOu7XEu7nQ68zhuanG1c2ou7C2/ry2vNe1yLyw0tTJz7XIvLb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qhoaGhot3T0Lmk1/e1pc67tcTIy9Sx0OvM4bmpsb7Iy8v51Nq1pc67zazS4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MP3oaMgPGJyIC8+DQqhoaGho6gyo6mxqL+8yMvUsdOm1f3It8DtveK6zbDRztWxvqG2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3uea2qLrNuNrOu9Kqx/OjrLj5vt3X1MntzPW8/qOs19TQ0NGh1PGxqL+8uNrOu6OsyOfK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htsyp1t3K0L2q0d/H+DIwMTfE6rmrv6rV0Ma4vczKpr+8ytSxqMP7se2ht6OouL28/jKj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qdbdytC9qtHfx/gyMDE3xOq5q7+q1dDGuL3Myqa/vMrUsajD+8jL1LG7+bG+x+m/9rzy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uL28/jOjqaOsxuTW0Li9vP4yse248dDotPLTodK7yr3Bvbfdo6y4vbz+M7HtuPHWu9Do0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tefX087EtbWho8Ht0OjM4bmpsb7Iy738xtrNrLXXw+K52jK057LKyavV1casMtXFo6jVs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htsyp1t3K0L2q0d/H+DIwMTfE6rmrv6rV0Ma4vczKpr+8ytSxqMP7se2ht8/g06bOu9bD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syrHM4bmpxuTNrLXXtefX09XVxqzOxLW1o6i159fT1dXGrMnPsdjQ69PQv7zJ+tDVw/u8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LrFwuujqaOsobbMqdbdytC9qtHfx/gyMDE3xOq5q7+q1dDGuL3Myqa/vMrUsajD+8jL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x+m/9rzyse2ht7rNv7zJ+rXn19PV1caszsS1tb750tS/vMn6ye233dakusXC686qzsS8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Mn6z9azobGow/vKsdfUtPhVxcyxqMvNoaPDv8jLz96xqL+80ru49rjazrujrLK7tcO8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4LGoo6y38dTy0rvCycihz/uxqL+818q48aGjIDxiciAvPg0KoaGhob+8yfqxqL+8yrGj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7jazrux7dbQudjT2teo0rW1xNKqx/OjrM/gudjXqNK1t7bOp7XEyLe2qKOsx+vWtNDQ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gyMDE3xOq5q7+q1dDGuL3Myqa/vMrU16jStbLOv7zEv8K8obejqLi9vP40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yfrL+dGn16jStdPrsai/vLjazrvXqNK1wOCx8NKqx/PT0LLu0uyhorWrsb7Iy8jPzqrKx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qNK1o6y/yc/yx/i9zNP9vtbM4bP2yunD5snqx+ujrMf4vczT/b7W1NrJ87rLy/nRp7/Os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5tKHJz6OsttTNrNLizO2807XEo6zP8sf4yMvJ577WzOGz9sztvNPXqNK1xL/CvLXEyerH6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F+te8uvOjrLywyrHU2ta4tqjN+NW+yc+3orK8o6y/vMn6v8mwtNX9s6OzzNDysajD+6Gj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wrzM7bzTvdjWucqxvOTOqjfUwjTI1c/Czuc0o7owMKGjt7LOtMzhs/bM7bzTo6y8sMf4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zrTNrNLiu/LH+MjLyeeyv8PFzrTF+te8o6zX7rrzw7vT0NTa1ri2qM341b65q7+qzO280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Ossru1w9f3zqq/ybGov7y1xNeo0rWhoyA8YnIgLz4NCqGhoaGjqDOjqbGov7zIy9Sx0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1MS2wbmruOa6zc/gudjSqsfzo6ywtLmruOa6zbjazrvSqsfzzbzKvszu0LTT0LnY0MXP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0Ma4yKu5/bPMttTX1Ly6sajD+9DFz6K1xNXmyrXQ1KGi17zIt9DUuLrIq9TwoaO9qtHf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ta4utTw18q48bP1yfOjrL2q0d/H+MjLwabXytS0us3J57vhsaPVz77WuLrU8N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vMn6zOG5qdDpvNnQxc+itcSjrNTayM7Su9XQxri7t73ao6zSu76tsunKtaOswaK8tMihz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oaLGuNPD18q48aGjIDxiciAvPg0KoaGhoaOoNKOpvcnEybGow/u30TEwMNSqoaPP7crc1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6u+6xo9XPtcSzx9XyvNLNpb+8yfq6zcWptOXM2MCnvNLNpb+8yfqjrMa+z+C52NakvP689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fRoaMgPGJyIC8+DQqhoaGho6g1o6mxqMP7veHK+Lrzo6yxqMP7yMvK/dPr1dDGuLja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yv2yu9fjM6HDMbXEuNrOu6Osz+DTprrLvPW78sihz/vV0Ma4vMa7rqGjttSyv7fWvfTI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42s67o6yxqMP7yMvK/bTvsru1vTOhwzG1xKOsyse38brLvPW78sihz/u42s67vMa7rqOs0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M0/2+1szhs/bS4rz7o6y+rcf4yMvJ577WyfO6y7rzo6yxqMyp1t3K0MrC0rW1pc67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97ncsr/DxdHQvr/It7aooaOxu8ihz/u42s671dDGuLzGu661xLGov7zIy9Sxo6zU2rmr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tcTKsbzkxNq/ybjEsajG5Mv7t/u6z9XQxrjM9bz+tcS42s67o6zTyb2q0d/H+L3M0/2+1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/vMn6uMSxqKGjuMSxqMP7yrG85KO6MjAxN8TqN9TCN8jVz8LO5zOhwzAwoas1ocMwMKGj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di146O6varR38f4vczT/b7WMTA0ytKhoyA8YnIgLz4NCqGhoaGjqDajqc2ouf3Xyrjx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sai/vMjL1LHT2jIwMTfE6jfUwjEwyNXPws7nM6O6MDChqzajujAwxr6xvsjLye233dakt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9zNP9vtaxqMP7tPPM/MHsyKGhtrHKytTXvL+81qSht6Os0+LG2rK7wezX99fUtq+3x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aGjIDxiciAvPg0KoaGhoaOoyP2jqbHKytQgPGJyIC8+DQqhoaGhscrK1MqxvOSjujIw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UwjExyNWjrL7fzOXI1bPMsLLFxaGitdi147yw16LS4srCz+7P6rz7obaxysrU17y/vNak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xysrUssnTw7HVvu2/vMrU0M7KvaOswvq31s6qMTAwt9ajrDUwt9bO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36Ossru6z7jx1d+yu7XDvfjI68/C0ru7t73ao6yxysrUs8m8qLC0JmxkcXVvO8vEyeHO5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eosaPB9MG9zrvQocr9oaMgPGJyIC8+DQqhoaGhscrK1MTayN3W99KqsuLK1M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16jStdaqyrajqNW8NjAlo6mjrL3M0/3Rp6Gi0MTA7dGnoaLV/tbOwO3C26GivczT/dX+s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oaLT787Eu/m0odaqyrahor3MyqbTptaq06a74bXEs6PKtqOo1bwyMCWjqaOs0LTX98Tc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MjAlo6mho7HKytSyu9a4tqi4qLW808PK6aGjIDxiciAvPg0KoaGhobHKytSzybyo1Nr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rmrsryhoyA8YnIgLz4NCqGhoaGjqMvEo6nD5srUIDxiciAvPg0KoaGhobj5vt2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1NqxysrUus+48cjL1LHW0KOst9a42s67tNO437fWtb21zbfWsLTV0Ma4vMa7rsr9us3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TGjujO1xLHIwP3It7aoss6808PmytTIy9Sxo6jNrLfWuPq9+KOpo6zI59Lyv7zJ+rfF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18q48bXI1K3S8rP2z9bIsbbutcSjrNTasai/vM2suNrOu7XEscrK1LrPuPHIy9Sx1tC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bSwLTOtd2yucPmytTIy9GhoaPD5srUyMvK/dPr1dDGuLzGu67K/dausciyu9fjM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uNrOu6OssLTKtbzKt/u6z8z1vP7Iy8r9w+bK1KGjIDxiciAvPg0KoaGhocPmytSyydPD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Pv86hosSjxOLJz7/OvNPXqNK1vLzE3LLiytTBvdbW0M7KvaOswvq31s6qMTAwt9ajrDYw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uPHP36Ossru6z7jx1d+yu7XDvfjI68/C0ru7t73ao6zD5srUs8m8qLC0JmxkcXVvO8vE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rJnJkcXVvO7eosaPB9MG9zrvQocr9oaPG5NbQo6yz9dbQzOXT/aGis/XW0NL0wNahotCh0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9oaLQodGnw8DK9aGi0KHRp9L0wNahotPXtvm9zMqmuNrOu7LJyKHEo8Tiyc+/zrzT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4srU0M7KvaOsxKPE4snPv86zybyo1bzD5srUs8m8qLXENjAloaLXqNK1vLzE3LLi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5srUs8m8qLXENDAloaPG5Mv7uNrOu7LJ08PEo8Tiyc+/zrXE0M7KvaGjw+bK1MqxvOSh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8sM/gudjSqsfzvPuhtsPmytTNqNaqyumht6GjIDxiciAvPg0KoaGhoaG2w+bK1M2o1qrK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MDE3xOo31MIxOcjVz8LO5zOhwzAwoas2ocMwMMa+sb7Iy9PQ0KfJ7bfd1qS1vb2q0d/H+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+1rGow/u088z8wezIoaOs0+LG2rK7wezX99fUtq+3xcb6tKbA7aGjIDxiciAvPg0KoaGh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4cr4uvOjrLC0v7zJ+rXEscrK1LPJvKjVvDUwJaGiw+bK1LPJvKjVvDUwJbzGy+O/vMn6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jrL+8yfrX3LPJvKiwtCZsZHF1bzvLxMnhzuXI6yZyZHF1bzu3qLGjwfTBvc670KHK/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1NrWuLaozfjVvrmrsryhoyA8YnIgLz4NCqGhoaGjqM7lo6nM5bzs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vt2/vMn619yzybyoo6zU2sPmytS6z7jxyMvUsdbQt9a42s67wOCx8LC01dDGuLzGu67K/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1xLHIwP3It7aozOW87MjL1LGho9Lyt8XG+szlvOzXyrjxs/bP1rjazru/1cixtcSjrL/J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zrvD5srUus+48cjL1LHW0LC019yzybyotNO437fWtb21zbfW0sC0ztK7tM7Q1LXdsrmho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M/gzay1xLC0w+bK1LPJvKjIt7aoo6yxysrUoaLD5srUs8m8qL75z+DNrLXEo6zB7dDQ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mytTIt7aooaPM5bzsyMvUscP7taXU2ta4tqjN+NW+uauyvKGjIDxiciAvPg0KoaGhoczlv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q0d/H+MjLwabXytS0us3J57vhsaPVz77WoaK9qtHfx/i9zNP9vtbX6davo6zM5bzsserXv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Q3raptcShtrmrzvHUscK808PM5bzszajTw7Hq17yjqMrU0NCjqaG3oaKhtrmrzvHUscK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tnX98rWsuGjqMrU0NCjqaG3oaKhtrmrzvHUscK808PM5bzsstnX98rWsuGjqMrU0NCj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3rapxNrI3bXEzajWqqG30tS8sKG2udjT2r340ruyvdf2usO9rcvVyqG5q87x1LG/vMrU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vOy5pNf3tcTNqNaqobfWtNDQoaMgPGJyIC8+DQqhoaGhzOW87LrPuPHV37e9v8m9+Mjrz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1uijqLuz1NDIy9Sxs/3N4qOpoaPS8szlvOyyu7rPuPGz9s/WuNrOu7/VyLG1xKOssru1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5bzsuvO1xLj3sr3W6LP2z9a42s67v9XIsbXEo6y++bK7td2yuaOpoaPM5bzsyrG85KGi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t0NDNqNaqo6y30dPD19TA7aGjIDxiciAvPg0KoaGhoaOowfmjqdGhuNo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qtHfx/jIy8Gm18rUtLrNyee74bGj1c++1qGivarR38f4vczT/b7WttTV0Ma4yMvK/TLIy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7jazru1xMzlvOy6z7jxyMvUsdfp1q+9+NDQ0aG42qGjIDxiciAvPg0KoaGhobLOvNP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a+sb7Iy8ntt93WpMHsyKGhttGhuNrNqNaqyumht6Osvt/M5cqxvOShorXYteO8sM/g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z+q8+6G20aG42s2o1qrK6aG3oaMgPGJyIC8+DQqhoaGhss6809GhuNrIy9Sxxr6xvsjL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oaKhttGhuNrNqNaqyumht9Tauea2qMqxvOTE2rLOvNPRobjaoaPP1rOht9a42s67sLT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7jft9a1vbXNt9a1xMuz0PLSwLTOvfjQ0NGhuNqjrNfcs8m8qM/gzay1xKOsz9azoc2o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pyLe2qNGhuNrLs9DyoaO21NLyu7PU0NHTs9nM5bzstcSjrNTdsaPB9Mv50aG42s67o6y0/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z7jxuvO9+Mjrz8LSu7K91uiho7jazrvSu76t0aG2qKOssru1w7HkuPy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Mbfo6m/vLLsIDxiciAvPg0KoaGhobbUzOW87LrPuPHIy9Sx1+nWr7+8suyjrL+8suy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qtHfx/i9zNP9vtawtNXVoba9rcvVyqHKwtK1taXOu7mrv6rV0Ma4yMvUsbDst6iht7nm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oaMgPGJyIC8+DQqhoaGho6iwy6OpuavKviA8YnIgLz4NCqGhoaG/vLLsveHK+Lrzo6z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w/u1pdTa1ri2qM341b65q8q+N7j2uaTX98jVoaO5q8q+zt7S7NLp1d+jrMi3tqjO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o7u5q8q+xtq85KOsttS3tNOz09DTsM/sxrjTw7XEzsrM4rKivq2y6cq1sru3+7rP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1vP61xKOsyKHP+8a408PXyrjxoaMgPGJyIC8+DQqhoaGho6i+xaOpxrjTw8nzxf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vq25q8q+yLe2qLXExOLGuMjL1LGjrNPJvarR38f4vczT/b7W1Nq5q8q+veHK+Lrz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2varR38f4ysLStbWlzru5q7+q1dDGuMjL1LHJ88X6se2ht7GovarR38f4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bJ88X6o6zJ88X6uvPHqbapobbKwtK1taXOu8a408O6z82syumht6Osyte0zsa4x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qLqsytTTw8bao6mjrMa4xtrE2rK7tcPJ6sfrtfe2r6GjytTTw8bawvq+rb+8usu6z7jx1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16rV/baovLbK1tD4o6yyu7rPuPHV38ihz/vGuNPD18q48aGj1rC9zMLD0869zMqmoaLW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/r3MyqbGuNPDyMvUsdOm1NrK17TOxrjG2sTayKG1w8/g06a9zMqm18q48aOo1NrIobXD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HHsLK71/fOqteo0rW9zMqmyrnTw6Opo6y38dTyveKz/ca408O52M+1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7LxKGivM3CydPrvOC2vTwvc3Ryb25nPiA8YnIgLz4NCqGhoaHV0Ma4uaTX9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mbGRxdW87uau/qqGixr21yKGivrrV+aGi1PHTxSZyZHF1bzu1xNSt1PKjrNHPuPG84bPW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1vP6horPM0PK6zbHq17yjrNHPvfvFqtDp1/e82aOs4d/Lvc7osdeho9XQxri5pNf3vdPK3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zNvOyhorzgsuyyv8PFus3J57vhvOC2vaGjttSxqL+81d+6zbmrv6rV0Ma4uaTX98jL1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Qv7y5/bPM1tDT0M6lvM3Opbnm0NDOqrXEo6zSu76tsunKtaOsvLSwtNPQudi55rao0+jS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0psDtoaMgPGJyIC8+DQqhoaGhPHN0cm9uZz7O5aGisb65q7jm08m9qtHfx/j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qGivarR38f4vczT/b7WuLrU8L3iys2hozwvc3Ryb25nPiA8YnIgLz4NCqGh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tee7sKHDMDUyMy04ODA4ODUwNqGiODgwODg1MDOjqMf4vczT/b7Wo6k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ODg2OTQxNaOox/jIy8Gm18rUtLrNyee74bGj1c++1qOpIDxiciAvPg0KoaGhobzgt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tee7sKHDMDUyMy04ODg2OTIxNqOox/i8zc6vo6kgPGJyIC8+DQqhoaGh1dDGuNDFz6L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M341b6jutDCzKnW3cjLssXN+CC9qtHfyMuyxc34INbQufombWlkZG90O72q0d/N+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Iy8nnvtajqM341b61vLq9L7G+x/i7+rnYsr/Dxc34L72q0d/H+MjLyee+1i/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qOpIDxiciAvPg0KoaGhob3M0/2+1qOozfjVvrW8ur0vsb7H+Lv6udiyv8PFzfgv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7WL9X+uK7Qxc+iuau/qsa9zKijqSA8YnIgLz4NCqGhoaG4vaO6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8uLi8uLi91cGZpbGVzLzIwMTdqeWpzenAucmFyIj6147v3z8LU2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hPiZuYnNwOyZuYnNwOyZuYnNwOyZuYnNwOyZuYnNwOyZuYnNwOyAxoaKhtrjazru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yA8YnIgLz4NCqGhoaEyoaKhtr+8ytSxqMP7se2htyA8YnIgLz4NCqGhoaEzoaKhtr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/mxvsfpv/a88rHtobcgPGJyIC8+DQqhoaGhNKGiobbXqNK1ss6/vMS/wryht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cD4NCjxwIGFsaWduPSJyaWdodCI+zKnW3crQvarR38f4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PGJyIC8+DQqhoaGhzKnW3crQvarR38f4vczT/b7W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ACCA96F7C8B014D3F3949BF81DD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ACCA96F7C8B014D3F3949BF81DD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