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F149A10690F27F9AA839554F13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F149A10690F27F9AA839554F13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Qy7uvytDV0Ma4vczKpjI0NcjLuau45jwvaDI+IDxkaXY+PHA+uPm+3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coy9Ww7LeiobIyMDExobM0NrrFKc7EvP6+q8n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veG6z87SytC9zNP9z7XNs7XEyrW8ysfpv/ajrL6t0dC+v6Osvva2qM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v7fWvczKpqGjz9a9q9PQudjKws/u1NrMqdbdyMuyxc34uauyvMjnz8K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tK7oaLV0Ma4uNrOu7ywvMa7rqGi1dDGuLbUz/OhorGov7zM9bz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hoTEuINXQxri42s67vLC8xruuIDxiciAvPg0KoaGhodDLu6/K0L3M0/2+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0NCh0aehotPXtvnUsLmrv6rV0Ma4vczKpjI0NcjLo6zV0Ma4uNrOu7ywvMa7rs/qvPuh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TfE6rmrv6rV0Ma4vczKprjazru8xruuse2ht6OouL28/jGjrNLUz8K88rPG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poaMgPGJyIC8+DQqhoaGhMi4g1dDGuLbUz/MgPGJyIC8+DQqhoaGho6gxo6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rHP0rXJ+qOssru6rM7SytC9zNP9z7XNs9TaseDIy9SxoaMgPGJyIC8+DQqhoaGh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17b5vczKpkXA4LjazrujrLaoz/LV0Ma40Mu7r7yuMjAxN8Tq06a97MPit9HT17b5yqa3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yA8YnIgLz4NCqGhoaGjqDOjqc/CwdDIy9Sxsru1w7Gov7yjus/W0tu+/MjLo7vU2rbB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yKvI1dbGxtXNqLjf0KOxz9K1yfqju9T40vK3uNfvyty5/dDMysK0prejtcTIy9Sxus3U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bmr1rC1xMjL1LGju8nQzrS94rP9vM3CybSmt9a78tXf1f3U2r3Tyty8zcLJyfO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0MzKwrSmt6PG2s/ezrTC+rvy1d/J5s/TzqW3qLe41+/V/dTavdPK3LX3sum1xMjL1LG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+rzSus3KocHt09C55raotcSyu7XD06bGuLW9ysLStbWlzrvT0LnYuNrOu7XEyMvUs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NKOpsai/vMjL1LGyu7XDsai/vMa408O687y0ubmzydPrsb7Iy9PQ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7XayP3KrrDLzPW55raotcS72LHcudjPt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IDxiciAvPg0KoaGhoTMuILGov7zM9bz+IDxiciAvPg0KoaGhoaOoMaOp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GjIDxiciAvPg0KoaGhoaOoMqOp1/HK2NbQu6rIy8PxubK6zbn6z9y3qLrN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IDxiciAvPg0KoaGhoaOoM6OpyMiwrr3M0/3KwtK1o6zGt9DQtsvV/aOsvt/T0MG8usO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5re20uLKtqGjIDxiciAvPg0KoaGhoaOoNKOpxOrB5NTaMTjWwTM11tzL6qOsvLQxOTgx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1sExOTk5xOo21MIxMcjVxtq85LP2yfqhoyA8YnIgLz4NCqGhoaGjqDWjqbGov7zV3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7p7yuoaMgPGJyIC8+DQqhoaGho6g2o6nIobXD0+vV0Ma4uNrOu8/g06a1xL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oaGhoaLZ1tC1yNaw0rXRp9CjzsS7r7/OvczKptfKuPHWpMrp0+u437y2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06bRp7/GvczKptfKuPHWpMrpzajTw6GjIDxiciAvPg0KoaGhoaLayKG1w8Sz0ru8tr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bXEsc/Stcn6v8mxqL+8sb68trywxuTS1M/Ctci8trXE0ae2ztGnv8ajrLGov7z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jazrvQ67PW09DT17b51LC9zMqm18q48dakyumhoyA8YnIgLz4NCqGhoaGi28ihtcP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9GnoaLJ+s7v0ae/xtfKuPHWpMrpyMvUsb/Jsai/vNCh0ae/xtGnvczKprjazr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ejqb7f09DV0Ma4uNrOu9Kqx/O1xM/g06bRp8D6vLDG5Mv718q48dKqx/Oj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rjazrux7aG3o6mhoyA8YnIgLz4NCqGhoaGjqDijqcnt0MS9ob+1o6y+37G41f2zo8LE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qGjIDxiciAvPg0KoaGhoTxzdHJvbmc+tv6hotXQxrizzNDyus2w7L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bG+tM7V0Ma4uaTX99PJ0Mu7r8rQvczT/b7WoaLQy7uv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Oo0tTPwrzys8bQy7uvytDIy8nnvtajqc2z0rvX6davo6ywtNXV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oaKxqMP70+vXyrjxs/XJ86GiscrK1KGiw+bK1KGi18q48bi0yfPT68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tGhuNqhormryr6hosa408O1yL7FuPayvdboyrXKqaGjvt/M5bPM0PK6zbe9t6j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Su6OpuauyvNXQxri5q7jmIDxiciAvPg0KoaGhodDLu6/K0L3M0/2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J577WsLTV1SZsZHF1bzvKwsewuObWqqGiuau/qs24w/cmcmRxdW87tcTUrdT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LfWsfDNqLn90Mu7r73M0/3N+KGi0Mu7r8rQ1f64rs341b7P8snnu+G5q7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yA8YnIgLz4NCqGhoaGjqLb+o6mxqMP70+vXyrjxs/XJ8yA8YnIgLz4NCqGhoaExLi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N8TqNtTCMTDI1SZtZGFzaDs21MIxMcjVo6jJz87nOKO6MzAmbWRhc2g7MTG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qO6MDAmbWRhc2g7NaO6MzCjqaOs0+LG2rK70+iyubGooaMgPGJyIC8+DQqhoaGh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tDLu6/K0NDCyfrW0NDE0KHRp6Oo0Mu7r8rQvbvNqMK3NbrFo6yzpLCytPPH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97Lgo6mhoyA8YnIgLz4NCqGhoaEzLiCxqMP7t73KvaO6sb7Iy8/Ws6GxqMP7o6iyu73T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oaLQxbqvoaK157uwtci3vcq9sajD+6OpoaOxvsjLz9azobGow/vT0MCnxNG1xKOsv8n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y7T6zqqxqMP7oaO0+rGow/vIy7P9sdjQ67C0sajD+9Kqx/PM4bmpuPfA4LLEwc/N4qOs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0+rGow/vIy7XEye233dak1K28/rywuLTTobz+oaMgPGJyIC8+DQqhoaGhNC4g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PGJyIC8+DQqhoaGhsai/vMjL1LGxqMP7yrHQ68zhvbvS1M/CssTBz7XE1K28/rrN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o6gxo6mxvsjL09DQp8baxNq1xL7Tw/HJ7bfd1qS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Kjqb3MyqbXyrjx1qTK6aGjxtXNqLjf0KMyMDE3xOrKpre2wODTpr3ssc/Stcn60tS8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zMqm18q48b+8ytS78bXDoba/vMrUus+48dakw/eht7XEt8fKpre2wOCxz9K1yfq/ydHT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uPG4tMnzyrHM4bmpo6zO3reozOG5qdXfsru1w734yOvPwtK7u7e92qGjsai/vNDLu6/W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Gn0KPS1cr1yei8xteo0rW/zr3Myqa42s671N2yu9Do0qrM4bmpvczKptfKuPHWpMr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zo6mxz9K11qTK6aOoxtXNqLjf0KMyMDE3xOrTpr3ssc/Stcn60dOz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sczhuamjqaGjIDxiciAvPg0KoaGhoaOoNKOp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6i78rWlzrvNrNLisai/vNakw/e78sjLyeeyv8PFt6K3xbXEtP3Stdakw/e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aOpsb7Iy738xtrNrLXXw+K52tK7tOeyysmr1dXGrDLVx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qOpt8fIq8jV1sbG1c2ouN/Qo9GnwPqjqLXntPOhotK5tPOhorqvytqhotfUv7yhos34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tcijqbXEv7zJ+tDrzOG5qb3M0/2yv9Gn0MXN+KG2vczT/bK/0afA+takyum159fT16Ky4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7aG3u/K9zNP90NDV/rK/w8XIz7/JtcTRp8D61qTD96GjIDxiciAvPg0KoaGhoTUuIL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iA8YnIgLz4NCqGhoaGjqDGjqbGov7zIy9SxuPm+3dfUye21xMz1vP6jrLbU1dW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t9Kqx/OjrNfU0NDPwtTYzO7QtKG20Mu7r8rQMjAxN8Tquau/qtXQxri9zMqmsajD+7XH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qOs0tTPwrzys8ahtrGow/u1x7zHse2ht6Opo6zWu8Tc0aHU8bGov7zSu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ru1w7zmsaihorbgsaijrLfx1PLSu8LJyKHP+7+8ytTXyrjxoaOz9dbQ0+/OxLfWzqpB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4LjazrujrNCh0afT787Et9bOqkGhokKhokOhokShokWhokbB+cDguNrOu6Os0KHRp8r9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QaGiQqGiQ8j9wOC42s67o6zQodGn06LT77fWzqpBoaJCwb3A4LjazrujrNPXtvnUsLfW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oaJDoaJEoaJFzuXA4LjazrujrL+8yfrM7tC0obaxqMP7tce8x7HtobfKsaOs1N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vD+7PGJnJkcXVvO8C4xL/W0NDrw/fIt9eiw/fL+bGov7y1xLjazrvD+7PG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yo6nV0Ma4taXOu9LAvt2xqL+8yMvUsaG2sajD+7XHvMex7aG31tDM4bm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y9+NDQ18q48bP1yfOjrLDswO2xqMP7ytbQ+KGjt7K/vMn6xarQ6df3vNm78tLyxuTL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7LPJsru3+7rPsai/vMz1vP61xKOs1NrIztK7u7e92qOs0ru+rbLpyrWjrMGivLTIoc/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xrjTw9fKuPGho7bUzrHU7KGiseDU7NPQudjWpLz+oaKyxMHPoaLQxc+io6zGrcihv7z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vauwtNXVoba9rcvVyqHKwtK1taXOu7mrv6rV0Ma4yMvUsbDst6iht7nmtqjRz8v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aOoM6Opsai/vNDLu6/W0LXI16jStdGn0KPS1cr1yei8xteo0rW/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2s67tcSjrNDrt/u6z6G2uNrOu7HtobfW0LnY09rXqNK1tcTSqsfzo6zP4LnY16jStbe2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tqijrLC0obbQy7uv1tC1yNeo0rXRp9Cj0tXK9cnovMbXqNK1v869zMqmuNrOu9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o6i4vbz+M6Op1rTQ0KGjv7zJ+sv50afXqNK10+uxqL+8uNrOu9eo0rXA4LHw0qrH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7KOstau/vMn6sb7Iy8jPzqrKx8/gvfzXqNK1o6y/yca+y/nRp9eo0rW1xL/Os8yx7d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Ws6HP8tDLu6/K0L3M0/2+1szhs/bK6cPmyerH66Os0Mu7r8rQvczT/b7W1NrJ87rLy/nR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xLv5tKHJz6OsttTNrNLizO2807XEo6zP8tDLu6/K0MjLyee+1szhs/bM7bzT16jStcS/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x+uho76txfrXvLrzo6y8sMqx1NrWuLaozfjVvsnPt6KyvKOsv7zJ+re9v8mwtNX9s6O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16jStcS/wrzM7bzTvdjWucqxvOTOqjIwMTfE6jbUwjEwyNXPws7nNKO6MDCho7ey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zO2806OsvLDQy7uvytC9zNP9vtbOtM2s0uK78tDLu6/K0MjLyee+1s60xfrXvKOs1+668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2ta4tqjN+NW+uau/qsztvNO1xNeo0rWjrLK7tcPX986qv8mxqL+8tcTXqNK1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i4gsajD+7fR08OjujEwMNSqoaPP7crc1+61zcn6u+6xo9XPtcSzx9XyvNLNpb+8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tOXM2MCnvNLNpb+8yfqjrLz1w+K/vMrUt9HTw6GjIDxiciAvPg0KoaGhoTcuIL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qMP7veHK+Lrzo6yxqMP7yMvK/dPr1dDGuLjazru8xruuyv2yu9fjM6O6MbXEuNrOu6Os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vPW78sihz/u42s67vMa7rqOs08nQy7uvytDIy8nnvtaxqMnPvLbV0Ma41ve53LK/w8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GjsbvIoc/7uNrOu7XEsajD+8jL1LGjrNPJ0Mu7r8rQvczT/b7W1Nq55raoyrG85MTa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yfq4xLGoxuTL+7f7us/V0Ma4zPW8/rXEuNrOu6GjuMSxqMP7yrG85KO6MjAxN8TqNtTC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yc/O5zijujMwIC0xMaO6MzCjrM/CzucyIKO6MDAgLSA1o7ozMCCjqaGjuMSxqMP7tdi1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vczT/b7WyMvKwr/Go6jQy7uvytCzpLCywre3qNS6ttTD5qOsvczT/b7WMsKlMjA0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aOoyP2jqbHKytQgPGJyIC8+DQqhoaGhMS4gwezIode8v7zWpKO6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z9cnztcSxqL+8yMvUsdPaMjAxN8TqNtTCMjTI1aOoyc/O5zijujMwJm1kYXNoOzE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KjujAwJm1kYXNoOzWjujMwo6mjrMa+sajD+7vY1rS1vdDLu6/K0L3M0/2+1sHs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7y/vNako6zT4sbasrvB7Nf319S2r7fFxvq0psDtoaMgPGJyIC8+DQqhoaGhMi4gscrK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MTayN2jurHKytSyydPDsdW+7b+8ytS3vcq9o6y+7cPmwvq31s6qMTAwt9ajrDYwt9b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6Ossru6z7jx1d+yu7XDvfjI68/C0ru7t73aoaOxysrUxNrI3bD8wKi5q7myu/m0odaq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v7zRp7/G16jStdaqyrajrMbk1tC5q7myu/m0odaqyrbVvDMwJaOs0ae/xteo0rXWqsq2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7mrubK7+bSh1qrKtrHKytTE2sjdzqq9zNP90aehor3M0/3QxMDt0aehor3M0/23qMLJ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o7vRp7/G16jStdaqyraxysrUxNrI3c6qttTTptGnv8bXqNK11qrKtqOoxuTW0NCh0a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8bRpyZyZHF1bzvRp7/G16jStdaqyraxysrUxNrI3c6q1tDRp8Dtv8bWqsq2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LrHKytTKsbzk1N22qDIwMTfE6jbUwjI1yNWjqMjn09Cx5Luvo6y9q9Ta0Mu7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N+Mzhx7C5q7jmo6mjrL7fzOXI1bPMsLLFxaGitdi147yw16LS4srCz+7P6rz7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IDxiciAvPg0KoaGhoTQuscrK1LPJvKjT2r+8ytS94cr4uvMzuPa5pNf3yNXE2tTa0Mu7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N+LmrsryhoyA8YnIgLz4NCqGhoaE1LrG+tM6/vMrUsrvWuLaouLTPsLTzuNmhori0z7D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6vzdDIzrrOu/q5ub7ZsOzIzrrO0M7KvbXExeDRtbDgoaMgPGJyIC8+DQqhoaGh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CA8YnIgLz4NCqGhoaExLiDIt7aow+bK1LbUz/MgPGJyIC8+DQqhoaGh1Nqxy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KOssLS42s671dDGuLzGu67K/TOxtrXEscjA/bTTuN+31rW9tc231si3tqiyzrzT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LOvNPD5srUyMvK/dPruNrOu9XQxri8xruuyv3WrrHIsrvX4zOhwzG1xKOssLTKtbzK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7Iy8r9ss6808PmytShoyA8YnIgLz4NCqGhoaEyLiDD5srUIDxiciAvPg0KoaGhoc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ytS9sqGiytS9srzTvLzE3LLiytTBvdbW0M7KvaOsxuTW0NL0wNahosPAyvWhoszl0/2h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otLVyvXJ6LzG0ae/xrLJyKHK1L2yvNO8vMTcsuLK1NDOyr2jqMrUvbKhory8xNyy4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sfCyydPDsNm31tbGvMbL46Osw+bK1LPJvKiwtMrUvbKzybyo1bw1MCWhory8xNyy4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TAltcSxyMD9us+zybzGy+OjqaOsxuTL+9Gnv8ayycihytS9stDOyr2ho8PmytSzybyo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jrDYwt9bOqrrPuPHP36Ossru6z7jx1d+yu7XDvfjI68/C0ru7t73aoaP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7z7obbD5srUzajWqsrpobeho9TawezIoaG2w+bK1M2o1qrK6aG3yrGjrL27xM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qGjIDxiciAvPg0KoaGhob+8yfrX3LPJvKi8xsvjsOy3qKGjw+bK1L3hyvi686O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W8NTAloaLD5srUs8m8qNW8NTAltcSxyMD9o6yyydPDsNm31tbGus+zyb+8yfq1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jscrK1LPJvKihosPmytSzybyous26z7PJuvO1xNfcs8m8qL75saPB9MG9zrvQocr9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zrvQocr9sLQmbGRxdW87y8TJ4c7lyOsmcmRxdW87sOy3qLSmwO2ho7+8yfrX3LPJvKjT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PU2tDLu6+9zNP9zfjJz7mrsryhoyA8YnIgLz4NCqGhoaGjqM7lo6n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CA8YnIgLz4NCqGhoaExLsi3tqjXyrjxuLTJ87bUz/MgPGJyIC8+DQqhoaGhuPm+3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jrLfWuNrOu8DgsfCwtNXQxrjIy8r9MaHDMbXEscjA/bTTuN+31rW9tc231si3tq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Iy9SxoaPS8rfFxvrXyrjxuLTJ89fKuPGz9s/WuNrOu7/VyLG1xKOsv8m007j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ytS6z7jxyMvUsdbQsLTX3LPJvKi007jft9a1vbXNt9bSwLTOtd2yuaGjyOfX3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PmytSzybyoyLe2qKOsyOfD5srUs8m8qM/gzay1xKOswe3Q0Nfp1q+808r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i7XyrjxuLTJ8yA8YnIgLz4NCqGhoaG/vMn606bM4bmp1dDGuLjazrvSqsfz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/Urbz+o7qjqDGjqcbVzai439CjMjAxN8Tq06a97LHP0rXJ+tDrzOG9u7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xz9K11qTK6aGiobaxz9K1yfrLq8/y0aHU8b7N0rXNxrz2se2ht7vyob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XQrdLpyumht7XIo6zOr8XgoaK2qM/yoaLBqrDstcSxz9K1yfrQ68zhuanO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qM/yoaLBqrDstaXOu7ywy/nU2tS60KOz9r7ftcTNrNLisai/vLXE1qTD97XIz+C52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MqOpxuTL+8jL1LHQ68zhvbuxvsjL09DQp8ntt93WpKGisc/StdakyumhoqG2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obejqLvytaXOu82s0uKxqL+81qTD97vyyMvJ57K/w8W3orfFtcS0/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ptciju6OoM6OpwfTRp7vYufrIy9SxoaK4sMyowr3J+szhuam9zNP9sr/B9NGn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xNGnwPrIz9akssTBz6O7o6g0o6mxqL+8uNrOu9Kqx/PM4bmptcS9zMqm18q48dakyum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xMHPoaO21LK7xNzU2rnmtqjKsbzkxNrM4bmpyc/K9rLEwc+78tfKuPG4tMnzsru6z7jx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zIoc/7xuTM5bzs18q48aOssqLU2rGov7zNrLjazru1xMjL1LHW0LC0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rXdsrmyzrzTzOW87MjL1LGhoyA8YnIgLz4NCqGhoaEzLszlvOw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OW87NPJ0Mu7r8rQvczT/b7WoaLQy7uvytDIy8nnvtbX6davo6zM5bzsserXvLC01dXQ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xKG2uavO8dSxwrzTw8zlvOzNqNPDserXvKOoytTQ0KOpobe6za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fWtNDQoaMgPGJyIC8+DQqhoaGhzOW87LrPuPHV3yi7s9TQyMvU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t72/yb34yOvPwtK7sr3W6KGj0vLM5bzssru6z7jxs/bP1rjazru/1cixtcSjrLK7td2y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ztcS497K91uiz9s/WuNrOu7/VyLG1xKOsvvmyu7XdsrmjqaGjzOW87LXEvt/M5c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OszOW87LfR08PX1MDtoaMgPGJyIC8+DQqhoaGho6jB+aOpv7yy7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21MzlvOy6z7jxyMvUsdPJ0Mu7r8rQvczT/b7WsLTV1aG2va3L1cqh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Gw7Leoobe55rao1+nWr7+8suyjrLKizOGz9r+8suy94cLb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G36Op0aG42iA8YnIgLz4NCqGhoaHTydDLu6/K0MjLyee+1qGi0Mu7r8rQvczT/b7W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TLIy7yw0tTJz7jazru1xMzlvOyhor+8suy6z7jxyMvUsdfp1q+9+NDQ0aG42q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huNrIy9Sxxr6xvsjLye233dakwezIoaG20aG42s2o1qrK6aG3o6y+38zlyrG85KGitdi1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7P6rz7obbRobjazajWqsrpobehoyA8YnIgLz4NCqGhoaHRobjasdjQ69PJsb7I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rLK7tcPTycv7yMu0+szmoaOyzrzT0aG42sjL1LHGvrG+yMvJ7bfd1qShoqG20aG42s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t9a42s67wOCx8LTTuN+31rW9tc231s/Ws6HSwLTO0aG42qOsw7/Iy8/e0aHSu7j2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7vq3Robaoo6yyu7XDseS4/KGjttTS8ruz1NDR07PZzOW87LXEo6zU3bGjwfTL+dGh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tP3M5bzsus+48brzvfjI68/C0ruyvdbooaMgPGJyIC8+DQqhoaGho6iwy6OpuavKv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E4sa408PIy9Sx1NrQy7uvvczT/c34uavKvje49rmk1/fI1aGjuavKvs7e0uzS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zqrE4sa408PIy9Sxo7u5q8q+xtq85KOsttS3tNOz09DTsM/sxrjTw7XEzsrM4rKi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sru3+7rPxrjTw8z1vP61xKOsyKHP+8a408PXyrjxoaMgPGJyIC8+DQqhoaGho6i+xaO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YnIgLz4NCqGhoaG+rbmryr7It7aotcTE4sa4yMvUsaOs08nQy7uvytC9zNP9vtawt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e1yLnmtqiw7MDtxrjTw8rW0Piho8rU08P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vLrLus+48dXfsOzA7deq1f22qLy2ytbQ+KOssru6z7jx1d/Ioc/7xrjTw9fKuPGho9LV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16jStb/OvczKprjazrvGuNPDyMvUsdTayte49sa4xtrE2rHY0OvIobXDz+DTptGnts7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o6zGuNPDxtrC+qOsyOfOtMihtcPP4NOmvczKptfKuPHWpMrpo6y94rP9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KOssqKxqMjLyeeyv8PFsbiwuKGjIDxiciAvPg0KoaGhoTxzdHJvbmc+yP2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8L3N0cm9uZz4gPGJyIC8+DQqhoaGhuau/qtXQxri9zMqmuaTX96Os0c+48bnhs7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au/qqGixr21yKGivrrV+aGi1PHTxSZyZHF1bzu1xNSt1PKjrLzhs9a55raozPW8/qGi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serXvKOs0c/L4NXQxri8zcLJo6zRz737xarQ6df3vNmhouHfy73O6LHXo6zSu7Wpt6LP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v7zJ+rXEv7zK1LvyxrjTw9fKuPGho9XQxri5pNf3vdPK3NDLu6/K0LzNvOyhorzg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s3J57vhvOC2vaGjttTOpbe0v7zK1KGiwrzTw7zNwsm1xLmk1/fIy9Sx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tNPQudi55rao0+jS1NHPy+C0psDtoaMgPGJyIC8+DQqhoaGhy8ShorG+uau45tP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oaLQy7uvytDIy8nnvta4utTwveLKzSA8YnIgLz4NCqGhoaHXydGv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MjgzMyCjqL3M0/2+1qOpODMyMjg4NzCjqMjLyee+1qOpIDxiciAvPg0KoaGhobzgtr2+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MzMyNjMyOaOoytC8zc6vo6kgPGJyIC8+DQqhoaGhuL2jujGhoqG2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uau/qtXQxri9zMqmuNrOu7zGu66x7aG3IDxiciAvPg0KoaGhoTKhoqG20Mu7r8r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uau/qtXQxri9zMqmsajD+7XHvMex7aG3IDxiciAvPg0KoaGhoTOhoqG20Mu7r9bQtc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9LVyvXJ6LzG16jStb/OvczKprjazrvXqNK1ss6/vMS/wryhtyA8YnIgLz4NCqGhoaG14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KO6PGEgaHJlZj0iaHR0cDovL3d3dy54dHpyYy5jbi8uLi8uLi91cGZpbGVzLzIwMTd4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cmFyIj64vbz+MS0zPC9hPiA8YnIgLz4NCqGhoaE8L3A+DQo8cCBhbGlnbj0icmlnaHQ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3M0/2+1iA8YnIgLz4NCqGhoaHQy7uvytDIy8Gm18rUtLrNyee74bGj1c++1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MDE3xOo11MIyN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F149A10690F27F9AA839554F13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F149A10690F27F9AA839554F13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