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01:3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120A4FD7B96400C5D409340AD5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120A4FD7B96400C5D409340AD5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K0Nax0afQo9XQxri9zMqmMjPIy7mruOY8L2gyPiA8ZGl2PjxwPqGhoaHOqr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x7+9zMqmttPO6b2oyeijrNPFu6+9zMqmttPO6b3hubmjrMzhuN+w7NGny67GvaOswvrX4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zNP9ysLStbei1bnQ6Mfzo6y4+b7doba9rcvVyqHKwtK1taXOu7mrv6rV0Ma4yMvUsbDs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ryfGjrMyp1t3K0Nax0afQo772tqjD5s/yyee74bmrv6rV0Ma4vczKpqGjz9a9q9PQud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wsyp1t3Iy7LFzfi5q7jmyOfPwqO6IDxiciAvPg0KoaGhoTxzdHJvbmc+0ruhot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xruuPC9zdHJvbmc+IDxiciAvPg0KoaGhobG+tM68xruuw+bP8snnu+G5q7+q1dDGuMir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ysLStbHg1sa9zMqmMjPD+6Osvt/M5dXQxri42s67us3P4LnY0qrH88/qvPuhtsyp1t3K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zIwMTfE6rmrv6rV0Ma4vczKprjazru8xruuse2ht6OouL28/jGjrNLUz8K88rPGob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rHtobejqaGjIDxiciAvPg0KoaGhoTxzdHJvbmc+tv6horGov7zM9bz+vLDV0Ma4ttTP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qGhoaGjqNK7o6mxqL+8zPW8/iA8YnIgLz4NCqGhoaExo66+39PQ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w/G5srrNufq5+ryuo6zP7dPQuavD8bXE1f7WzsiowPujuyA8YnIgLz4NCqGhoaEyo67W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xL3M0/3KwtK1o6zX8bzNyti3qKOsxrfQ0LbL1f2jrL7f09DBvLrDtcTWsNK1uea3ttLi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GhoaEzo67E6sHk1NoxONbcy+rS1MnPoaIzNdbcy+rS1M/Co6gxOTgxxOo2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tb0xOTk5xOo21MIxMsjV1q685LP2yfqjqaO7IDxiciAvPg0KoaGhobbUvt/T0NbQvL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sLPGLCDH0rvxtcPP2Ly2vLDS1MnPvczMs9DC0OOhor3M0afE3MrWoaLRp7/GtPjNt8jL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NSzxrrFtcS9zMqmo6zE6sHkv8m3xb/t1sE0MNbcy+qjqDE5NzbE6jbUwjExyNW687P2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oaGhoTSjrr7f09C3+7rP1dDGuLjazrvSqsfztcTP4NOm0afA+rywxuTL+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9bz+o6jP6rz7oba42s67vMa7rrHtobejqaO7IDxiciAvPg0KoaGhoTWjrsntzOW9ob+1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1f2zo8LE0NDWsNTwtcTJ7czlzPW8/qGjIDxiciAvPg0KoaGhoaOotv6jqdXQxri21M/z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7f09C5+sPxvczT/dDywdCxvr/GvLDS1MnP0afA+sjL1LG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wsHQyMvUsbK7tcOxqL+8o7rP1tLbvvzIy6O71Nq2wbfH06a97MbVzai439Cjsc/Stcn6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yt7jX78rcuf3QzMrCtKa3o7XEyMvUsbrN1Pixu7+qs/25q9awtcTIy9Sxo7vJ0M60veKz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prfWu/LV39X91Nq908rcvM3Cycnzsum1xMjL1LGju9DMysK0prejxtrP3s60wvq78tXf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lt6i3uNfv1f3U2r3Tyty197LptcTIy9Sxo7u5+rzSus3KocHt09C55raotcSyu7XD06bG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T0LnYuNrOu7XEyMvUsaGjIDxiciAvPg0KoaGhobGov7zIy9Sxsru1w7Gov7z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8tLm5s8nT67G+yMvT0KG2va3L1cqhysLStbWlzru5q7+q1dDGuMjL1LGw7Leoobe12sj9y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1uea2qLXEu9ix3LnYz7W1xLjazruhoyA8YnIgLz4NCqGhoaE8c3Ryb25nPsj9oaLV0Ma4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wsOy3qDwvc3Ryb25nPiA8YnIgLz4NCqGhoaGxvrTO1dDGuLmk1/fTycyp1t3K0L3M0/2+1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6davo6ywtNXVuauyvNXQxri5q7jmoaKxqMP70+vXyrjxyfOy6aGiscrK1KGiw+bK1K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v7yy7KGiuavKvqGixrjTw7XIsMu49rK91ujKtcqpoaO+38zls8zQ8rrNt723qMjnz8K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NK7o6m5q7K81dDGuLmruOYgPGJyIC8+DQqhoaGhsLTV1SZsZHF1bzvK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qqOsuau/qs24w/cmcmRxdW871K3U8qOszai5/cyp1t29zNP9zfjP8snnu+G5q7K8sb6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i2/qOpsajD+9Pr18q48cnzsukgPGJyIC8+DQqhoaGhMS6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AxN8TqNtTCMTHI1aGrMTLI1aOoyc/O5zihwzMwoasxMaHDMzCjrM/CzucxNKHDMzChq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MKOpo6zT4sbasrvT6LK5saihoyA8YnIgLz4NCqGhoaEyLrGow/u12LXjo7rMqdbdyt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u8KlMTA1ytKjqMyp1t3K0LnEwqXEz8K3MzY2usWjqSA8YnIgLz4NCqGhoaEzLrGow/u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vrTOsajD+7LJ08PP1rOhsajD+7e9yr29+NDQo6yyu73TytzN+MLnoaLQxbqvoaK157uw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sajD+6Gjsb7Iy8/Ws6GxqMP709DAp8TRtcSjrL/Jzq/N0Mv7yMu0+s6qsajD+6GjtP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/bHY0OuwtLGow/vSqsfzzOG5qbj3wOCyxMHPo6y7udDrzOG5qc6vzdDK6brNtPqxqMP7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t93WpNStvP68sLi006G8/qGjIDxiciAvPg0KoaGhoTQu18q48cnzuss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0OvM4b270tTPwrLEwc+1xNStvP66zbi006G8/qO6IDxiciAvPg0KoaGhoaOoMaOp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1rHRp9CjMjAxN8Tquau/qtXQxri9zMqmsajD+7XHvMex7aO7IDxiciAvPg0KoaGhoa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9PQ0KfG2sTatcS+08Pxye233dako7sgPGJyIC8+DQqhoaGho6gzo6mxvsjLvfzG2s2s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MrTnssrJq9XVxqwy1cWjuyA8YnIgLz4NCqGhoaGjqDSjqbHP0rXWpMrpo7s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1o6m9zMqm18q48dakyumjuyA8YnIgLz4NCqGhoaGjqDajqTM11tzL6tLUyc/Iy9Sx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16jStdDUs8a6xdakyumhotbQvLa8sNLUyc/WsLPG1qTK6aO7IDxiciAvPg0KoaGhoaOo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p7vYufrIy9SxoaK4sMyowr3J+szhuam9zNP9sr/B9NGnt/7O8dbQ0MS1xNGnwPrIz9ak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IDxiciAvPg0KoaGhoaOoOKOpMjAxN8TqyKvI1dbGxtXNqLjf0KPTpr3ssc/Stcn6o6z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trHP0rXJ+surz/K+zdK1zca89rHtobejrLHP0rXWpMrpoaK9zMqm18q48dakyum/ydHTs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suy917bOzOG5qaO7IDxiciAvPg0KoaGhoaOoOaOpt8fIq8jV1sbG1c2ouN/Qo9GnwPqj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otK5tPOhorqvytqhotfUv7yhos34wue9zNP9tcijqcjL1LG7udDrzOG5qb3M0/2yv9Gn0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2vczT/bK/0afA+takyum159fT16Ky4bG4sLix7aG3oaMgPGJyIC8+DQqhoaGhNS6xqMP7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z+4gPGJyIC8+DQqhoaGho6gxo6mxqL+8yMvUsdOm1f3It8DtveK6zbDRztWxvqG2uau45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rNuNrOu9Kqx/OjrLj5vt3X1MntzPW8/qOs19TQ0NGh1PGxqL+8uNrOu6OsyOfKtczu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1t3K0Nax0afQozIwMTfE6rmrv6rV0Ma4vczKprGow/u1x7zHse2ht6OouL28/jKjqaGjw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esai/vNK7uPa42s67o6yyu7XDvOaxqKGituCxqKOst/HU8tK7wsnIoc/7sai/vNfKuPG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DKjqbGow/vKsaOsv7zJ+szhvbu1xLGow/uyxMHP06a1sdXmyrWhote8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1t3K0L3M0/2+1rrN1dDGuNGn0KO4utTwv7zJ+rXE18q48cnzsumjrLDswO2xqMP7ytb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87rLsru3+7rPsajD+8z1vP61xL+8yfrIoc/7xuSxqL+818q48aGjv7zJ+sWq0OnX97zZu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ky/vUrdLy1OyzybK7t/u6z7Gov7zM9bz+tcSjrNTayM7Su7u3vdqjrNK7vq2y6cq1o6zB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Gov7y78sa408PXyrjxoaO21M6x1OyhorHg1OzT0LnY1qS8/qGissTBz6Gi0MXPoqOs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8ytTXyrjxtcSjrLC01dWhtr2ty9XKocrC0rW1pc67uau/qtXQxrjIy9SxsOy3qKG3uea2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0psDtoaMgPGJyIC8+DQqhoaGho6gzo6m9ycTJscrK1LfRMTAw1KovyMuho8/tytzX7rXN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1c+1xLPH1fK80s2lv7zJ+rrNxam05czYwKe80s2lv7zJ+qOsxr7P4LnY1qS8/rz1w+K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oyA8YnIgLz4NCqGhoaGjqDSjqbGow/u94cr4uvOjrLGow/vIy8r90+vV0Ma4uNrOu7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71+MzocMxtcS42s67o6yxqL6tzKnW3crQysLStbWlzru5q7+q1dDGuNb3udyyv8PF0dC+v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x7fxusu89bvyyKHP+9XQxri8xruuo6y6y7z1u/LIoc/71dDGuLzGu67H6b/21NrMqdbd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uau45qGjsbvIoc/7uNrOu9XQxri8xruutcSxqL+8yMvUsaOs1Nq5q7jmuea2qLXEyrG8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4xLGoxuTL+7f7us/V0Ma4zPW8/rXEuNrOu6OsuMSxqMP7yrG85M6qMjAxN8TqNtTCIDE0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OKO6MzAtMTGjujMwo6y4xLGow/u12LXjo7rMqdbdytC9zNP9vtbSu8KlMTA1ytKjq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EwqXEz8K3MzY2usWjqSA8YnIgLz4NCqGhoaGjqDWjqc2ouf3XyrjxyfOy6bXEsai/v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MTfE6jbUwjE2yNXJz87nODozMC0xMTozMKOsz8LO5zKhwzMwoas1ocMzMKOsxr6xvsjL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tb3MqdbdytC9zNP9vtbSu8KlMTA1ytLB7MihobaxysrU17y/vNakobejrNPixtqyu8Hs1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t8XG+rSmwO2hoyA8YnIgLz4NCqGhoaGjqMj9o6mxysrUIDxiciAvPg0KoaGhoTEuscr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orXYteO8sNei0uLKws/uz+q8+6G2scrK1Ne8v7zWpKG3oaMgPGJyIC8+DQqhoaGhMi6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7HVvu2/vMrU0M7KvaOswvq31s6qMTAwt9ajrDYwt9bOqrrPuPHP36Ossru6z7jx1d+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8/C0ru7t73ao6yxysrUs8m8qLC0JmxkcXVvO8vEyeHO5cjrJnJkcXVvO7eosaPB9MG9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oaMgPGJyIC8+DQqhoaGhMy6xysrUxNrI3c6qy/mxqNGnv8bXqNK11qrKtqOssb60zr+8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4tqi4tM+wtPO42aGiuLTPsNfKwc+jrLK7zq/N0MjOus67+rm5vtmw7MjOus7Qzsq9tcT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oyA8YnIgLz4NCqGhoaE0LrHKytSzybyo09q/vMrUveHK+LrzMTC49rmk1/fI1cTa1N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34uauyvKGjIDxiciAvPg0KoaGhoaOoy8SjqcPmytQgPGJyIC8+DQqhoaGh1NqxysrU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HW0KOst9a42s67tNO437fWtb21zbfWsLTV0Ma4vMa7rsr9MaO6M7XEscjA/ci3tqi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1LGjqMSpzrvNrLfWuPq9+KOpoaPD5srUyMvK/dPr1dDGuLzGu67K/dausciyu9fj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uNrOu6OssLTKtbzKt/u6z8z1vP7Iy8r9w+bK1KGjIDxiciAvPg0KoaGhocPmytTKsbz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vLDP4LnY0qrH87z7obbD5srUzajWqsrpobeho6G2w+bK1M2o1qrK6aG309oyMDE3xOo2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z8LO5zKhwzMwoas1ocMzMMa+sb7Iy9PQ0KfJ7bfd1qS1vcyp1t3K0L3M0/2+1tK7wqUx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syKGjrNPixtqyu8Hs1/fX1Lavt8XG+rSmwO2ho8HsyKGhtsPmytTNqNaqyumht8qxo6y9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fRMTAw1KovyMuho8/tytzX7rXNyfq77rGj1c+1xLPH1fK80s2lv7zJ+rrNxam05czYw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v7zJ+qOsxr7P4LnY1qS8/rz1w+LD5srUt9GhoyA8YnIgLz4NCqGhoaHD5srUssnTw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o8Tiyc+/ziZyZHF1bzuhoiZsZHF1bzvEo8Tiyc+/zrzT16jStby8xNyy4srUJnJkcXVvO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Qzsq9oaPD5srUs8m8qML6t9YxMDC31qOsIDYwt9bOqrrPuPHP36Ossru6z7jx1d+yu7XD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C0ru7t73aoaPD5srUs8m8qLC0JmxkcXVvO8vEyeHO5cjrJnJkcXVvO7eosaPB9MG9zrvQ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5NbQw8DK9aGizOXT/bjazruyycihJmxkcXVvO8SjxOLJz7/OvNPXqNK1vLzE3LLiyt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M7KvaOsxKPE4snPv87VvMPmytSzybyotcQ2MCWhoteo0rW8vMTcsuLK1NW8w+bK1LPJ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JaGjxuTL+7jazruyydPDJmxkcXVvO8SjxOLJz7/OJnJkcXVvO7XE0M7KvaGjw+bK1LPJ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8s6G84La91LHJ87rLuvOjrLWxs6HNqNaqv7zJ+qGjIDxiciAvPg0KoaGhocPmytS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v7zJ+rXEscrK1LPJvKjVvDQwJaGiw+bK1LPJvKjVvDYwJbXEscjA/bzGy+O/vMn6tcT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rL+8yfrX3LPJvKiwtCZsZHF1bzvLxMnhzuXI6yZyZHF1bzu3qLGjwfTBvc670KHK/aGj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09rD5srUveHK+Lrz1NrMqdbdvczT/c34uauyvKGjIDxiciAvPg0KoaGhoaOozuWjqczl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uPm+3b+8yfrX3LPJvKijrNTaw+bK1LrPuPHIy9Sx1tC31rjazrvA4LHw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MaHDMbXEscjA/bTTuN+31rW9tc231si3tqiyzrzTzOW87MjL1LGho9fcs8m8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LC0w+bK1LPJvKjIt7aoo6yxysrUoaLD5srUs8m8qL75z+DNrLXEo6zB7dDQ1+nWr8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oaOyzrzTzOW87MjL1LHD+7Wl1NrMqdbdvczT/c34uauyvKGjIDxiciAvPg0KoaGhoczl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0tG+zdK1yMvUsdDrzOG5qbWlzrvNrNLisai/vNakw/eju860vs3Stcnnu+HIy9Sx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jLysK1tbC4zdC53LK/w8Wz9r7ftcTN0Lnc1qTD96GjsrvE3NTauea2qMqxvOTM4bmp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/vG5MzlvOzXyrjxo6zSu8fQuvO5+9PJv7zJ+rG+yMvX1Li6oaO/vMn6yOfS8ruz1NDR0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XEo6zU3bGjwfTG5LjazrujrLT9zOW87LrPuPG686OssLSzzNDyvfjI67+8suy8sLrz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oaMgPGJyIC8+DQqhoaGhzOW87NPJzKnW3crQvczT/b7W1+nWr6OszOW87LHq17ywtNXV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M2o08Ox6te8o6jK1NDQo6mht7rNoba5q87x1LHCvNPDzOW87LLZ1/fK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1NDQo6mht9a00NCho8zlvOzKsbzkoaK12LXjwe3Q0M2o1qqjrMzlvOy30dPD08m/vMn61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IDxiciAvPg0KoaGhoaOowfmjqb+8suwgPGJyIC8+DQqhoaGhzOW87LrPuPHIy9Sx08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zNP9vtawtNXVoba9rcvVyqHKwtK1taXOu7mrv6rV0Ma4yMvUsbDst6iht7nmtqjX6dav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0vLM5bzsoaK/vLLssru6z7jxvLDIoc/718q48bXIs/bP1sixtu7KsaOs1NrD5srU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0LfWuNrOu7C019yzybyotNO437fWtb21zbfW0sC0zrXdsrmhoyA8YnIgLz4NCqGhoaGj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q8q+IDxiciAvPg0KoaGhob+8suy94cr4uvOjrMTixrjTw8jL1LHD+7Wl1NrMqdbdvczT/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je49rmk1/fI1aOsvdPK3Mnnu+G84La9oaO5q8q+zt7S7NLp1d+jrMi3tqjOqsTi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5q8q+xtq85KOsttS3tNOz09DTsM/sxrjTw7XEzsrM4rKivq2y6cq1sru3+7rPxrjTw8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yKHP+8a408PXyrjxoaO5q8q+uvPIoc/7xrjTw9fKuPG6zcTixrjIy9Ghw/fIt7fFxvr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Tasai/vM2suNrOu7XEyMvUsdbQsLTX3LPJvKi007jft9a1vbXNt9bSu7TO0NS13bK5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iwy6OpxrjTwyA8YnIgLz4NCqGhoaG5q8q+veHK+Lrzo6zTycyp1t3K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rC0obbMqdbdytDKwtK1taXOu8jL1LHGuNPD1sbU3dDQsOy3qKG3uea2qLDswO3GuNPD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yte0zsa4xtozxOqjqLqsytTTw8bao6mjrMa4xtrE2rK7tcPJ6sfrtfe2r6GjytTTw8baw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8usu6z7jx1d+w7MDt16rV/baovLbK1tD4o6yyu7rPuPHV38ihz/vGuNPD18q48aGjxOL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69StuaTX97WlzrvHqdPQwM22r7rPzay78sa408O6z82stcSjrNPJsb7Iy7C009C52Lnm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uLrU8LSmwO2hoyA8YnIgLz4NCqGhoaE8c3Ryb25nPsvEoaK8zcLJ0+u84La9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dHPuPG54bO5JmxkcXVvO7mrv6qhosa9tcihor661fmhotTx08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o6zRz7jxvOGz1rnmtqjM9bz+oaKzzNDyus2x6te8o6zRz8vg1dDGuLzNwsmjrNHP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1/e82aOs4d/Lvc7osdeho9XQxri5pNf3vdPK3Myp1t3K0Lzgsuy+1sXJ16TK0L3M0/2+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0rrNyee74bzgtr2ho7bUsai/vMjL1LG6zbmrv6rV0Ma4uaTX98jL1LHU2tXQv7y5/bPM1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lvM3Opbnm0NDOqrXEo6zSu76tsunKtaOsvLSwtNPQudi55rao0+jS1NHPy+C0psDt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HN0cm9uZz7O5aGisb65q7jm08nMqdbdytC9zNP9vta4utTwveLKzaG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xiciAvPg0KoaGhodfJ0a+157uwocMwNTIzLTg2OTk5ODMxo6jK0L3M0/2+1qOp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zgtr2+2bGotee7sKHDMDUyMy04Njk5OTgzOKOoytC84LLsvtbFydekytC9zNP9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ytKjqSA8YnIgLz4NCqGhoaHMqdbdvczT/c34oaLMqdbdyMuyxc34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HN0cm9uZz7B+aGise248c/C1N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8YnIgLz4NCqGhoaE8YSBocmVmPSJodHRwOi8vd3d3Lnh0enJjLmNuLy4uLy4u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XMvMjAxNnR6c3p6cC5yYXIiPrXju/fPwtTYPGJyIC8+DQo8L2E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Li9vP4xo7rMqdbdytDWsdGn0KMyMDE3xOq5q7+q1dDG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2s67vMa7rrHtIDxiciAvPg0KoaGhobi9vP4yo7rMqdbdytDWsdGn0KMyMDE3xOq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yqaxqMP7tce8x7HtIDxiciAvPg0KoaGhoTwvcD4NCjxwIGFsaWduPSJyaWdodC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7W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120A4FD7B96400C5D409340AD5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120A4FD7B96400C5D409340AD5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