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07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AD7D3695DECAD240199339B3B5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AD7D3695DECAD240199339B3B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WpwdbQ88uusvrGt9bKwb+87LLi1tDQxLmrv6rV0Ma4us/NrNbG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yLexo8WpsvrGt9bKwb+87LLiuaTX98uzwPu9+NDQLLGj1c+547TzyMvD8ci6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yc+1xLCyyKssytDFqcHW0PPLrrL6xrfWysG/vOyy4tbQ0MS8xruu1dDGuMG9w/u6z82s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z9a9q9PQudjKws/uuau45sjnz8KjuiA8YnIgLz4NCj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jD+8z1vP4gPGJyIC8+DQo8L3N0cm9uZz48YnIgLz4NCj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GjIDxiciAvPg0KPGJyIC8+DQoyLtfxvM3K2Leoo6zGt9DQtsvV/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6zO3s6lvM3Opbeo0NDOqqGjIDxiciAvPg0KPGJyIC8+DQozLsntzOW9ob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Quvt/T0LTz0afXqL/GvLDS1MnP0afA+qOsyrPGt7CyyKvT67zssuK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1s72oaLFqbL6xre87LLioaLJ+s7vuaSzzLXIvOyy4s/gudjXqNK1sc/StaOs09C87LL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9PFz8ihoyA8YnIgLz4NCjxiciAvPg0KNS7E6sHk1NozNdbcy+rS1M/Co6gxOTgy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XS1Lrzs/bJ+qOpoaMgPGJyIC8+DQo8YnIgLz4NCjxzdHJvbmc+tv6horGow/u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PGJyIC8+DQqyycihz9azobGow/u3vcq9o6yxvsjLz9azobGow/v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KOsv8nOr83Qy/vIy7T6zqqxqMP7o6y1q9DrzOG5qbT6zqqxqMP7yMu1xL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S6xqMP7yrG85KO6IDIwMTfE6jbUwjXI1SZtZGFzaDsgNt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4OjMwJm1kYXNoOzExOjMwLM/CzucyOjMwJm1kYXNoOzU6MDCjqNbcwfmhotbcyNW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jxiciAvPg0KMi6xqMP7tdi146O6zKnW3crQxanStc6v1LG74cvEwqX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qMyp1t3K0Lfvu8u2q8K3Nja6xaOpo7sgPGJyIC8+DQo8YnIgLz4NCjMusajD+9Xf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6MzhuanS1M/CssTBz6O6otnV0Ma4sajD+7XHvMex7aOouL28/qOpo7ui2rG+yMvJ7bfd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vK7WpMP3o7ui29GnwPqhotGnzrvWpMrp1K28/rywuLTTobz+o7ui3NOi0++horzGy+O7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WpMrp1K28/rywuLTTobz+o7ui3bHt1cO9scD41qTK6dStvP68sLi006G8/qO7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rNrLXXsObSu7TnssrJq9XVxqwy1cWhoyA8YnIgLz4NC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0aGwzrPM0PI8L3N0cm9uZz4gPGJyIC8+DQo8YnIgLz4NCs/Ws6GxqMP7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cTIy9Sxo6zTycyp1t3K0MWp0rXOr9Sxu+HX6davvfjQ0LzssuLXqNK1u/m0ocDtwt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dHpstnX97+8ytSjrL+8ytS6z7jxyMvUsdTx08XCvNPDo6zK1NPDxtrI/b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uvPHqbap1f3KvcDNtq+6z82soaMgPGJyIC8+DQo8YnIgLz4NCtfJ0a+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OTQ5IMGqz7XIy6O6wO667LfbIDxiciAvPg0KPGJyIC8+DQq4vbz+o7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MjAxNzA2MDUxMjUyLmRvYyI+1dDGu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08L2E+IKGhPC9wPg0KPHAgYWxpZ249InJpZ2h0Ij48YnIgLz4NCsyp1t3K0MWp0r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AD7D3695DECAD240199339B3B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AD7D3695DECAD240199339B3B5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