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9:3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BB6A1BD28AF4F7C39B818FDFCBD0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BB6A1BD28AF4F7C39B818FDFCBD0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E6syp1t3K0Myp0MvFqbTlyczStdL40NC089Gnyfq05bnZ16jP7tXQxri88jwvaDI+ID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oaGhob2ty9XMqdDLxam05cnM0rXS+NDQucm33dPQz965q8u+yse+rdbQufrS+Lzgu+HF+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BorXEucm33dbGyczStdL40NCjrLPJwaLT2jIwMTLE6jEy1MKjrNeisuHXyrG+NdLa1KrIy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jrNO109DUsbmkNjY1yMuho8/W09AxuPbTqtK1sr+jrDQyuPbWp9DQo6w5uPa31sDttKajr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x6bywzKnQy8rQs8fP56OsysfMqdDLtdjH+NOq0rXN+LXj1+624KGit/7O8be2zqfX7rnjo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7uebEo9futPO1xL3wyNq7+rm5oaMgPGJyIC8+DQqhoaGhzqq9+NK7sr26u8q1t/7O8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I/cWpJnJkcXVvO7XEyMuyxbv5tKGjrNPFu6/Iy7LFttPO6b3hubmjrLj8usO12M6qv827p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xdbKvfDI2rf+zvGjrM/Wzai5/cyp1t3Iy7LFzfjD5s/yzKnQy8rQtPPRp8n6tOW52b+q1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u1dDGuLmk1/ehoyA8YnIgLz4NCqGhoaE8c3Ryb25nPtK7oaLV0Ma4vMa7rjwvc3Ryb25n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G8xruu1dDGuDXD+9SxuaSjrMTQxa6yu8/eoaMgPGJyIC8+DQqhoaGh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2/qGi1dDGuMz1vP48L3N0cm9uZz4gPGJyIC8+DQqhoaGhKNK7KcqhvK/W0NGhxri1vbTly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6MsTqKMqxvOTL49bBMjAxN8TqONTCMzHI1Sm8sNLUyc+1xM/WyM6089Gnyfq05bnZo6zGu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2yL+8usu94bn7zqq6z7jxvLDS1MnPtci0zjsgPGJyIC8+DQqhoaGhKLb+KdfxvM3K2Leoo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1ytjQxaOsvt/T0MG8usO1xLj2yMvGt9bKus3WsNK1tcC1wju+39PQtNPKwsWptOW98Mjay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Ex7/B0tLi1LijrNa+1Li3/s7xu/my4zsgPGJyIC8+DQqhoaGhKMj9KcbVzai437XI1LrQo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WxrG+v8a8sNLUyc/Rp8D6OyA8YnIgLz4NCqGhoaEoy8Qpsb6/xtGnwPoyONbcy+rS1M/CK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E6jHUwjHI1dLUuvOz9sn6KaOsy7bKv7yw0tTJz9GnwPozMNbcy+rS1M/CKDE5ODfE6jHUw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UuvOz9sn6KaOsz+DDsrbL1f2jrMntzOW9ob+1OyA8YnIgLz4NCqGhoaEozuUpzKnQy7unv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azKnQy8rQy/nPvbe2zqfE2sjO1rA7IDxiciAvPg0KoaGhoSjB+Sm78c/YvLbS1MnPse3Vw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6y9PF0OO1xKOs1NrNrLXIzPW8/s/C08XPyMK8yKEossnIocG/u6+8xrfW0M7KvcTJyOvX2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KOsvMa31rHq17y4vbrzKaGjIDxiciAvPg0KoaGhoTxzdHJvbmc+yP2hotXQxrizzND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DxiciAvPg0KoaGhoSjSuymxqMP7IDxiciAvPg0KoaGhoTEusajD+7e9yr0606bGu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1vb2ty9XMqdDLxam05cnM0rXS+NDQucm33dPQz965q8u+yMvBptfK1LSyvyjMqdDLytC5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Ctzi6xdDCtPPCpTjCpSm9+NDQz9azobGow/u6zdfKuPHJ87Lpo6yxqMP7yrHQ6Mzhuamxv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33dakoaLRp8D60afOu9akyumhor3M0/2yv9GnwPrWpMrptefX09eisuGxuLC4se2horvxv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poaIy1cW9/Mbaw+K52s2stdcytOfWpLz+1dW1yLLEwc+jrLKizO7QtKG2tPPRp8n6tOW52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V0Ma4sajD+7XHvMex7aG3KLz7uL28/jIpoaO/qr+8scjA/dSt1PLJz7K7tc3T2jGjujO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EyLrGow/vKsbzkOjIwMTfE6jbUwjEwyNU5OjAwLTbUwjIxyNUxNjowMK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TMu18q48cnzsunKsbzkOiDWwTIwMTfE6jbUwjIzyNUxNqO6MDDWua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TQuwezIode8v7zWpKO606bGuMjL1LHTprGjs9bNqNG2s6nNqKOswezIode8v7zWp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Tyc7S0NDIy8Gm18rUtLK/we3Q0M2o1qqhoyA8YnIgLz4NCqGhoaEotv4pscrK1MqxvOS8s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gPGJyIC8+DQqhoaGhscrK1MqxvOS6zb+8ytS12LXjOtPJyqHBqsnnzbPSu8no1sO/vLXjo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vv7zK1KGjvt/M5cqxvOShorXYtePS1Ne8v7zWpM6q17yhoyA8YnIgLz4NCqGhoaEoyP0p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8YnIgLz4NCqGhoaGxysrUveHK+Lrzo6zTycqhwarJ582z0ru4+b7d06bGuMjL1LG1xLHKy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o6ywtDE6MrHIwP3It7aow+bK1MjL1LGho7LOvNPD5srUyMvUsdOmzOG5qcyp0MvK0M6v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/s/a+37XExrjTw8bavOS5pNf3vPi2qKOsvNO31s/uxL/Q6L6tyqHBqsnnyfO6y8i3yM+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HD5srUyrG85LrNtdi149PJztLQ0MjLwabXytS0sr/B7dDQzajWqq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SjLxCnJ87rLwrzTwyA8YnIgLz4NCqGhoaG4+b7d19u6z7PJvKihorGzvrC197Lpv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x+m/9qOssLTV0Ma4vMa7rrTTuN+31rW9tc231si3tqjE4sK808PIy9Sxo6y+rcqhwarJ5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686OssOzA7c/gudjCvNPDytbQ+KGjtPPRp8n6tOW52dK7vq3CvNPDo6zP7crc09DK0LOhv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mtcTQvbPquKPA+7rN1rDStbei1bmhoyA8YnIgLz4NCqGhoaHX27rPs8m8qD2xysrUs8m8q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lczs1MCUrw+bK1LPJvKgmdGltZXM7NTAlK7Ht1cO9scD4vNO31iA8YnIgLz4NCqGhoaE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svEoaLXotLiysLP7jwvc3Ryb25nPiA8YnIgLz4NCqGhoaExLrG+tM7V0Ma4ssnIoc/Ws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t73KvaOssajLzdXVxqwy1cXTptK71sKhoyA8YnIgLz4NCqGhoaEyLiCxqL+8yMvUsda7x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xuaTX98v51Nq12LXE1dDGuLWlzru9+NDQsajD+6OssqLU2ta4tqi/vMrUtdi147LOvNOx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qhoaGhMy4gsajD+9Prv7yzocq508O1xMntt93WpLHY0OvSu9bC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NC6xqMP7yMvK/dDotO+1vbHKytS/qr+8scjA/aOstO+yu7W9v6q/vLHIwP21xKOsz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3vPXV0Ma4vMa7rqGjIDxiciAvPg0KoaGhoTUu09C52MrCz+69q82ouf3K1rv6tszQxbvy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Et73Kvc2o1qrTpsa41d+jrMfr06bGuNXfsaOz1srWu/qzqc2oo6zS1MPizt63qL3Tytyxv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M/gudi/vM7x0MXPoqGjIDxiciAvPg0KoaGhob2ty9XMqdDLxam05cnM0rXS+NDQucm33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xtq0/cT6tcS808PLISA8YnIgLz4NCqGhoaHXydGvtee7sKO6MDUyMy04NzYzMjM1O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1NTI2NzkyOD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BB6A1BD28AF4F7C39B818FDFCBD0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BB6A1BD28AF4F7C39B818FDFCBD0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