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9:3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0F0394581B9B174C7BE36C9282D6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F0394581B9B174C7BE36C9282D6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C0zKnW3bX30dDIy7LF16G3v7Gj1c+5pNf3PC9oMj4gPGRpdj4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IiBzcmM9Ii4uLy4uL3VwZmlsZXMvWFRaUkNfMjAxNzA2MDYyMTU3Mj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D4NCjxwPiZuYnNwOyZuYnNwOyZuYnNwOyZuYnNwOyZuYnNwOyA21MI1yNXJz87n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dytDIy8nnvta4sb7Ws6TA7rrqxr3Su9DQy8TIy6Osvs3Iy7LF16G3v7Gj1c+1yLe9w+a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0srQvfjQ0LX30dCho8rQzq/X6davsr+hosrQyMuyxbf+zvHW0NDEuLrU8M2s1r6yzrzTw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4vbvB96Osz+rPuL3pydzBy87SytDIy7LFJmxkcXVvO7m6t7/IryZyZHF1bzvV/rLfo6zS1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IobXDtcSzydCnoaPA7r7Ws6S21Myp1t21xMjLssUmbGRxdW87ubq3v8ivJnJkcXVvO9X+s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+v8+2qKOsyM/OqtHv1t2hosyp1t3NrMr0y9XW0LXYx/ijrNTayMuyxdL9vfihosXg0fjJz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4MvGo6zPo8371Nq98brzxNy5u8/gu6XRp8+wo6y808e/vbvB99Prus/X96Os1Nq437Ljt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vtu8r7e9w+a5ss2sJmxkcXVvO+HIxvAmcmRxdW87KMyp1t3Iy7LFzfgpoaM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F0394581B9B174C7BE36C9282D6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