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2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DEEB455A91DDD7232BBEAA46A2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EEB455A91DDD7232BBEAA46A2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8Gs0PgzxOq5usLyNTAwMLj2uavS5rjazrs8L2gyPiA8ZGl2PjxkaXYgY2xhc3M9Inhz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IiBpZD0ibmV3c19ib2R5Ij4NCjxwPiZuYnNwOyZuYnNwOyZuYnNwOyC0073xxOrG8KO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rwazQ+DPE6sO/xOq5usLyNTAwMLj2u/my47mrubK3/s7xuavS5tDUuNrOu6Os1ti147Dv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vNLNpbrNvs3StcCnxNG439Cjsc/Stcn6vs3St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2ty9W5usLytcS42s671vfSqrD8wKjAzbavvs3StbrNyee74bGj1c+53MDtoaLD8dX+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zsDJ+rXIM7TzwOCho73xxOqjrNbYteO5usLyu/my48DNtq++zdK1us3J57vhsaPVz7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t/7O8bmr0ubQ1LjazrujrMP3xOrW2LXjubrC8rv5suPD8dX+uau5srf+zvG5q9Lm0N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DIwMTPE6tTy1ti147m6wvK7+bLjuau5ss7Ayfq5q7myt/7O8bmr0ubQ1Ljazruho7ey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L2ty9XKobyuuN/Qo7HP0rXJ+qOsvvm/ydfU1LixqMP7oaPKqebD5sM8L3A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EEB455A91DDD7232BBEAA46A2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DEEB455A91DDD7232BBEAA46A2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