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354CFB72ABE409BA62B6F5B300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354CFB72ABE409BA62B6F5B300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3xyNXX7tDC1dDGuNDFz6I8L2gyPiA8ZGl2P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hbGlnbj0iY2VudGVyIj7MqdDLyMuyxcrQs6G98cjV1+7QwtXQxrjQxc+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DyusU8L3RkPg0KICAgICAgICAgICAgPHRkIGFsaWduPSJjZW50ZXIiPrWlzrvD+7P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Y2VudGVyIj61pc67Jm5ic3A7ILeoyM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jZW50ZXIiPrWlzru12N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Bqs+1yMu8sDxiciAvPg0KICAgICAgICAgICAgwarPtbXn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jZW50ZXIiPt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RkPg0KICAgICAgICAgICAgPHRk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7Oz3u7exo7/GvLzT0M/euavLvj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+x/rvUPC90ZD4NCiAgICAgICAgICAgIDx0ZCBhbGlnbj0iY2VudGVyIj7Jurr31fKw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8L3RkPg0KICAgICAgICAgICAgPHRkIGFsaWduPSJjZW50ZXIiPsvvxr0xODEz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wvdGQ+DQogICAgICAgICAgICA8dGQgYWxpZ249ImNlbnRlciI+ssm5utb6wO0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O7yei8xry8yvW5pLPMyqY1w/ujrDQwMDAtNDU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zE0KOsMzgwMC00MjAw1Kov1MKju7nctcDu073wuaQyw/ujrMTQo6w0Mj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qy+ry8yvXUsTXD+6OsMzUwMC00MDAw1Kov1MKju7LZ1/fUsTX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4yPC90ZD4NCiAgICAgIC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Dt8C8u6+5pNPQz965q8u+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3NPxsfM8L3RkPg0KICAgICAgICAgICAgPHRkIGFsaWduPSJjZW50ZXIi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xM/CtzMtMrrFPC90ZD4NCiAgICAgICAgICAgIDx0ZCBhbGlnbj0iY2VudGVyIj7Q7Lfv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MjY2MzUwPC90ZD4NCiAgICAgICAgICAgIDx0ZCBhbGlnbj0iY2VudGVyIj7J+rL6udz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Q1y+rS1M/Co6w1MDAwLTgwMDDUqi/UwqO7stnX97mkNcP7o6zE0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AtNDUwMNSqL9TCo7u7r9Hp1LEzw/ujrMWuo6y089eoo6wzMz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dGQ+DQogICAgICAgICAgICA8dGQgYWxpZ249ImNlbnRlciI+u6q6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xry8va3L1dPQz965q8u+PC90ZD4NCiAgICAgICAgICAgIDx0ZC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PC90ZD4NCiAgICAgICAgICAgIDx0ZCBhbGlnbj0iY2VudGVyIj6608qn1fK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5sK3ObrFPC90ZD4NCiAgICAgICAgICAgIDx0ZCBhbGlnbj0iY2VudGVyIj63rsWuyr8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jEyMzwvdGQ+DQogICAgICAgICAgICA8dGQgYWxpZ249ImNlbnRlciI+19zVy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AtNjAwMNSqL9TCo7vF582/vLy5pDLD+6OsxNCjrDQwMDAtNjA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MTDD+6OsMzAwMC0zNTAw1Kov1MKju8a3vOzUsTLD+6OsMzAwMC0zNTAw1Kov1MKju7Pl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yqa4tTLD+6OsxNCjrDQwMDAtNjAwMNSqL9TCo7tOQ1S437y2vLy5pDHD+6OsxNC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ND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Qy8rQyKjQy9ewys6yxMHP09DP3rmry74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OjuuzTojwvdGQ+DQogICAgICAgICAgICA8dGQgYWxpZ249ImNlbnRlciI+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tcC088n6tOXTrdDSPC90ZD4NCiAgICAgICAgICAgIDx0ZCBhbGlnbj0iY2VudGVyIj6z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TIyMzMzMzI8L3RkPg0KICAgICAgICAgICAgPHRkIGFsaWduPSJjZW50ZXIiPs/6yts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TAwMDDUqi/UwqO7tby5ujHD+6Osxa6jrDIw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YWxpZ249ImNlbnRlciI+va3L1bij9s67qr+1sPz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gYWxpZ249ImNlbnRlciI+sszPsMP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Y2VudGVyIj7VxcfFuaTStbyvvtvH+M2stLTC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usU8L3RkPg0KICAgICAgICAgICAgPHRkIGFsaWduPSJjZW50ZXIiPtbsvqcxMzk1MjY0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YWxpZ249ImNlbnRlciI+stnX97mkMTDD+6Gista5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/rK29SxMTDD+6OsMTY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YWxpZ249ImNlbnRlci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va3L1cypyPPO78H317C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Vxbri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58fFuaTStdSwx/jB+dvXuNu/2tK7usU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OjvuogMTc3MDE0Mjk1MTQ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1zvHUsTXD+6OsxNCjrLG+v8ajrDMwMDDUqi/UwtLUyc+ju86s0N615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3MDAw1Kov1MKju7mk17C5pLPMyqYyw/uhotbKwb+5pLPMyqY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NTAw1Kov1MLS1MnPo7u157q4uaQzMMP7oaLXsLG4uaQxMMP7oaK08smw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2NTAw1Kov1MLX89PSo7vTzcbhuaQyMMP7o6zE0KOsNDUwMC02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wvdGQ+DQogICAgICAgICAgICA8dGQgYWxpZ249ImNlbnRlci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wLzNu8q52rTzvsa16jwvdGQ+DQogICAgICAgICAgICA8dGQgYWxpZ249ImNlbnRlciI+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PC90ZD4NCiAgICAgICAgICAgIDx0ZCBhbGlnbj0iY2VudGVyIj69rca9wrfT67n6x+z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2jwvdGQ+DQogICAgICAgICAgICA8dGQgYWxpZ249ImNlbnRlciI+wqzB4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MDczNzIyODwvdGQ+DQogICAgICAgICAgICA8dGQgYWxpZ249ImNlbnRlciI+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TDD+6Osxa6jrDIwMDAtMzAwMNSqL9TCo7vK1dL4MsP7oaLX3MyoMsP7o6zFrq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ju7rzx9o0w/ujrMWuo6wxODAw1Kov1MKju7/Nt7/H5cmoMsP7o6wxNjA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8L3RkPg0KICAgICAgICAgICAgPHRk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9bi7u6/Rp9PQz965q8u+PC90ZD4NCiAgICAgICAgICAgIDx0ZCBhbGlnbj0iY2VudGV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YWxpZ249ImNlbnRlciI+vq28w7+qt6LH+LH1va3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hbGlnbj0iY2VudGVyIj6zo9bT1MI4NzY3MDY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MjgyMTQ1OTwvdGQ+DQogICAgICAgICAgICA8dGQgYWxpZ249ImNlbnRlciI+se3D5rSm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vOSy2df3uaQzw/ujrMTQo6wyNzAwLTMyMDDUqi/UwqO7uua326GiuPW6z7O1vOS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OMvq0tTPwqOsMjYwMC0zN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hbGlnbj0iY2VudGVyIj4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Y2VudGVyIj7MqdDLytDD97XdtefX0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7SttPC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zx7aruaTStdSwx/g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HP1dXUxjEzMTgyMjU1OTg1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Gt7ncMsP7o6zFrqOsMjAtMzXL6qOsMjUwMC00MDAw1Kov1MKju7eiu/XUsT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LZ1/e5pDLD+6OsMjAtNDDL6qOsMjUwMC00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YWxpZ249ImNlbnRlciI+zKnQy8rQtqbKos7v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YWxpZ249ImNlbnRlciI+0ra4u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7TwLTz0t2+sNSwu+HL+bb+wq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jZW50ZXIiPrjf1vfIzjEzNzc1Nzg4NT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7P7sS/vq3A7TLD+6OsxNCjrDI1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3MyoMsP7o6zFrqOsMjUtMzDL6qOsMjAwMNSqL9TCo7u/zbf+MsP7o6zFrqOsMz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gwMNSqL9TCo7uxo7CyMTDD+6OsxNCjrDE2MDAtMjEwMNSqL9TCo7uxo73gMTD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DUqi/UwqO7t/7O8dSxNsP7o6zFrqOsMjgwMC0z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hbGlnbj0iY2VudGVy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va3L1dCms8m159fTycz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hbGlnbj0iY2VudGVyIj7VwtHH0M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jZW50ZXIiPrTzx+y2q8K3MTc0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tbsxMgxODI2MTU3MTA5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t9a5q8u+vq3A7TLD+6OsNjAwMC03MDAw1Kov1MKju9XQyc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LK0LOh16jUsTTD+6OsMjUtNDXL6qOsNDUwMC01NTAw1Kov1MKju7Xq1LE2w/ujrD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1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MTI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1t2w2cGmu6/Rp7nJt9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zfS+ssDy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+rbzDv6q3osf41tC428K3ObrF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88P0w/QgODc2NzkyMDgvMTUxOTUyODU5MTU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LZ1/e5pDE1w/ujrMTQo6w0Ncvq0tTPwqOsMzgwMC00NTAw1Kov1MKj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w/ujrDQwy+rS1M/Co6wzNTAwLTQyMDDUqi/UwqO70sex7TPD+6OsxNCjrDQwy+rS1M/C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vLzK9dSxNcP7o6zE0KOsNDDL6tLUz8KjrDQ1MDAtNT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M8L3RkPg0KICAgICAgICAgICAgPHRkIGFsaWduPSJjZW50ZXIiPsyp0MvK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59fTxve8/tPQz965q8u+PC90ZD4NCiAgICAgICAgICAgIDx0ZCBhbGlnbj0iY2VudGV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PC90ZD4NCiAgICAgICAgICAgIDx0ZCBhbGlnbj0iY2VudGVyIj6x9b2t1fLI/cGq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jZW50ZXIiPrvGsK7I2TEzODAxNDM0OD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6w/New1/fStdSxMjDD+6Osxa6jrDQ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MwMDDUqi/UwqO7ztvLrrSmwO25pDLD+6OsxNCjrDM1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0rvM5buvNMP7o6w0NTAwLTYwMDDUqi/UwqO7s+XRudf30rXUsTjD+6OsxNC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sG/zOXPtbmks8zKpjLD+6OsNDUwMC02MDAw1Kov1MKju7Xntsa5pDT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7+tDeuaQxw/ujrMTQo6wzNT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0ZD4NCiAgICAgICAgICAgIDx0ZCBhbGlnbj0iY2VudGVyIj7W0Ln608rV/svZtd3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zKnQy8rQ06rStbK/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hoTwvdGQ+DQogICAgICAgICAgICA8dGQgYWxpZ249ImNlbnRlciI+va3GvbGxwrcy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Y2VudGVyIj7O4r2hODI1NjE3MDAvMTM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g8L3RkPg0KICAgICAgICAgICAgPHRkIGFsaWduPSJjZW50ZXIiPr/std3UsTP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8Tax9oxw/ujrMWuo6wyMDAwLTI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FsaWduPSJjZW50ZXIi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Y2VudGVyIj7K5sLXv8u98Mr00dXBz6OozKn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GFsaWduPSJjZW50ZXI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6+rbzDv6q3osf41aLEz8TPwrc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jZW50ZXIiPsH15Ow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TE2LTI4MC8xODc2MTA1MjY1OT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tnX97mkMcP7o6zE0KOsMjUtNDDL6qOsMzEwMC0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hbGlnbj0iY2VudGVy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va3L1crLxP6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jZW50ZXIiPrPMyr/V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s8fH+Lmk0rXUsMTrt7vCtzE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s31vvwxODk1MTE1NzM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u/rQtdbGzbwxw/ujrMTQo6w1MDAw1Kov1MKju8r9v9j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Q1MDDUqi/UwqO7tPLEpbmkMcP7o6zE0KOs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YWxpZ249ImNlbnRlci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jZW50ZXIiPr2ty9XM2MDKv8+7u8jIyeix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gYWxpZ249ImNlbnRlciI+1tzStcf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Y2VudGVyIj6zx8f4uaTStdSwx/jP8sjZwrc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jZW50ZXIiPrnLwei6rjE3MzE1OTgzOD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Y2VudGVyIj7A5Nf3uaQ1w/uhotbKvOz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MzUwMNSqL9TCo7vH2tTTuaQ0w/ujrDI0MDAtMzAwMNSqL9TCo7vP+srb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AtNjAwMNSqL9TCo7uy1rncMcP7o6wyMjAwLTI1MDDUqi/UwqO7s7W0sqGivuK0s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Y2VudGVyIj4xOD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fK1w7uvuaSjqMyp0MujqdPQz965q8u+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zwrDuxuw8L3RkPg0KICAgICAg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ix9b2txM/CtzG6xT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TF9LfJPGJyIC8+DQogICAgICAgICAgICA4NzY3OTUwMC8xMzA5MjI5MDE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sLK7t7ncwO0xw/uhorfnv9i53MDt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y+rS1M/Co6wzMDAwLTM1MDDUqi/UwqO7uaTS1dSxNc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u157mkMsP7o6zE0KOsNDXL6tLUz8KjrDQ1MDDUqi/UwqO717DQ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TDL6tLUz8KjrDQ1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YWxpZ249ImNlbnRlciI+M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jZW50ZXIiPr2ty9XL1dKx1ti5pLv60LX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jZW50ZXIiPr2vv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rPHtqu5pNK11LDH+Lu3z6rCt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0rawrruqODA3MzY5OTUvMTMzNjUyMzk5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jZW50ZXIiPtK1zvHUsTLD+6OsxNCjrLTz16ijrD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bPJo7vHr7mkNMP7o6zE0KOsMzUwMC00NTAw1Kov1MKju8evuaTRp829uaQy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4yMD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Qy8zAs7zRub/LwabT0M/euavLvjwvdGQ+DQogICAgICA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MDUwsn6PC90ZD4NCiAgICAgICAgICAgIDx0ZCBhbGlnbj0iY2VudGVyIj7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xTwvdGQ+DQogICAgICAgICAgICA8dGQgYWxpZ249ImNlbnRlciI+0qa+pzE1MTUyOTgz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Y2VudGVyIj6y2df3uaQxMMP7o6zE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CyyKvUsTLD+6OstPPXqKOsMzAwMC01MDAw1Kov1MKju8uwzvG53M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TAwLTYwMDDUqi/UwqO7suaztbmkMsP7o6wyODAwLTQw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157mkMsP7o6wzMD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FsaWduPSJjZW50ZXIiPj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69rcvVzMCzvN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zMDUws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NqL2twrcxODa6xT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e7DwDxiciAvPg0KICAgICAgICAgICAgODcwMjYyMDIvMTM4MTQ0Nzc5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jZW50ZXIiPrrmzeShosa0vdM1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tPLEpaGixde54jEww/ujrMTQo6wyNTAwLTU1MDDUqi/UwqO7tPKw/KGi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w/ujrDI1MDAtNDUwMNSqL9TCo7u18b/MNcP7o6y089eoo6wyNTAwLTUwMDDUqi/UwqO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+6OsMjUwMC0zNTAw1Kov1MKju7LJuboxw/uhorLWudwxw/ujrLTz16ijrDI1MDAtMz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I8L3RkPg0KICAgICAgICAgICAgPHRk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5tK1o6jMqdDLo6nT0M/euavLvj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O/MzjwvdGQ+DQogICAgICAgICAgICA8dGQgYWxpZ249ImNlbnRlciI+vq28w7+qt6LH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tzi6xTwvdGQ+DQogICAgICAgICAgICA8dGQgYWxpZ249ImNlbnRlciI+1cXQob3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4MDczMDY5OC8xNTg5NjA1NzA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aTS1bSisbgxw/ujrDM1y+rS1M/Co6w0NTAw1Kov1MKju8n6sv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w/ujrDQyy+rS1M/Co6w0NTAw1Kov1MKju7vhvMYxw/ujrLTz16ijrDM4y+rS1M/Co6w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ms7XLvrv6McP7o6wzNj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hbGlnbj0iY2VudGVyIj4y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va3L1b3wzKnCobv6tefJ6LG41sbU7L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7Q7L60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8fstqvCtzI4OLrF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87XCt+U4NzY2ODY0MS8xMzYxNTE5MTQ4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/rQtcnovMY1w/ujrLG+v8ajrDQwMDDUqi/UwqO7yv2/2L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17DF5LmkMTDD+6Giyv2/2LO1tLIxMMP7oaLTzcbhuaQxMMP7o6w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NDwvdGQ+DQogICAgICAgICAgICA8dGQgYWxpZ249ImNlbnRlciI+va3L1cyp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ssTBz7/GvLzT0M/euavLvjwvdGQ+DQogICAgICA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6cP3PC90ZD4NCiAgICAgICAgICAgIDx0ZCBhbGlnbj0iY2VudGVyIj6+rbzDv6q3osf4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Ni0yusU8L3RkPg0KICAgICAgICAgICAgPHRkIGFsaWduPSJjZW50ZXIiPsvvtLrH2TE4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zgwPC90ZD4NCiAgICAgICAgICAgIDx0ZCBhbGlnbj0iY2VudGVyIj6y2df3uaQ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QwMDDUqi/UwqO7z/rK29SxMsP7o6y089eoo6wzMDAwLTYwMDDUqi/UwqO7z/rK27y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uaSzzMqmMsP7o6y089eoo6wzNTAwLTY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FsaWduPSJjZW50ZXI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69rcvVuuq7+bu3te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x9jM7Mf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6zzr2tzvfSu8K3M7rFo6jV18qk0MKzp8f4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tbsu9smbmJzcDsgODcwMTEy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LZ1/e5pDEww/ujrDE4MDAtMz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w/ujrMTQo6wxODAw1Kov1MIrzOGzyaO7wK3Lv7mkNcP7oaK8t8vcuaQ0w/ujrMT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zOXPtdeo1LExw/ujrDIwMDAtMzUwMNSqL9TCo7u158b4uaSzzMqmMs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qmMsP7o6zE0KOssb6/xqOsMjAwMC01NTAw1Kov1MKju9bKvOzUsTHD+6OsMT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4yNj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3L1dXXyqS/xry8ucm33dPQz965q8u+PC90ZD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hoTwvdGQ+DQogICAgICAgICAgICA8dGQgYWxpZ249ImNlbnRlciI+zai9rcK3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wvdGQ+DQogICAgICAgICAgICA8dGQgYWxpZ249ImNlbnRlciI+1ty80bG0ODc1OTI4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MzU1MjE8L3RkPg0KICAgICAgICAgICAgPHRkIGFsaWduPSJjZW50ZXIiPs/6yt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ivM4bPJo7u7+tC1yei8xrmks8zKpjPD+6OsMzUwMC00MDAw1Kov1MKj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LD+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hbGlnbj0iY2VudGVyIj4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va3L1b31vKbKtdK1ucm33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6hoTwvdGQ+DQogICAgICA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q28w7+qt6LH+NDCuNvCtzEwusU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euzsTM1Tg3Njc2MjQ0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r7mkstnX97mkMTAww/ujrDMwMDAtNjAwMNSqL9TCo7u8vMr11LExMMP7o6yxvr/G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0sex7bmkNMP7o6w0MDAwLTg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FsaWduPSJjZW50ZXI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7L1dbdyKv2zsbz0rW53MDt18nRr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jwvdGQ+DQogICAgICAgICAgICA8dGQgYWxpZ249ImNlbnRlciI+y++x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zsSy/barwre4o8jLvtM0usXC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NTA0PC90ZD4NCiAgICAgICAgICAgIDx0ZCBhbGlnbj0iY2VudGVyIj7L77HzMTM4NTI2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0KICAgICAgICAgICAgPHRkIGFsaWduPSJjZW50ZXIiPtK1zvHUsT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Y2VudGVyIj4yOTwvdGQ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cGqzKm5zLfPtKbWw9PQz965q8u+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7s/+tLo8L3RkPg0KICAgICAg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tenLrrL6wbzW1rOhsbGy4DwvdGQ+DQogICAgICA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wyA4NzUzMDY5NTwvdGQ+DQogICAgICAgICAgICA8dGQgYWxpZ249ImNlbnRlciI+t9bO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horLZ1/e5pDPD+6Gitee5pDHD+6Giu/rQ3rmkM8P7o6w0Ncvq0tTPwq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28uustnX97mkM8P7oaLKqbmk1LEyw/ujrMTQo6y089eoo6w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dGQ+DQogICAgICAgICAgICA8dGQgYWxpZ249ImNlbnRlciI+zKnQy8rQusDNpbn6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jwvdGQ+DQogICAgICAgICAgICA8dGQgYWxpZ249ImNlbnRlciI+yM7Q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Y2VudGVyIj65+sfstqvCtzE3N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7W3MDWODc3NjMzMy8xODA1MjY3ODY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t/7O8dSxMTDD+6Gix7DMqL3T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zMDAtMzUwMNSqL9TCo7tJVM6su6TUsTHD+6OsxNCjrDI4MDAtMzUwMNSqL9TCo7vP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zDPD+6Osxa6jrDE5MDAtMjMwMNSqL9TCo7uxo73g1LExw/ujrMWuo6wxNzAwLT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sjJ+tSxMcP7o6zE0KOsMjgwMC0zMjAw1Kov1MKju8DxsfbUsTHD+6OsxNCjrDIzMDA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MzE8L3RkPg0KICAgICAg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8w7SoscPStdPQz965q8u+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b+htcI8L3RkPg0KICAgICAgICAgICAgPHRkIGFsaWduPSJjZW50ZXIiPrPHx/i5pNK1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7wrcxN7rFPC90ZD4NCiAgICAgICAgICAgIDx0ZCBhbGlnbj0iY2VudGVyIj6zwrvbMTM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jg8L3RkPg0KICAgICAgICAgICAgPHRkIGFsaWduPSJjZW50ZXIiPtfqtLK5pDLD+6Gi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+6OsMzAwMC00MDAw1Kov1MKju7Xnu/qhotewxeTRp829uaQ1w/ujrDI0MDDUqi/UwqO7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1q8yw/ujrMWuo6wzMDAwLTQwMDDUqi/UwqO71NO5pDXD+6OsxNC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mkMjDD+6OsNDUwMC02NTAw1Kov1MKju8r31qzJsNTs0M25pDXD+6OsxNCjrDU1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LrrT4zb/L3LmkMcP7o6zE0KOsMzA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hbGlnbj0iY2VudGVyI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zKnW3dS2tPPM5dP908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hbGlnbj0iY2VudGVyIj7A7tH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Y2VudGVyIj6zx7aruaTStdSwx/i7t8+qwr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3wyunUxjgwNzM1NDk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Wyrzs1LExw/ujrMTQo6wzMDAw1Kov1MLX89PSo7u37MjS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+6OsxNCjrDYwMDDUqi/Uwtfz09Kju7fsyNK5pDEww/ujrDM1MDDUqi/Uwtfz09Kju7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LTz16ijrDQwMDDUqi/Uwtfz09Kju82zvMbUsTHD+6OsMz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zPC90ZD4NCiAgICAgICAgICAgIDx0ZCBhbGlnbj0iY2VudGVyIj69rcvV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19O/xry809DP3rmry748L3RkPg0KICAgICAgICAgICAgPHRkIGFsaWduPSJjZW50ZXIi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/DwvdGQ+DQogICAgICAgICAgICA8dGQgYWxpZ249ImNlbnRlciI+s8e2q7mk0rXUsLu3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usU8L3RkPg0KICAgICAgICAgICAgPHRkIGFsaWduPSJjZW50ZXIiPtK20eAxNTA2MTA3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YWxpZ249ImNlbnRlciI+stnX97mkMTDD+6OsMTg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UwMC00MDAw1Kov1MKju8nosbi5pLPMyqYzw/ujrMTQo6y089eoo6wyNS00Ncv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4zNDwvdGQ+DQogICAgICA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GqlU67r9Gn09DP3rmry748L3RkPg0KICAgICAg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tqzX0zwvdGQ+DQogICAgICAgICAgICA8dGQgYWxpZ249ImNlbnRlciI+vq28w7+qt6LH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g4usU8L3RkPg0KICAgICAgICAgICAgPHRkIGFsaWduPSJjZW50ZXIiPsH1uqO35T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OTU5PC90ZD4NCiAgICAgICAgICAgIDx0ZCBhbGlnbj0iY2VudGVyIj7R0Leius+zydb6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MC00N8vqo6wzMDAwLTM1MDDUqi/UwqO7yczO8b/Nt/7XqNSxMc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uvuaSy2df3uaQxMMP7o6zE0KOsMjAtNDfL6qOsMzg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NTwvdGQ+DQogICAgICAgICAgICA8dGQgYWxpZ249ImNlbnRlciI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8Mr0uaTStdPQz965q8u+PC90ZD4NCiAgICAgICAgICAgIDx0ZCBhbGlnbj0iY2VudGVy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PC90ZD4NCiAgICAgICAgICAgIDx0ZCBhbGlnbj0iY2VudGVyIj7VxcfF1fK9ubW0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GFsaWduPSJjZW50ZXIiPtK2uqPDwDE1MjYxMDU3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Y2VudGVyIj7Q0NX+16jUs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8zlz7XXqNSxMcP7o6y089eoo6wyNTAwLTQwMDDUqi/UwqO7zeLD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G+v8ajrDM1MDAtNTAwMNSqL9TCo7u159fTyczO8TbD+6OstPPXqKOsMjc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PFzsAyw/ujrDIxMDAtMjgwMNSqL9TCo7vLrrSmwO0xw/ujrLTz16i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r9Hpt9bO9tSxM8P7o6y089eoo6wzMDAwLTM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FsaWduPSJjZW50ZXI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Y2VudGVyIj69rcvV1s7T7tK9wcbG97L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GFsaWduPSJjZW50ZXIiPsO30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jZW50ZXIiPrTzyfq5pNK11LDEz9Swwr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7V1ObDJm5ic3A7Jm5ic3A7IDgyNTY1NzMz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c4MDU0PC90ZD4NCiAgICAgICAgICAgIDx0ZCBhbGlnbj0iY2VudGVyIj6yybm6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zMDAw1Kov1MKju8irvOzUsTTD+6Osxa6jrDI3MDDUqi/UwqO71+nXsLmkNMP7oaL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MP7o6w0MD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FsaWduPSJjZW50ZXIiPjM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q7z8u6+5pKOozKnQy6O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PC1q7OxD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q28w7+qt6LH+MrouNvCtzi6x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e673cfZPGJyIC8+DQogICAgICAgICAgICA4NzY3MDI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mNlbnRlciI+stnX97mkMjDD+6OsxNCjrDQzy+rS1M/C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N65pDHD+6OsxNCjrDQzy+rS1M/Co6w0MzAw1Kov1MKju7Cyu7fXqNSx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N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Mzg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0MvK0Ln61LS158Gm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6y3L2oufo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rnx8XV8szS1LC05TwvdGQ+DQogICAgICA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v8C8MTM2MjYxMzYwNzc8L3RkPg0KICAgICAgICAgICAgPHRkIGFsaWduPSJjZW50ZXI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LPM0afNvbmkMTDD+6OsxNCjrDMwMDAtNzAwMNSqL9TCo7vXysHP1LEy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vU07mkNcP7o6zE0KOsNDAwMC00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hbGlnbj0iY2VudGVy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va3L1dDC0+6yqbrj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YWxpZ249ImNlbnRlciI+t+LV/cO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7Ez8j9u7fO98r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634tX9w68xMzYxNTE3NzU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1+q0srmkMcP7o6zE0KOsMzAwMNSqL9TCo7vP+srbyMv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I4MDDUqi/UwivM4bPJ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YWxpZ249ImNlbnRlciI+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r2ty9W6o8TJ0Me12LOsytDBrMv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FsaWduPSJjZW50ZXIiPsDut+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3yuKPQocf4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C3tChveM4NzY1Nzc5OS8xODc2MTA1NjgyMj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O279dSxL8rV0vjUsTXD+6GiyfrPytSxNcP7oaKy1r/it9a88NSxM8P7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uaQzw/ujrDE4MDAtMjIwMNSqL9TCo7u0orG4teqzpDbD+6OsMjAwMC0yNTAw1Kov1MKj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DLD+6OsMjUwMC0zMDAw1Kov1MKju8jLysLXqNSxMcP7o6wyMDAwLTMwMDDUqi/UwqO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wO0xw/ujrDM1y+rS1M/Co6wyNTAwLTM4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FsaWduPSJjZW50ZXIiPjQ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7MqdDLytC647L90NC9qLLEyczQ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s8LB1sz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667NDHw8C/rcH60rvCp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8LB1szOMTM5MjE3NDkxOTM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qw+bP+srbNcP7o6zFrqOsNDAwMC04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hbGlnbj0iY2VudGVyI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WxpZ249ImNlbnRlciI+va3L1bijwKSyo8Gn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FsaWduPSJjZW50ZXIiPrrpsK7G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s8fH+Lmk0rXUsNevu/nCtz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zfXH4CZuYnNwOyA4Nzk5NjMz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zsSwuLLfu64xw/uhory8yvXW+sDtMc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yczO8bvhvMYxw/ujrMWuo6y089eoo6wyODAwLTM1MDDUqi/UwqO7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cP7o6wyMDAwLTUwMDDUqi/UwqO7tPO79bO1vN3Ku9SxMcP7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MjgwMC02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hbGlnbj0iY2VudGVyIj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va3L1bqjzKm0rLKws8nM18no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0+G9qLn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qdDLytC8w7SosbHCtz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Du0MLOxDxiciAvPg0KICAgICAgICAgICAgODc2NjU5MTUv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M8L3RkPg0KICAgICAgICAgICAgPHRkIGFsaWduPSJjZW50ZXIiPsDk1/e5pDXD+6Gi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NcP7oaKztbmkM8P7oaLX6rSyuaQxw/uhor7t1LK5pKGi1dux37mkMsP7oaLTzcbh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xKW5pDLD+6OsNDUwMNSqL9TCo7vSutG5vLzK9dSxMsP7oaK158b4vLzK9dSx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s7XOrNDeuaQxw/ujrDM1MDDUqi/UwqO7z8LBz7mkMcP7o6w0M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M8P7o6w1NTAw1Kov1MKju7XnuaQyw/ujrD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GFsaWduPSJjZW50ZXIiPjQ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hbGlnbj0iY2VudGVyIj7MqdbdytC5stOuvai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hbGlnbj0iY2VudGVyIj7S/LHY1f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zR1LTQwszstdgzusUxNTI4y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PCvqcxODE1MTk1ODY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z/rK29SxNsP7o6zE0KOsMjUtMzXL6qOsMz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U8L3RkPg0KICAgICAgICAgICAgPHRkIGFsaWduPSJjZW50ZXIi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qNbQufqjqdD1xP28wdPQz965q8u+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SRU5FIFBJQ0g8L3RkPg0KICAgICAgICAgICAgPHRkIGFsaWduPSJjZW50ZXIi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x9b2tsbHCtza6xTwvdGQ+DQogICAgICAgICAgICA8dGQgYWxpZ249ImNlbnRlciI+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ciAvPg0KICAgICAgICAgICAgODA3MzYzMDA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vuaREQ1PX99K11LExNcP7o6zE0KOsMjUtNDXL6qOsMzAwMC0z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wc+5pDLD+6GisuaztbmkNcP7o6zE0KOsMjUtNDXL6qOsMzAwMC0zNT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S00MMvqo6wzMDAwLTM4MDDUqi/UwqO7t9bO9tSxMsP7o6wyNS00MM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1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FsaWduPSJjZW50ZXIiPjQ2PC90ZD4NCiAgICAgIC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qdbd1La087zSgmjT0M/euavLvj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O7R9DwvdGQ+DQogICAgICAgICAgICA8dGQgYWxpZ249ImNlbnRlciI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KOoyq7A77Xpo6k8L3RkPg0KICAgICAgICAgICAgPHRkIGFsaWduPSJjZW50ZX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NzUyOTEyMC8xODQ1MTY0MTAzMD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svL49SxMcP7o6zFrqOstPPXqKOsMjYwMNSqL9TCo7u8vMr11LEzw/uhorLJubrUsT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2NSxMcP7o6y089eoo6wzMDAwLTQwMDDUqi/UwqO7stnX97mkMjDD+6OsND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uri5pDIww/ujrDYwMDDUqi/Uwtfz09Kju7fsyNK5pDIww/ujrDM1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NzwvdGQ+DQogICAgICAgICAgICA8dGQgYWxpZ249ImNlbnRlciI+va3L1b6n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0MKyxMHPv8a8vNPQz965q8u+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7cD2wPY8L3RkPg0KICAgICAgICAgICAgPHRkIGFsaWduPSJjZW50ZXIiPr6tvMO/qre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xM/Ctze6xTwvdGQ+DQogICAgICAgICAgICA8dGQgYWxpZ249ImNlbnRlciI+0e7OwMPx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NzkwMTg8L3RkPg0KICAgICAgICAgICAgPHRkIGFsaWduPSJjZW50ZXIi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MMvq0tTPwqOsMzAwMC0z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hbGlnbj0iY2VudGVyIj40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zKnQy8rQvbvNqLv60LXJ6LG4s6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Lc1sfD9z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ai9rcK3Njm6xT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L6xtjE4Nzk2NzY5NTk2PC90ZD4NCiAgICAgICAgICAgIDx0ZCBhbGlnbj0iY2VudGVy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TDD+6OsNTDL6tLUz8KjrDMwMDAtNjAwMNSqL9TCo7vu073w17DF5LmkMTDD+6OsxNC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NTAw1Kov1MLX89PSo7u08sSluaQxMMP7o6w1Ncvq0tTPwqOsMz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u/rQtc6s0N65pDHD+6OsxNCjrDUwy+rS1M/Co6w0MDAw1Kov1MLX89PSo7vU0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6tLUz8KjrDI0MDAtMzAwMNSqL9TCo7vF58mwuaQxw/uhosXnxuG5pDHD+6OsxNC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40OTwvdGQ+DQogICAgICA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Qy8rQtqvRx7v60LXWxtTs09DP3rmry748L3RkPg0KICAgICAg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LzusbGvTwvdGQ+DQogICAgICAgICAgICA8dGQgYWxpZ249ImNlbnRlciI+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uaTStbyvvtvH+NDL0rXCtzE4usU8L3RkPg0KICAgICAg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Krx9kxMzk1MjY1NzA4NjwvdGQ+DQogICAgICA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bmkMcP7oaLK/b/YuaQxw/ujrDQwMDAtNjAwMNSqL9TCo7vPs7SyuaQx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Cr7mkMsP7o6w0NTAwLTYwMDDUqi/UwqO7tPLEpbmkMsP7oaLU07mkMTD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41MDwvdGQ+DQogICAgICA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u2wsMm9ytDI8LKu4vm4387v0rW53MDt09DP3rmry77MqdDLt9a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hbGlnbj0iY2VudGVyIj7Rpr/Lue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PHtqu5pNK11LC2q9H0wrcx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P8r3ww8AxODk5NDcxODE4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aOwsrbTs6Qxw/ujrMTQo6wzNTAwLTQwMDDUqi/UwqO7saOws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3MDAtMzAwMNSqL9TCo7u/zbf+MsP7o6zFrqOsMjUwMC0yNzAw1Kov1MKju8LMu6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yMjAwLTI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FsaWduPSJjZW50ZXIiPjU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69rcvVsv3S2rn7xrezrMrQ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eu0MK9r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cTCpcTPwrcyMDC6xTwvdGQ+DQogICAgICA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8LA7jE1MjYxMDc0MzIw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qtK11LEzMMP7oaLK1dL41LEzMMP7o6wyMTAwLTMwMDDUqi/UwqO7teqzpDX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ew0La5pDXD+6OsMz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YWxpZ249ImNlbnRlciI+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r2ty9W/xtDLtefG9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hbGlnbj0iY2VudGVyIj7Spr3wwfo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PHtqu5pNK11LDOxLL9tqvCtzEz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69r8D2weE4NzU3NjE3OS8xNTE4OTkxODg4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17DEo7LZ1/e5pDXD+6OsxNCjrDQ1y+rS1M/C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efRubD81Pq5pDTD+6GitefB97D81Pq5pDLD+6GitefB98jGz9+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Qwy+rS1M/Co6wzNT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FsaWduPSJjZW50ZXIiPjU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qdDLytC6o9DLtKyysLv60L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WxpZ249ImNlbnRlciI+oaE8L3RkPg0KICAgICAg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PHx/i5pNK11LC+rcOztLTStdSwPC90ZD4NCiAgICAgIC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7svYtvA4MjgyMTgxNi8xNTA1Mjg3MzA5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yczO8cOz0tcxw/ujrLTz16i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0w/ujrDM1MDAtNTUwMNSqL9TCo7vA5Nf3uaQ1w/ujrMTQo6w0MD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MsP7o6wzMDAwLTM1MDDUqi/UwqO71+q0srmkMsP7o6w0MDAwLTQ4MDDUqi/UwqO7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sP7o6wzNTAwLTU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jZW50ZXIiPjU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69rcvVsaO7qs7v0rW53MDt09DP3rmry77MqdDLt9a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7KqdP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qdDLt++7y7rNzKnK28KltK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3vuoxODc2MTA1OTk5NTwvdGQ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aOwsjXD+6OsxNCjrDQ1y+rX89PSo6wyODAwLTMzMDDUqi/UwqO7z/u3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sTLD+6Osxa6jrDI4MDAtMzAwMNSqL9TCo7uxo73g1LE0w/ujrMWuo6wxNj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NTwvdGQ+DQogICAgICAgICAgICA8dGQgYWxpZ249ImNlbnRlciI+zKnQy8rQ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yNW+xrXqudzA7dPQz965q8u+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67eix788L3RkPg0KICAgICAgICAgICAgPHRkIGFsaWduPSJjZW50ZXIiPrn6x+y2q8K3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wda6wMyptPO+xrXqPC90ZD4NCiAgICAgICAgICAgIDx0ZCBhbGlnbj0iY2VudGVyIj636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NTA2Mjk5ODkwMDwvdGQ+DQogICAgICAgICAgICA8dGQgYWxpZ249ImNlbnRlciI+x7DM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MMP7o6wyNjAwLTMzMDDUqi/UwqO7u+G8xjLD+6OsMjcwMC0zMDAw1Kov1MKju7GjsLI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Kju8ewzKi907T9MTDD+6Giv823v7f+zvHUsTEw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Y8L3RkPg0KICAgICAgICAgICAgPHRkIGFsaWduPSJjZW50ZX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wfrNrcPF09DP3rmry748L3RkPg0KICAgICAgICAgICAgPHRkIGFsaWduPSJjZW50ZXI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qjwvdGQ+DQogICAgICAgICAgICA8dGQgYWxpZ249ImNlbnRlciI+0MvR4MK3Mj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jZW50ZXIiPrvG1fG7qjEzNzc1Nzg3MT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hbGlnbj0iY2VudGVyIj7TzcbhuaQxw/uhou7TvfC5pDHD+6Gi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M8P7o6zE0KOsMzUwMC00NTAw1Kov1MKju8novMbKpjHD+6OsMzU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NzwvdGQ+DQogICAgICAgICAgICA8dGQgYWxpZ249ImNlbnRlciI+zKnQy7uq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09DP3rmry748L3RkPg0KICAgICAgICAgICAgPHRkIGFsaWduPSJjZW50ZXIiPsDuw/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FsaWduPSJjZW50ZXIiPr2txr2xscK3M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WxpZ249ImNlbnRlciI+wr3UwrrsPGJyIC8+DQogICAgICAgICAgICA4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C8xNTk2MTA0ODg2NjwvdGQ+DQogICAgICAgICAgICA8dGQgYWxpZ249ImNlbnRlci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8P7o6wzMDAwLTUwMDDUqi/UwqO71sq87LK/1vrA7THD+6OsMzUwMC00MDAw1Kov1MKj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DLD+6OsMzAwMC02MDAw1Kov1MKju8/6ytuyv87E1LEyw/ujrDIwMDAtM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g8L3RkPg0KICAgICAgICAgICAgPHRkIGFsaWduPSJjZW50ZXIiPsyp0MvK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xry809DP3rmry748L3RkPg0KICAgICAgICAgICAgPHRkIGFsaWduPSJjZW50ZXIiPs31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CAgICA8dGQgYWxpZ249ImNlbnRlciI+ucXPqtXyuuG24snn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4usU8L3RkPg0KICAgICAgICAgICAgPHRkIGFsaWduPSJjZW50ZXIiPsH1w/QxNTA1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NjwvdGQ+DQogICAgICAgICAgICA8dGQgYWxpZ249ImNlbnRlciI+saOwsjP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gwMNSqL9TCo7vJzM7x16jUsTHD+6Gi0rXO8db6wO0xw/ujrLTz16i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1rncMcP7o6wyODAwLTMyMDDUqi/UwqO719y+rcDt1vrA7THD+6Osxa6jrLG+v8a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NTk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xvqmwo7bZvsa16rf+zvHT0M/euavLvsyp0Mu31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rKowt4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6tvMO/qreix/i4o8ypwrcxusU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7i1ve53DE4Nzk2Nzg2OTY3PC90ZD4NCiAgICAgIC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+7/Y1LEyw/ujrMTQo6w0OMvq0tTPwqOsNDAwMNSqL9TC0tTJz6O7saOws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zMzAw1Kov1MLX89PSo7vOrNDeuaQ0w/ujrMTQo6w1MMvq0tTPw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jYwPC90ZD4NCiAgICAgIC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sNmzycr9wuvTsNK109DP3rmry748L3RkPg0KICAgICAg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jv1L7J+jwvdGQ+DQogICAgICAgICAgICA8dGQgYWxpZ249ImNlbnRlciI+ufrH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OLrFPC90ZD4NCiAgICAgICAgICAgIDx0ZCBhbGlnbj0iY2VudGVyIj7TocrpvuoxODY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jwvdGQ+DQogICAgICAgICAgICA8dGQgYWxpZ249ImNlbnRlciI+ssbO8dfc1cs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wMDDUqi/Uwtfz09Kju9DQ1f7OxNSxMsP7o6zFrqOssb6/xqOsMzDL6tLUz8K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/Nt/7XqNSxMsP7o6y089eoo6wzNTAwLTQwMDDUqi/Uwtfz09Kju7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yxvr/Go6wyNTAw1Kov1MIrzOGzyaO7xr3D5snovMY0w/ujrLTz16ijrDU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8340rPDwLmkMcP7o6y089eoo6w0NTAw1Kov1MLX89PSo7u79bO1y767+jHD+6OsxNCj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o6wzNTAwLTQwMDDUqi/Uwtfz09Kju8r9wuuhosXnu+ahotC01ea1yLjftsvJ6LG4stnX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Q1y+rS1M/Co6w0MDAwLTQ1MDDUqi/Uwtfz09Kju828xqy688ba17Dx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y+rS1M/Co6w0MDAwLTQ1MDDUqi/UwtLUyc+ju7fsyNK5pDH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0tTJz6GjPC90ZD4NCiAgICAgICAgPC90cj4NCiAgICA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354CFB72ABE409BA62B6F5B300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354CFB72ABE409BA62B6F5B300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