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F36C45A4CA5C346B2790095ED3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36C45A4CA5C346B2790095ED3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K0Mnnu+G4o8D71tDQxNXQxrjAzbavus/NrNbGyMvUsTExyMs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uPm+3bmk1/fQ6NKqo6zMqdbdytDJ57vhuKPA+9bQ0MS8xruuw+bP8snnu+G5q7+q1dDG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1sbIy9SxoaPP1r2r09C52MrCz+65q7K8yOfPwqO6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1pc67oaK42s670qrH88jnz8I8L3N0cm9uZz6jujxiciAv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d2lkdGg9IjEwMCUiIGFsaWduPSJjZW50ZXI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PjxzcGFuID7Q8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usU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D48c3BhbiA+1dDGuDxiciAvPg0KICAgICAgICAgICA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jxzcGFuID7V0Ma4PGJyIC8+DQogICAgICAgICAgICDIy8r9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GnwPrSqsfz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A+PHNwYW4gPrjazrvSqsfz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A+PHNwYW4gPteo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C9zcGFu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+PHNwYW4gPrG416I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xzcGFuID4x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A+PHNwYW4gPrukwO3Us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PjxzcGFuID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PHNwYW4gPrP11tC8sNLUyc8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D48c3BhbiA+19u6z7mkyrHWxqOswb2w4Lmk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3Bhbj4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PjxzcGFuID7XqNK1srvP3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PjxzcGFuID7T0LukwO2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0LukwO3Usdak1d/Txc/I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wvc3Bhbj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PjxzcGFuID6/tbi0yqY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D48c3BhbiA+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089eovLDS1MnP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A+PHNwYW4gPrLQvLK2+c2vv7W4tLf+zv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+C52L+1uLTXqNK1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A+PHNwYW4gPtPQv7W4tLmk1/e+rdH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78tPQv7W4tMqm1qTV39PFz8g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xzcGFuID4z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A+PHNwYW4gPrP4yqY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D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439bQvLDS1MnP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A+PHNwYW4gPs6qwM/Iy7b5za+yzdL7t/7O8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PjxzcGFuID7Q69PQs/jKptakus2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NPQyrPMw7mk1/e+rdHp1d/Txc/I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D48c3BhbiA+ND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PjxzcGFuID66z7zG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A+PHNwYW4g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iZuYnNwOzwvdGQ+DQogICAgICAgICAgICA8dGQg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wvcD4NCjxkaXY+PHNwYW4gPqGhoaE8c3Ryb25nPrb+oaLV0Ma4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2Rpdj4NCjxkaXY+PHNwYW4gPqGhoaExL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rM/t09C5q8PxtcTV/tbOyKjA+zvTtbuk1tC7qsjLw/G5srrNufrP3Leo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gPqGhoaEyLsntzOW9ob+1o6y21LnCstC2+c2v09CwrtDEo6y2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/s7xttTP89PQ0KLQxKO7PC9zcGFuPjwvZGl2Pg0KPGRpdj48c3BhbiA+oaGhoTMuvt+x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L+dDotcTG5Mv718q48cz1vP4oz+q8+6G2uNrOu7HtobcpoaM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ID6hoaGhz8LB0MjL1LGyu7XDsai/vKO6yty5/dDMysK0prejoaLWzrCy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wM22r73M0fihosnZxOq53L3MtcQ709C3uNfvz9PSycnQzrSy6cfltcQ7yty1vdDQ1f68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Smt9a78rWzxNrRz9bYvq+45tLUyc+0prfWtcQ71Pixu7THzcu78r+qs/25q9awtcQ7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hosXkxby78rbUsb7Iy9PQ1ti089Owz+y1xMXUz7XRqsfXyty5/dDMysK0prejtc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E8c3Ryb25nPsj9oaLV0Ma4s8zQ8rrNt723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2Rpdj4NCjxkaXY+PHNwYW4gPqGhoaG0y7TO1dDGuLC01dW3or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horGow/vT69fKuPHJ87LpoaLD5srUoaLM5bzsoaK/vLLsoaK5q8q+oaLGuNPDtci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PC9zcGFuPjwvZGl2Pg0KPGRpdj48c3BhbiA+oaGhoaOo0rujqbeisry5q7j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iA+oaGhobmruOa31rHw1NrMqdbdytDD8dX+vtbN+NW+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aLMqdbdytDJ57vhuKPA+9bQ0MTN+NW+us3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ri088bByc/NrMqxt6KyvKGjuau45sqxvOSjujIwMTfE6jbUwjbI1S0yMDE3xOo2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kaXY+DQo8ZGl2PjxzcGFuID6hoaGho6i2/qOpsajD+9Pr18q48cnzsu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gPqGhoaGxqMP7ssnIoc/Ws6GxqMP7t73KvaGj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sLXY1rejujIwMTfE6jbUwjI2LTI4yNXK0MjLwabXytS0us3J57vhsaPVz77W0rvCpdXQ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oaM8L3NwYW4+PC9kaXY+DQo8ZGl2PjxzcGFuID6hoaGh06bGuMjL1LHQ6MzhuanS1M/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sb7Iy8ntt93WpKGi0afA+takyumhotGnzrvWpMrpoaLTpr3ssc/Stcn6vs3Stc3GvPax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sTBz7750OjM4bmp1K28/rrNuLTTobz+KdLUvLC9/Mbaw+K52rb+tOeyysmr1dXGrDPV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vtajrLKizO7QtKG2sajD+7Htobeho9XQxri3vdTa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cewzeqzydfKuPHJ87LpuaTX97KiyLe2qKGizajWqrLOvNPD5srUyMvUsa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iA+oaGhobG+tM7V0Ma4srvK1cihyM66zrfR08O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gPqGhoaEoyP0pw+bK1KGjPC9zcGFuPjwvZGl2Pg0KPGRpd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mytTW99KqsuLK1MLE0NC42s671rDU8Mv50OjSqrXE0rXO8cTcwaa6zdfbus/L2NbK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9y31s6qMTAwt9ajrLrPuPHOqjYwt9aho8PmytSyu7rPuPHV37K70+jCvNPD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KOs1+nWr7zTytTIt7aooaO808rUyrG85LXYtePB7dDQzajWqq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iA+oaGhoSjLxCnM5bzsus2/vLLs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aGhuPm+3cPmytSzybyoo6ywtNXQxri8xruuyv0xqVU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6zM5bzsserXvLLO1dW5q87x1LHM5bzsserXvM2z0rvX6davoaPS8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z9s/WyLG27sqxo6ywtMPmytSzybyotNO437fWtb21zbfWvfjQ0NK7tM7Q1LXdsrm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7C01dXP4LnYuea2qL340NC/vLLso6yyosi3tqjE4sa4yMvUsa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iA+oaGhoaOozuWjqca408O8sLT90/Y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aGhxOLGuMjL1LHU2syp1t3K0MPx1f6+1s341b66zcyp1t3K0LijwPvW0NDE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r43zOyho7mryr7O3tLs0um687C0z+C52LnmtqjT68a408PV38eptqnAzbavus/NrK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M7j21MKjrLmk18ozx6fUqi/UwqGjytTTw8bawvq6z7jxtcSjrMTqytXI6zbN8tSq1/PT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5c/V0ru98KOpoaO089Gnsc/Stcn6tNPKwr3pu6S42s67tcSwtNGnwPrDv9TC1Pa80zM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PC9zcGFuPjwvZGl2Pg0KPGRpdj48c3BhbiA+oaGhodfJ0a+157uwo7o4NjA1MDUw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OTg4Mzahozwvc3Bhbj4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36C45A4CA5C346B2790095ED3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F36C45A4CA5C346B2790095ED3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