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932FA3E61B74E26C33164BBBCB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932FA3E61B74E26C33164BBBCB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tDKwtK1taXOu9XQxrg0MMjLuau45jwvaDI+IDxkaXY+PHA+oaHOqryw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ysLStbWlzru5pNf3yMvUsaGi08W7r8jL1LG94bm5oaLM4bjfyMvUscvY1sqjrLj5vt2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vqvJ8aOsvva2qMPmz/LJ57vh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ysLStbWlzru5pNf3yMvUsaOsz9a9q9PQudjKws/u1NrMqbmrsrzI58/C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Su6Gi1dDGuLWlzruhorjazru8sMjLyv0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sPmz/LJ57vhuau/qtXQxri5pNf3yMvUsbXEysLStbWlzrszMbzSo6y8xruu1dDGuDQw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taXOu9XQxri42s67oaLIy8r9us3P4LnY0qrH88/qvPuhtjIwMTfE6tDLu6/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8xruuse2ht6OouL28/jGjrNLUz8K88rPGoba42s67se2h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62/qGisai/vMz1vP66zdXQxri21M/z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bGov7zM9bz+IDxiciAvPg0KoaGhoTGho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rM/t09C5q8PxtcTV/tbOyKjA+6O7IDxiciAvPg0KoaGhoTKhotfxytj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s/ct6i6zbeowsmjuyA8YnIgLz4NCqGhoaEzoaLE6sHk1NoxONbcy+rS1MnPoaI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xxOo21MIyNcjV1sExOTk5xOo21MIyN8jVxtq85LP2yfqjq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r7f09C499XQxri42s670qrH87XEz+DTptGnwPqhotGnzrujuyA8YnIgLz4NCqGhoaE1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vt+xuNX9s6PCxNDQ1rDU8LXEye3M5cz1vP6juyA8YnIgLz4NCqGhoaE2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G5Mv718q48cz1vP6jqM/qvPuhtrjazrux7aG3o6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nV0Ma4ttTP8yA8YnIgLz4NCqGhoaExoaK2qM/y1dDGuLTz0afJ+rTludm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21M/zzqqjutDLu6/K0Ma4xtrS0cL6M8Tqx9K/vLrLus+48aOsyNTU2tDLu6/K0L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nIztawtcTKodfp1q/Iy8nnsr/DxdGhxri1xLTz0afJ+rTludm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wsHQyMvUsbK7tcOxqL+8o7rP1tLbvvzIy6O71Nq2wbfH06a97MbVzai439Cjsc/Stcn6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t7jX78rcuf3QzMrCtKa3o7XEyMvUsbrN1Pixu7+qs/25q9awtcTIy9Sxo7v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6zS1Lyw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gPGJyIC8+DQqhoaGhM6Gisai/v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08O687y0ubmzydPrsb7Iy9PQoba9rcvVyqHKwtK1taXOu7mrv6rV0Ma4yMvUsbDst6ih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rrDLzPW55raotcS72LHcudjPtbXEuNrOu6GjIDxiciAvPg0KoaGhoTxzdHJvbmc+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PC9zdHJvbmc+IDxiciAvPg0KoaGhobG+tM7V0Ma4uaTX99PJ0Mu7r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jqNLUz8K88rPG0Mu7r8rQyMvJ577Wo6n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rHKytShotfKuPG4tMnz0+vD5srU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8q+0+vGuNPDyfPF+rXIxt+49rK91ujKtcqpoaMgPGJyIC8+DQqhoaGh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IDxiciAvPg0KoaGhodDLu6/K0MjLyee+1rC01dUmbGRxdW87ysLHsLjm1qq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MP3JnJkcXVvO7XE1K3U8qOs1NqxqMP7x7DNqLn90Mu7r8rQyMvD8dX+uK7N+NW+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Qxc+ioaPV0Ma4uau45qGi1dDGuLjazruhoteo0rWyzr+8xL/CvLXIxNrI3b75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zfjVvrmrsryhoyA8YnIgLz4NCqGhoaGjqLb+o6mxqMP70+vXyrjxs/XJ8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66xqMP7yrG85KO6MjAxN8TqNtTCMjXI1SZtZGFzaDsyN8jVo6zJz87nODoz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zPws7nMqO6MzAmbWRhc2g7NaO6MzCjrNPixtqyu9PosrmxqKGjIDxiciAvPg0K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MjLwabXytS0ytCzodK7wqWjqNDLu6/K0LP+y67CtzQzusW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sajD+7e9yr2jurG+yMvP1rOhsajD+6Oosru908rczfjJz6Gi0MW6r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jqaGjsb7Iy8/Ws6GxqMP709DAp8TRtcSjrL/Jzq/N0Mv7yMu0+s6q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bHY0OuwtLGow/vSqsfzzOG5qbj3wOCyxMHPzeKjrLu50OvM4bmptPqxqMP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8sLi006G8/qGjIDxiciAvPg0KoaGhoTQusajD+7LEwc8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qMP7yrHQ68zhvbvS1M/CssTBz7XE1K28/rrNuLTTobz+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vsjL09DQp8baxNq1xL7Tw/HJ7bfd1qSjuyA8YnIgLz4NCqGhoaGjqDKjqTIwMTf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1c2ouN/Qo7HP0rXJ+szhuamhtrHP0rXJ+surz/LRodTxvs3Stc3GvPax7aG3o6zG5Mv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xz9K11qTK6aO7IDxiciAvPg0KoaGhoaOoM6Opsb7Iy738xtrNrLXXw+K52jG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tXFo7sgPGJyIC8+DQqhoaGho6g0o6nV0Ma4uNrOu9Kqx/O1xM/g06bXyrjx1qTK6b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w/eyxMHPo7sgPGJyIC8+DQqhoaGho6g1o6m3x8iryNXWxsbVzai439Cj0afA+qOotee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86Giuq/K2qGi19S/vKGizfjC573M0/21yKOptcS/vMn6sdjQ68zhuam9zNP9sr/Rp9D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0/2yv9GnwPrWpMrptefX09eisuGxuLC4se2ht7vyvczT/dDQ1f6yv8PFyM+/ybXE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yA8YnIgLz4NCqGhoaE1o66xqMP716LS4srCz+4gPGJyIC8+DQqhoaGho6gx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3X1MnttcTM9bz+o6y21NXVsb65q7jmuea2qKOs19TQ0M/C1NjM7tC0obbQy7uvyt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uaTX98jL1LGxqMP7se2ht6OouL28/jKjrNLUz8K88rPGoba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aOs1rvE3NGh1PGxqL+80ru49rjazrujrLK7tcO85rGooaK24LGoo6y38dTy0rvCyc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8q48aGjIDxiciAvPg0KoaGhoaOoMqOp1dDGuLWlzrvSwL7dsai/vMjL1LGhtr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zOG5qbXE0MXPoqOsvfjQ0NfKuPGz9cnzo6yw7MDtsajD+8rW0Piho7eyv7zJ+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u/LS8sbky/vUrdLy1OyzybK7t/u6z7Gov7zM9bz+tcSjrNTayM7Su7u3vdq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y78sa408PXyrjxoaO21M6x1OyhorHg1OzT0LnY1qS8/qGissTBz6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q3Iob+8ytTXyrjxtcSjrL2rsLTV1a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0c/L4LSmwO2hoyA8YnIgLz4NCqGhoaGjqDOjqb+8yfqxqL+8yrGjrNDrt/u6z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fW0LnY09rXqNK1tcTSqsfzo6zP4LnY16jStbe2zqe1xMi3tqijrMfrsLTV1aG2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sLStbWlzru5q7+q1dDGuLmk1/fIy9Sx16jStbLOv7zEv8K8obejqLi9vP4zo6m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+dGn16jStdPrsai/vLjazrvXqNK1wOCx8NKqx/PT0LLu0uyhorWrsb7Iy8jPzqrKx8/g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/yca+y/nRp9eo0rW1xL/Os8yx7dTasajD+8/Ws6HP8tXQxri1pc67zOGz9srpw+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taXOu9TayfO6y8v50ae/zrPMtcS7+bShyc+jrLbUzazS4sztvNO1xKOs08nG5N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/LQy7uvytDIy8nnvtbM4bP2zO2809eo0rXEv8K8tcTJ6sfroaO+rcX617y686Os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rN1ri2qM341b7Jz7eisryjrL+8yfq/ybC01f2zo7PM0PKxqMP7oaPXqNK1xL/CvMzt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MjAxN8TqNtTCMjbI1c/Czuc1o7owMKGjt7LOtMzhs/bM7bzTo6y8sNXQv7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rNLiu/LQy7uvytDIy8nnvtbOtMX617yjrNfuuvPDu9PQ1NrP1rOhvLDWuLaozfjVvrmr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o6yyu7XD1/fOqr/Jsai/vLXE16jStaGjIDxiciAvPg0KoaGhoTajrrGow/u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MDDUqqGjz+3K3Nfutc3J+rvusaPVz7XEs8fV8rzSzaW/vMn6us3FqbTlzNjAp7zSzaW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s/gudjWpLz+o6jUrbz+us24tNOhvP6jqbz1w+K/vMrUt9HTw6GjIDxiciAvPg0KoaGh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v7yxyMD9o7qxqMP7veHK+Lrzo6yxqMP7yMvK/dPr1dDGuLjazru8xruuyv2yu9fjM6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yse38brLvPW78sihz/u42s67vMa7rqOs08nQy7uvytDIy8nnvtaxqMnPvLbV0Ma4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R0L6/yLe2qKGjsbvIoc/7uNrOu7XEsajD+8jL1LGjrNPJ0Mu7r8rQyMvJ577W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zajWqr+8yfq4xLGoxuTL+7f7us/V0Ma4zPW8/rXEuNrOu6GjuMSxqMP7yrG85D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zMMjVz8LO5zKjujMwJm1kYXNoOzWjujMwLCC4xLGow/u12LXjOt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K7wqWhoyA8YnIgLz4NCqGhoaG/vMn61NrWuLaoyrG85Ma+sb7Iy8ntt93WpLrNobb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zajWqrWlobejrLW90Mu7r8rQyMvBptfK1LTK0LOhwezIode8v7zWpKOo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LXIu7e92r750OvKudPDo6mho86vzdDL+8jLtPrB7Ne8v7zWpLXEo6zQ682s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7MjLye233dak1K28/qGj0+LG2rK7wezX99fUtq+3xcb6tKbA7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HKytQgPGJyIC8+DQqhoaGhscrK1NPJ0Mu7r8rQyMvJ577WzbPSu9fp1q+jrLHKytS+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DUwt9bOqrrPuPHP36Ossru6z7jxsru1w734yOvPwtK7u7e92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HKytTE2sjdo7qhttfbus/Wqsq2us3E3MGmobehoyA8YnIgLz4NCqGhoaG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8TqN9TCoaOjqL7fzOXKsbzkvPvXvL+81qSjqSA8YnIgLz4NCqGhoaHTpsa4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Ne8v7zWpLrNye233daksLTV1bnmtqi1xMqxvOS1vb+8teOyzrzTscrK1KO7scrK1M6q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sdW/vMrUo6y/vMrUxtq85LK7tcPM4cewvbu+7aGizcuzoaGjIDxiciAvPg0KoaGho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G4tMnz0+vD5srUIDxiciAvPg0KoaGhoTGjrsPmytTIy9GhyLe2qC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eHK+Lrzo6y4+b7dscrK1LPJvKijrLC0uNrOu9XQxri8xruuyv0zsba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vfjI68PmytS1xMjL0aGjqM2st9a4+r34o6mju7K71+Mzo7oxtcS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29+NDQw+bK1KGjIDxiciAvPg0KoaGhoTKjrtfKuPG4tMnzIDxiciAvPg0K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rNPJ0Mu7r8rQyMvJ577W1Nq3orfFw+bK1M2o1qrK6cqxvfjQ0NfKuPG4tMnz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8qxo6y/vMn60Ou9u9Hpsb7Iy8ntt93WpKGisc/StdakyumhotGnzrvWpMrpvL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XExuTL+9fKuPHWpMrp1K28/qOozq/F4Mn6oaK2qM/yyfqhosGqsOzJ+ru50OvM4bmp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tqjP8qGiwaqw7LWlzru8sMv51NrUutCjs/a+37XEzazS4rGov7zWpMP3o6m1yM/g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1LK7xNywtMnPyvbSqsfzsLTKsczhuanT0NCn1qS8/tStvP678tfKuPG4tMnzsru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Ioc/7xuTD5srU18q48aOssqLU2rGov7zNrNK7uNrOu7XEscrK1LrPuPHIy9Sx1tC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bSwLTOtd2yucPmytTIy9SxoaPXyrjxuLTJ88qx0Oi9ycT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TAw1KovyMuhoyA8YnIgLz4NCqGhoaEzo67D5srU1+nWryA8YnIgLz4NCqGhoaHD5s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7r8PmytTQzsq9oaPD5srUs8m8qNfct9bOqjEwMLfWo6w2MLfWzqq6z7jxz9+jr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7tcO9+Mjrz8LSu7u3vdqho8PmytSzybyovq2/vLOhvOC2vdSxyfO6y7rzo6y1sb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yA8YnIgLz4NCqGhoaHD5srUyrG85KGitdi148Ht0NDNqNaqoaMgPGJyIC8+DQqhoaGh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vMbL47e9t6ggPGJyIC8+DQqhoaGhw+bK1L3hyvi686OssLTV1bHKytSzybyo1bw1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1MCW1xLHIwP28xsvj19yzybyooaOxysrUs8m8qKGiw+bK1LPJvKi6zbrP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9yzybyovvmxo8H0wb3Ou9Chyv2jrLXayP3Ou9Chyv2wtCZsZHF1bzvLxMnhzuXI6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7LeotKbA7aGjIDxiciAvPg0KoaGhoaOozuWjqczlvOwgPGJyIC8+DQqhoaGhsLT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K/TGjujG1xLHIwP3U2sPmytS6z7jxyMvUsdbQsLTX3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zIy9SxoaPX3LPJvKjP4M2stcSjrLj5vt3D5srUs8m8qMi3tqijrMPm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MHt0NDX6davvNPK1Mi3tqiho8zlvOzIy9Sxw/u1pdTa1ri2qM341b6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OW87Lmk1/fTydDLu6/K0MjLyee+1tfp1q/KtcqpoaPM5bzsserXvLC00N6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vLChtrnY09q9+NK7sr3X9rrDva3L1cqhuavO8dSxv7zK1M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o6jL1cjLyee3oqGyMjAxM6GzMTg2usWjqbXIzsS8/ta0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yzrzTzOW87LXEyee74dTa1rDIy9Sxo6zQ69TazOW87MewzOG5qbG+yMvL+dTa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o6jKwtK1taXOu8jL1LG7udDo1ve53LK/w8XNrNLio6m1xNakw/ejrLK7xNywt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zIoc/7xuTM5bzs18q48aGjIDxiciAvPg0KoaGhoaOowfmjqb+8suw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cjL1LGwtNXQxri42s67yv0xocMxtcSxyMD9vfjQ0Nfp1q+/vLLso6y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1dDGuLWlzru1xNb3udyyv8PF1+nWr8q1yqmho7+8suy5pNf3ss7V1b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Iy8Gm18rUtLrNyee74bGj1c/M/KGiva3L1cqhuavO8dSxvtbBqrrPz8K3or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cK808O/vLLsuaTX97XEzajWqq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TY1usWjqda00NChoyA8YnIgLz4NCqGhoaGjqMbfo6m5q8q+0+vGuNPDyfPF+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99XQxri1pc670c+48bC01dXV0Ma4z+C52NX+st+6zbG+uau45rXE09C52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v7zK1LPJvKihoszlvOyhor+8suy2vLrPuPG1xMjL1LHW0Mi3tqjE4sa408PIy9Sxo6yx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yee+1snzusu689Ta1ri2qM341b65q8q+N7j2uaTX98jVo6y908rcyee74brN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ttS3tNOz09DTsM/sxrjTw7XEzsrM4rKisunKtdPQvt2jrLK7t/u6z8a408P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aMgPGJyIC8+DQqhoaGh1NrM5bzsoaK/vLLsoaK5q8q+tci7t73a0vKxqL+8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SqsfzoaLW97avt8XG+rXI1K3S8rb4s/bP1rzGu67IsbbuyrGjrNOmsLS4w7jazr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+8ytTX3LPJvKi007jft9a1vbXNt9a9+NDQtd2yuaOsw7+49rjazrvWu8Tctd2yudK7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wO3GuNPDyfPF+srW0Pi686OssrvU2bXdsrmhoyA8YnIgLz4NCqGhoaG5q8q+veHK+L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zO7QtKG20Mu7r8rQysLStbWlzrvGuNPDuaTX98jL1LGxuLC4se2ht6Oo0rvK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qaOsuL2xz9K11qTK6aGizOW87LHtoaK/vLLsse28sLjazrvL+dDotcTXyrjx1qTK6dS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0Mu7r8rQyMvJ577WyfPF+qOssOzA7ca408PK1tD4oaMgPGJyIC8+DQqhoaGhxOLGuNP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NrWsMjL1LHT69StuaTX97WlzrvHqdPQwM22r7rPzay78sa408PQrdLptcSjrNPJsb7I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X1NDQuLrU8L3is/2hoyA8YnIgLz4NCqGhoaHTw8jLtaXOu9PrxOLGuMjL1LHH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jrMrU08PG2qOovPvPsMbao6nC+r+8usu6z7jxo6zT6NLUtqi42raovLaho7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6zW1da5xrjTw7nYz7W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K8zcLJ0+u84La9PC9zdHJvbmc+IDxiciAvPg0KoaGhodXQxri5pNf30c+48bnhs7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u/qqGixr21yKGivrrV+aGi1PHTxSZyZHF1bzu1xNSt1PKjrNHPuPG84bPW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+9+8Wq0OnX97zZoaLh38u9zuix16Gj1dDGuLmk1/e908rc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us3J57vhvOC2vaOsttTOpbe0v7zK1KGixrjTw7zNwsm78rmk1/fKp9awyqfO89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uvO5+7XEuaTX98jL1LGjrNK7vq2y6cq1o6y8tLC009C52LnmtqjT6NLU0c/L4L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5aGisb65q7jm08nQy7uvytDIy8Gm18rUtLrNyee74bGj1c+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18nRr7Xnu7CjujA1MjMtODMyMjg4NzCjqNDLu6/K0MjLyee+1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zgtr2157uwo7owNTIzLTgzMzI2MzI5o6jQy7uvytC84LLsvt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WuLaozfjVvqO60Mu7r8rQ1f64rs34IMyp1t3Iy7LFzfgg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8YnIgLz4NCqGhoaG4vbz+o7o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S4gPGE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zIwMTd4aHpwLmRvYyI+0Mu7r8rQysLStbWlzru5q7+q1dDGuLmk1/fIy9SxsajD+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xiciAvPg0KoaGhoTwvcD4NCjxwIGFsaWduPSJyaWdodCI+0Mu7r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gPGJyIC8+DQqhoaGhMjAxN8TqNtTCMTLI1T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Dx0Ym9keT4NCiAgICAgICAgPHRyIGhlaWdodD0iN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UiIGNvbHNwYW49IjE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xN8Tq0Mu7r8rQysLStbWlzru5q7+q1dDGuLmk1/fIy9SxuNrOu7zGu66x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ODAiIHJvd3NwYW49IjIiPtb3udyyv8P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Tw8jLtaXOu8P7s8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jazru0+sLr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+rbfRx/61wDwvdGQ+DQogICAgICAgICAgICA8dGQgcm93c3Bhbj0iMiI+1dC/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yMvK/T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jazrs8L3RkPg0KICAgICAgICAgICAgPHRkIGNvbHNwYW49IjMiPtXQv7zM9bz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rzyvek8L3RkPg0KICAgICAgICAgICAgPHRkPrjazrvA4L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p8D6PC90ZD4NCiAgICAgICAgICAgIDx0ZD7XqNK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5Mv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RkIGhlaWdodD0iNT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ws7F0MXPotbQ0MQ8L3RkPg0KICAgICAgICAgICAgPHRkPjE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u27rKmv+4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TysLQws7Fw73M5bLJseC5pNf3PC90ZD4NCiAgICAgICAgICAgIDx0ZD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7y2PC90ZD4NCiAgICAgICAgICAgIDx0ZD6xvr/GPGJyIC8+DQogICAgICAgICAgIC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tbQzsTA4KGi0MLOxcDgoaLA+sq3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NDAiPrv6ubmx4NbGzq/UsbvhsOy5q8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wtK1taXOu7XHvMe53MDtsOy5q8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I8L3RkPg0KICAgICAgICAgICAgPHRk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008rCsOy5q8rSzsTX1r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wO242s67MTC8tjwvdGQ+DQogICAgICAgICAgICA8dGQ+sb6/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vLDS1MnPPC90ZD4NCiAgICAgICAgICAgIDx0ZD7W0M7E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PtfcuaS74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aTIy87Eu6+5rDwvdGQ+DQogICAgICAgICAgICA8dGQ+MT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1MrV19TWp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DsuavK0s7E19a5pNf3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zrsxM7y2PC90ZD4NCiAgICAgICAgICAgIDx0ZD6xvr/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sNLUyc88L3RkPg0KICAgICAgICAgICAgPHRkPtbQzsT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ODAiIHJvd3NwYW49IjIiPsnnu+HWzrCy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wO3Or9Sxu+Gw7LmrytI8L3RkPg0KICAgICAgICAgICAgPHRkIHJvd3NwYW49IjIiP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Q8L3RkPg0KICAgICAgICAgICAgPHRkPjE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u27rKmv+4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X29bOxr2wsreo1s653MDtt/7O8bmk1/c8L3RkPg0KICAgICAgICAgICAgPHRkPrnc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MTC8tjwvdGQ+DQogICAgICAgICAgICA8dGQ+sb6/xjxiciAvPg0KICAgICAgICAgICA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yu8/e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4xMDU8L3RkPg0KICAgICAgICAgICAgPHRkPsir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008rC19vWzsa9sLK3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G5pNf3PC90ZD4NCiAgICAgICAgICAgIDx0ZD653MDtuNrOuzEw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Y8YnIgLz4NCiAgICAgICAgICAgI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rvP3jwvdGQ+DQogICAgICAgICAgICA8dGQ+w+bP8rf+zvHC+jPE6r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T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j7FqbTluaTX97DsuavK0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am05brP1/e+rbzDvq3TqrncwO3VvjwvdGQ+DQogICAgICAgICAgICA8dGQ+MT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q7busqa/7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m05bLGzvG53MDt0+u4qLW8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zrsxM7y2PC90ZD4NCiAgICAgICAgICAgIDx0ZD6xvr/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8sNLUyc88L3RkPg0KICAgICAgICAgICAgPHRk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mz/K3/s7xwvozxOq1xLTz0afJ+rTlud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u/q52MrC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8L3RkPg0KICAgICAgICAgICAgPHRkPsrQvLa7+rnYuavO8dPDs7W3/s7x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3PC90ZD4NCiAgICAgICAgICAgIDx0ZD7Iq7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tNPKwtbQ0MTI1bO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8L3RkPg0KICAgICAgICAgICAgPHRkPrncwO242s67MTC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jxiciAvPg0KICAgICAgICAgICA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u8/ePC90ZD4NCiAgICAgICAgICAgIDx0ZD7D5s/yt/7O8cL6M8TqtcS089Gnyfq05bn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Prei1bm6zbjEuO/Or9Sxu+E8L3RkPg0KICAgICAgICAgICAgPHRk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7sS/sOy5q8rSPC90ZD4NCiAgICAgICAgICAgIDx0ZD4x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rtu6ypr/u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ssbO8bmk1/c8L3RkPg0KICAgICAgICAgICAgPHRkPrncwO242s67MTC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jxiciAvPg0KICAgICAgICAgICA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u8/ePC90ZD4NCiAgICAgICAgICAgIDx0ZD7D5s/yt/7O8cL6M8Tq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snMzvG+1jwvdGQ+DQogICAgICAgICAgICA8dGQ+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fi+1jwvdGQ+DQogICAgICAgICAgICA8dGQ+MTA5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+MT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uavK0s/gudi5pNf3PC90ZD4NCiAgICAgICAgICAgIDx0ZD653MDtuNrOuzEw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Y8YnIgLz4NCiAgICAgICAgICAgI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vP3jwvdGQ+DQogICAgICAgICAgICA8dGQ+w+bP8rf+zvHC+jPE6r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TwvdGQ+DQogICAgICAgIDwvdHI+DQogICAgICAgIDx0ciBoZWlnaHQ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gwIiByb3dzcGFuPSIyIj7D8dX+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J57vhuKPA+9S6PC90ZD4NCiAgICAgICAgICAgIDx0ZD4x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rtu6ypr/u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yee74bijwPvP4LnY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s67MTO8tjwvdGQ+DQogICAgICAgICAgICA8dGQ+sb6/x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vLDS1MnPPC90ZD4NCiAgICAgICAgICAgIDx0ZD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D5s/yt/7O8cL6M8TqtcS089Gnyfq05bn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AiPg0KICAgICAgICAgICAgPHRkIGhlaWdodD0iNDAiPsyp1t3K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tNStvvzIy8HG0fjUujwvdGQ+DQogICAgICAgICAgICA8dGQ+MT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q7busqa/7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tK90afTsM/xuaTX9zwvdGQ+DQogICAgICAgICAgICA8dGQ+16jStby8yv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dGQ+DQogICAgICAgICAgICA8dGQ+tPPXqDxiciAvPg0KICAgICAgICAgICA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vdGn07DP8cDg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3Ij65+s3B18rUtL7WPC90ZD4NCiAgICAgICAgICAgIDx0ZD7N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SisbjW0NDEPC90ZD4NCiAgICAgICAgICAgIDx0ZD4x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UytXX1Nan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u/my47n6zcHXytS0udzA7bmk1/c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EzvLY8L3RkPg0KICAgICAgICAgICAgPHRkPrG+v8Y8YnIgLz4NCiAgICAgICAgICAg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zcG12LncwO3A4KGisuK75sDgoaK3qN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g0KICAgICAgICAgICAgPHRkIGhlaWdodD0iNDAiPteht7+6zbPHz+e9qMno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ht7+xo9XP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PC90ZD4NCiAgICAgICAgICAgIDx0ZD7X1MrV19TW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tNPKwrGj1c+3v7ncwO2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bjazrsxM7y2PC90ZD4NCiAgICAgICAgICAgIDx0ZD6xvr/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8sNLUyc88L3RkPg0KICAgICAgICAgICAgPHRk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Pmz/K3/s7xwvozxOq1xLTz0afJ+rTlud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uea7rr7WPC90ZD4NCiAgICAgICAgICAgIDx0ZCByb3dzcGFuPSIyIj6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0NDFz6LW0NDEPC90ZD4NCiAgICAgICAgICAgIDx0ZD4x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UytXX1Nan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uea7rrncwO25pNf3PC90ZD4NCiAgICAgICAgICAgIDx0ZD7XqNK1vLzK9bjazrs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PGJyIC8+DQogICAgICAgICAgICC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mu67A4DwvdGQ+DQogICAgICAgICAgICA8dGQ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N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AiPjExNTwvdGQ+DQogICAgICAgICAgICA8dGQ+19TK1dfU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TTysK55ruu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8L3RkPg0KICAgICAgICAgICAgPHRkPteo0rW8vMr1uNrOuzEz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Y8YnIgLz4NCiAgICAgICAgICAgI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uK75sDg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jAiIHJvd3NwYW49IjMiPrPHytC53MDtvtY8L3RkPg0KICAgICAgICAgICAgPHRk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wMn6udzA7bSmPC90ZD4NCiAgICAgICAgICAgIDx0ZD4x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utu6ypr/u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sOy5q8rSzsTX1rmk1/c8L3RkPg0KICAgICAgICAgICAgPHRkPrncwO242s67MTC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jxiciAvPg0KICAgICAgICAgICA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u8/ePC90ZD4NCiAgICAgICAgICAgIDx0ZD7D5s/yt/7O8cL6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q05bnZPC90ZD4NCiAgICAgICAgPC90cj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DAiIHJvd3NwYW49IjIiPsr919a7r7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a4u9PW0NDEPC90ZD4NCiAgICAgICAgICAgIDx0ZD4x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rtu6ypr/u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vMbL47v6z7XNs9Om08Ohos34wufOrLuktci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3MDtuNrOuzEwvLY8L3RkPg0KICAgICAgICAgICAgPHRkPrG+v8Y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yw0tTJzz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+bP8rf+zvHC+jPE6rXEtPPRp8n6tOW52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4x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rtu6ypr/u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s8fK0LncwO21yLmk1/c8L3RkPg0KICAgICAgICAgICAgPHRk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s67MTC8tjwvdGQ+DQogICAgICAgICAgICA8dGQ+sb6/x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zx8rQudz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xNiIgcm93c3Bhbj0iMyI+y67O8b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7ary67O8dW+PC90ZD4NCiAgICAgICAgICAgIDx0ZD4x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utu6ypr/u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sOy5q8rSzsTX1rmk1/c8L3RkPg0KICAgICAgICAgICAgPHRk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zEzvLY8L3RkPg0KICAgICAgICAgICAgPHRkPrG+v8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0tTJzzwvdGQ+DQogICAgICAgICAgICA8dGQ+1tDOxM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j7W8eP8y67O8dW+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rLutu6ypr/u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08rCxam05cuuwPu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NK1vLzK9bjazrsxM7y2PC90ZD4NCiAgICAgICAgICAgIDx0ZD6xvr/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8sNLUyc88L3RkPg0KICAgICAgICAgICAgPHRkPsuuwPu5pLPMwOChormk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PC90ZD4NCiAgICAgICAgICAgIDx0ZD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7PwtvXy67O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jE8L3RkPg0KICAgICAgICAgICAgPHRkPr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008rCssb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teo0rW8vMr1uNrOuz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Y8YnIgLz4NCiAgICAgICAgICAgI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bvhvMbA4DwvdGQ+DQogICAgICAgICAgICA8dGQ+yKG1w7vhvMa009K118q48dak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jAiIHJvd3NwYW49IjMiPsHWxMHStb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1tK1vLzK9da4tbzVvjwvdGQ+DQogICAgICAgICAgICA8dGQ+MT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q7busqa/7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sHW0rW8vMr1zca546GiwdbStdfK1LS197Lptci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qNK1vLzK9bjazrsxM7y2PC90ZD4NCiAgICAgICAgICAgIDx0ZD6xvr/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8sNLUyc88L3RkPg0KICAgICAgICAgICAgPHRkPsHW0rX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AiPg0KICAgICAgICAgICAgPHRkIGhlaWdodD0iNDAiPtDzxMHK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L3RkPg0KICAgICAgICAgICAgPHRkPjEyMz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E8L3RkPg0KICAgICAgICAgICAgPHRkPrTTysLQ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by8yvXNxrnjuaTX9zwvdGQ+DQogICAgICAgICAgICA8dGQ+16jStby8yvW42s67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jxiciAvPg0KICAgICAgICAgICA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88TBwOChosre0r3A4DwvdGQ+DQogICAgICAgICAgICA8dGQ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PsmzubXQ88TByt7SvdW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jQ8L3RkPg0KICAgICAgICAgICAgPHRk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008rC0PPEwcre0r28vMr1zca546Gi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0t+1yLmk1/c8L3RkPg0KICAgICAgICAgICAgPHRkPteo0rW8vMr1uNrOuz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g8YnIgLz4NCiAgICAgICAgICAgI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PPEwcDgoaLK3tK9wOA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QiPsuusvq+1jwvdGQ+DQogICAgICAgICAgICA8dGQ+y66y+ry8yvXNxrnj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yNTwvdGQ+DQogICAgICAgICAgICA8dGQ+yKu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TTysLLrrL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uePT67f+zvGhosuuyfq2r87v0t+yobfAv9jKtdHpstnX97XI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by8yvW42s67MTO8tjwvdGQ+DQogICAgICAgICAgICA8dGQ+sb6/x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vLDS1MnPPC90ZD4NCiAgICAgICAgICAgIDx0ZD7Q88TB0fjWs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xMj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7Eu6+547Xn0MLOxbP2sOa+1jwvdGQ+DQogICAgICAgICAgICA8dGQ+ueOypbX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MTI2PC90ZD4NCiAgICAgICAgICAgIDx0ZD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MTwvdGQ+DQogICAgICAgICAgICA8dGQ+tNPKwrXn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1sbX97D817A8L3RkPg0KICAgICAgICAgICAgPHRkPteo0rW8vMr1uNrOuz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g8YnIgLz4NCiAgICAgICAgICAgI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+7rcDg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7OxLuvud08L3RkPg0KICAgICAgICAgICAgPHRkPjE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u27rKmv+4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IutbazsS7r7mk1/c8L3RkPg0KICAgICAgICAgICAgPHRkPteo0rW8vMr1uNrOuz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Y8YnIgLz4NCiAgICAgICAgICAgI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TA1sDgoa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zui1uLHgtbz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s28yum53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4PC90ZD4NCiAgICAgICAgICAgIDx0ZD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tNPKws28yum53dK1zvH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8sNDFz6K3/s7xtci5pNf3PC90ZD4NCiAgICAgICAgICAgIDx0ZD7XqNK1vLzK9bjazrs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PGJyIC8+DQogICAgICAgICAgICC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sPmz/K3/s7x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LTz0afJ+rTludk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yNTEiIHJvd3NwYW49IjUiPsrQs6G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PC90ZD4NCiAgICAgICAgICAgIDx0ZCByb3dzcGFuPSIyIj65+rzSsrvQ4rjW1sbGt9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OzR6dbQ0MQ8L3RkPg0KICAgICAgICAgICAgPHRkPjE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TK1dfU1q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yxs7xuaTX9zwvdGQ+DQogICAgICAgICAgICA8dGQ+16jStby8yvW42s67MTO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jxiciAvPg0KICAgICAgICAgICA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xs7xu+G8xsDg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MTMwPC90ZD4NCiAgICAgICAgICAgIDx0ZD7X1MrV19TW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tNPKwrzs0e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zrsxM7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vr/GPGJyIC8+DQogICAgICAgICAgICC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Ku5pLPMwOA8L3RkPg0KICAgICAgICAgICAgPHRk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3MSIgcm93c3Bhbj0iMyI+svrGt9bKwb/X27rPvOzR6bzssuL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E8L3RkPg0KICAgICAgICAgICAgPHRkPsirtu6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008rCvOzR6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0rW8vMr1uNrOuzEzvLY8L3RkPg0KICAgICAgICAgICAgPHRk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yw0tTJzzwvdGQ+DQogICAgICAgICAgICA8dGQ+yrPGt7Cy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yrPGt7mks8zA4D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PjEzMjwvdGQ+DQogICAgICAgICAgICA8dGQ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TTysK87NHp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W42s67MTO8tjwvdGQ+DQogICAgICAgICAgICA8dGQ+sb6/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vLDS1MnPPC90ZD4NCiAgICAgICAgICAgIDx0ZD67r7mkwOC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LVwOChosn6zu/A4DwvdGQ+DQogICAgICAgICAgICA8dGQ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jEzMzwvdGQ+DQogICAgICAgICAgICA8dGQ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TTysK8vMr118rBz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t63S67mk1/c8L3RkPg0KICAgICAgICAgICAgPHRkPteo0rW8vMr1uNrO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PrG+v8Y8YnIgLz4NCiAgICAgICAgICAgI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LT78Dg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CI+yfLC19XyPC90ZD4NCiAgICAgICAgICAgIDx0ZD6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/s7x0rW3/s7x1tDQxDwvdGQ+DQogICAgICAgICAgICA8dGQ+MTM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q7busqa/7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s/n1fK5pNK10+u3/s7x0rW53MDt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jazrsxMLy2PC90ZD4NCiAgICAgICAgICAgIDx0ZD6xvr/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sNLUyc88L3RkPg0KICAgICAgICAgICAgPHRk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z/K3/s7xwvozxOq1xLTz0afJ+rTlud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+w6nJvd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pNK10+u3/s7x0rW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1PC90ZD4NCiAgICAgICAgICAgIDx0ZD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tNPKws/n1fK5pNK10+u3/s7x0rW53MDt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dzA7bjazrsxMLy2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GJyIC8+DQogICAgICAgICAgICC8sNLUyc88L3RkPg0KICAgICAgICAgICAgPHRk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Pmz/K3/s7xwvozxOq1xLTz0afJ+rTlu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tPPX3tXyPC90ZD4NCiAgICAgICAgICAgIDx0ZD65pNK10+u3/s7x0rW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MTM2PC90ZD4NCiAgICAgICAgICAgIDx0ZD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MTwvdGQ+DQogICAgICAgICAgICA8dGQ+tNPKws/n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0+u3/s7x0rW53MDtuaTX9zwvdGQ+DQogICAgICAgICAgICA8dGQ+udzA7bjazrsxML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PGJyIC8+DQogICAgICAgICAgICC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K7z948L3RkPg0KICAgICAgICAgICAgPHRkPsPmz/K3/s7xwvo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Tludk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+zsDJ+rrNvMa7rsn60/3Or9Sxu+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Lw/HSvdS6PC90ZD4NCiAgICAgICAgICAgIDx0ZD4xM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UytXX1Nan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0MXPory8yvW5pNf3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zrsxM7y2PC90ZD4NCiAgICAgICAgICAgIDx0ZD6xvr/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sNLUyc88L3RkPg0KICAgICAgICAgICAgPHRkPrzGy+O7+qOoyO28/qOp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htcPP4NOm0afOuz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dGFibGUgYm9yZGVyPSIx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wYWRkaW5nPSIwIj4NCiAgICA8dGJvZHk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yIj4NCiAgICAgICAgICAgIDx0ZCBoZWlnaHQ9IjQyIiBjb2xzcGFuPSI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AxN8Tq0Mu7r8r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16jStbLOv7zEv8K8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PK6xTwvdGQ+DQogICAgICAgICAgICA8dGQ+1dC/vNeo0r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Jsai/vM/gvfzP4LnYss6/vNeo0r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MzIiPg0KICAgICAgICAgICAgPHRkIGhlaWdodD0iMTM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0M7EwOA8L3RkPg0KICAgICAgICAgICAgPHRkPtbQzsShotbQuf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urrT79HUzsTRp6GittTN4rq60++hotPv0dTRp7yw06bTw9Pv0dTRp6Gi06bTw9bQ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rD8bzkzsTRp6Giz9a0+rq60++hos/WtPq6utPv0dTOxNGnoaLOxNGnoaK6utPv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87Eu6+0q7KloaLOxMPYoaLJ5s3izsTD2KGizsTD2NPrtbWwuKGiuau5srnYz7XRp9Pr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uau52MPYyumhos/WtPrD2Mrp0+u5q7myudjPtaGiz9a0+sPYyunT686iu/rTptPDoaL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aGiz9a0+s7Ew9ihos/WtPrOxMPY0+vOxLuvtKuypaGiz9a0+s7Ew9i8sLDsuavX1La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zeLJzM7xw9jK6aGi0MLOxdPrzsTD2KGit6jCyc7Ew9ihos7Ew9jT67DsuavX1Lavu6+h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KGiurrT79HUzsTX1tGnoaK6utPv0dTOxNGnvczT/aGiw9jK6aGitbWwuMPYyumhotb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aK6utPv0dS9zNP9oaLW0Ln6ydnK/cPx1+XT79HUzsTRp6GiucW15M7Ez9ehotbQuf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Gi1tC5+rnFteTOxM/X0aehotbQufq5xbT6zsTRp6Gi1tC5+s/WtbG0+s7E0aehorHI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0+vKwL3nzsTRp6Giv8a8vM7Ew9ihosnMzvHOxMPYoaLOxMPYvczT/aGizsTS1dGnoaLJ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NPruau5srnYz7Whos+3vufTsMrTzsTRp7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QiPg0KICAgICAgICAgICAgPHRkIGhlaWdodD0iNDQ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CzsXA4DwvdGQ+DQogICAgICAgICAgICA8dGQ+0MLOxaGiseC8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p6GiseC8rdGnoaK0q7Kl0aehorSrsqXDvczl0tXK9aGitKuypby8yvXT69Om08Ohorn6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oaK5+rzK0MLOxaGiueOypbXnytPQws7FoaK547KltefK07HgtbyhotDCzsXJ49OwoaL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qGi0MLOxdGn0+u089batKuypaGi0MLOxbSrsqXRp6Gi0MLOxdPr07DP7LSrsqWhos34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tKuypaGizOXT/dDCzsWhotDCzsXT687Ew9i1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oZWlnaHQ9IjQ4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+sq3wOA8L3RkPg0KICAgICAgICAgICAgPHRkPsD6yrehosq3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wPrKt87Ez9fRp6Gi16jDxcq3oaLX1Mi7v8a8vMq3oaLW0Ln6wPrKt6Gi1tC5+rnFtPr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oaLW0Ln6tdi3vcq3oaLKwL3nwPrKt6Gi1tC5+sPx1+XKt6GiwPrKt7XY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yrehosrAvee9/M/WtPrKt6GiwPrKt9GnvczT/aGiwPrKt9PrzsS7r8LD086hosPx1+X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jvw/zKt6Gi1tC5+rmysvq1s7Wzyre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yNyI+DQogICAgICAgICAgICA8dGQgaGVpZ2h0PSIxMjc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GzvG74bzGwOA8L3RkPg0KICAgICAgICAgICAgPHRkPs2zvMbT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sz6tcCyxrvhoaLSvdKpssa74aGissa74c2zvMahorLGzvG74bzGzbO8xqGivq3TqrLf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zvG31s72oaK74bzGoaKyxs7xu+G8xqGiuaTStbvhvMahotDQ1f7KwtK1ssbO8bvhvMa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xs7xu+G8xqGiu/m9qLvhvMahorvhvMa158vju6+hosnM0rWyxs7xu+G8xqGiz9a0+rvh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bT687Ew9ihotL40NC74bzGoaK5+rzKu+G8xqGiyebN4rvhvMahos73t72yxs7xu+G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SkvvbL47vhvMahos3iw7PT67vhvMahorLGzvG53MDtoaK74bzG0+vTqs/6oaKyxrvh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oaLLsMrVssa74aGissa74cnzvMahosDtssbRp6GixvPStcDtssahorLGzvG53MDt0+v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u+G8xtPryfO8xqGizsTD2NPrssbO8bncwO2horLGzvGyxrvhoaKyxs7x0+u98Mj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bbXyrLGzvHT69DF08OhorLGzvG74bzG0+u8xsvju/rTptPDoaK159fTyczO8dPru+G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PrwO2yxqGixanStbLGzvGhorvhvMbRp73M0/2horLGu+G158vju6+horvhvMb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16Ky4bvhvMbXqMPFu6+horLGzvGxqLHtt9bO9qGissa74b3M0/2horLGzvG74bzGvczT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O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DgiPjU8L3RkPg0KICAgICAgICAgICAgPHRkPreo0af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6jRp6Git6jCyaGiyczO8beowsmhoreo1sbRp6Giz9y3qNGn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6Gi0My3qNGnoaLD8beo0aehoru3vrO3qKGiy9/Lz7eo0aehor78ysK3qNGnoaK3qNGn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vq28w7eooaLAzbavt6jRp6Giufq8yreooaK5+rzSy723qKGiufq8yr6tvMO3qKGi1qr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qKGiv8a8vLeo0aehosPxycy3qNGnoaLJzLeooaK5+rzKycy3qKGiufq8yr6tvMPDs9LX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yNq3qNGnoaKyxsuwt6ihosnmzeK+rbzD0+u3qMLJoaLCycqmysLO8aGit6jCycrCzvGh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reowsnLvM/ryrehoreo1sbKt6GiwM22r7jE1Oy3qKGit6jCycq3oaLP3Leo0afT69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QzMrCy763qKGiu7e+s9Pr18rUtLGju6S3qNGnoaK+rbzDt6jCycrCzvGhos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6Giufq8yrmrt6ihorqjycy3qKGi1s6wsreotc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2OCI+DQogICAgICAgICAgICA8dGQgaGVpZ2h0PSI2OC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cG12LncwO3A4DwvdGQ+DQogICAgICAgICAgICA8dGQ+zcG1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3Btdi53MDtvLC3v7XYsvqhos3Btdi53MDt0+u12LyusuLBv6GizcG12Lnmu67T6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087T67n6zcG55ruuoaK5+s3B1fvWztPruea7rqGiufrNwdfK1LS/qrei0+u53MDtoaK5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2horXYvK6y4sG/0+vNwbXY0MXPotGnoaLNwbXYuea7rtPrwPvTw6GizcG12NfK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oaLNwbXY18rUtLncwO2horXYwO2/xtGnoaK12MDt0MXPos+1zbOhorn6zcHQxc+iuaSz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O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UiPjc8L3RkPg0KICAgICAgICAgICAgPHRkPsuuwPu5pLPM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uwPuhosuuwPu5pLPMoaLLrsD7vajJ6NPruea7rqGiy67A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qbmkoaLFqdK1y67A+7mks8yhosWpy66hosWp0rXLrs3BuaSzzKGiy67A+7mks8zUy9DQ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oaLFqczvy67A+7mks8yhosuuwPu5pLPMvq3TqrncwO2hosuuwPu5pLPMudzA7aGiy67A+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oaLLrsD70NDV/rncwO2hosuuzsTT68uu18rUtMD708OhosK9tdjLrs7EoaLLrru3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0+u53MDtoaK608H3xODJs7yw1s6607mks8yhorqj0fO5pLPMy67A+6Giy67XytS0uea7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w6Giy67OxNGnvLDLrtfK1LShorqjsLa8sL38uqO5pLPMoaK6o9HzuaSzzKGis8fK0Muu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zsTT68uu18rUtLmks8yhosuu0MXPotGnoaLLrtfK1LTT67qj0fO5pLPMoaLLrsGm0ae8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r8Gm0aehos3BxL7LrsD7uaSzzKGiy665pL3hubm5pLPMoaLLrs7xuaSzzKGitdjPwsuu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SzzKGiuPjLrsXFy66/xtGn0+u5pLPMoaLLrsD7uaSzzMqpuaS8vMr1oaLLrs7E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rXIPC90ZD4NCiAgICAgICAgPC90cj4NCiAgICAgICAgPHRyIGhlaWdodD0i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IiPjg8L3RkPg0KICAgICAgICAgICAgPHRkPrmkw/G9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pMPxvaihormk0rXT68Px08O9qNb+uaSzzKGiuaT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w72o1v6hor2o1v65pLPMoaK3v87dvajW/rmks8yhos3BxL65pLPMoaK9u82ozcHEv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zajNwb2ouaSzzKGiveG5ubmks8yhos3BxL694bm5uaSzzKGizcG9qL3hubm5pLPMoaLN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2hor+xsuy5pLPMoaK9qNb+uaSzzL+xsuLT68novMahor2o1v7Kqbmk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+OTwvdGQ+DQogICAgICAgICAgICA8dGQ+wdbSt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1Mi7saO7pMf418rUtLncwO2hosWpwda8vMr1zca546Gi0qnTw9ayzu+hotay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oaLJrcHWuaSzzKGiya3B1tfK1LSxo7ukoaLB1sS+0sW0q9P91tahosmtwdbF4NP9oaL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NGnoaLJrcHWvq3A7dGnoaLSsMn6tq/Wss7vsaO7pNPrwPvTw6Gi1OzB1tGnoaLJrcHW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LJrcHWsuLBv9GnoaLB1tK10qO40KGiwdbStdDFz6K53MDtoaLJrcHWsaO7pNGnoaL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7dGnoaLJrcHWwKWz5tGnoaLSsMn6tq/O77Gju6TT67ncwO2horfAu6TB1tGnoaLB1tK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fvK99GnoaLUsMHWtc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zxMHA4DwvdGQ+DQogICAgICAgICAgICA8dGQ+tq/O77/G0aehotDzxMHK3tK9oaK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q9P91tbT67ex1rOhoravzu/TqtH40+vLx8HPv8bRp6Gitq/O79K90aehoravzu/Sqd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0fjWs6Giyt7SvbmrubLOwMn6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zxMHR+NazwOA8L3RkPg0KICAgICAgICAgICAgPHRkPravzu+/xtGnoaKy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y8fBz9Oq0fihotDzxMHK3tK9oaK2r87v0sW0q9P91tbT67ex1rOhoravzu/TqtH4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v8bRp6GizNjW1r6tvMO2r87vy8fR+KGitq/O79K90aehoravzu/SqdGnoaLLrrL60fjW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o9Hz0+bStb/G0afT67y8yvWhorLP0aehotDzxMHR+NazoaLK3tK9uau5ss7Ayfq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j4xMjwvdGQ+DQogICAgICAgICAgICA8dGQ+vMbL47v6o6jI7bz+o6n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MbL48r90aehorzGy+PK/dGnvLDG5NOm08PI7bz+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7bz+oaK8xsvju/rI7bz+uaSzzKGivMbL47v6yO28/ryw06bTw6GivMbL47v6yO28/tPr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O28/rmks8yhorzGy+O7+sjtvP7T68DtwtuhotDFz6LT67zGy+O/xtGnoaLQxc+i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+1zbOhorzGy+O7+s+1zbO94bm5oaK8xsvju/rTptPDvLzK9aGi1sfE3L/G0afT67y8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3Ij4xMzwvdGQ+DQogICAgICAgICAgICA8dGQ+yrPGt7mks8z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rPGt6GiyrPGt7mks8yhosqzxre/xtGnoaLKs8a3t9bO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ysqzxre807mk0+u+rdOqoaLKs8a3uaTS1aGiyrPGt7mk0tW9zNP9oaLKs8a3vNO5pKGi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hosqzxre807mk0+u53MDtoaLKs8a3v6q3ory8yvWhosqzxrfJ+s7vuaSzzKGi06rR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/G0aehotOq0fjT68qzxrfOwMn60aehosLMyavKs8a3yfqy+tPrudzA7aGiyrPGt9Oq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vaGhosqzxre/xtGn0+u5pLPMoaLWxszHuaSzzKGit6K9zbmks8yhosG4yrPTzdasvLD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19bKuaSzzKGixamy+sa3vNO5pLyw1vyy2Lmks8yhosuusvrGt7zTuaS8sNb8sti5pLPM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t8TWr8qzxre1yDwvdGQ+DQogICAgICAgIDwvdHI+DQogICAgICAgIDx0ciBoZWlnaHQ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cwIj4x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CyyKvA4DwvdGQ+DQogICAgICAgICAgICA8dGQ+yrPGt9Oq0fjT67CyyKuhotOq0fjT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wMn6oaLKs8a3zsDJ+rzs0emhosqzxrfWysG/0+uwssiroaLKs8a3zsDJ+rCyyKvT67zs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re87NHp0+vWysG/udzA7aGiyrPGt7zs0emhosqzxre807mk0+u87LLioaLKs8a3sLLI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qGiyrPGt7CyyKvT67zs0emhosqzxre31s720+u87NHpoaK2r87vyrPGt87Ayfq87NHp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06rR+LywvOzR6aGiyrPGt9Oq0fi8sLzssuKhosqzxrfTqtH40+u87NHpvczT/aGiyrP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67zssuKhosqzxre5pNLVus3WysG/vOC/2KGiyfrO77uvuaTT68qzxre87LLi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U8L3RkPg0KICAgICAgICAgICAgPHRkPtK90afTsM/x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90afTsM/x1e+2z6Gi07DP8dK90afT67rL0r3Rp6Git8XJ5NK90ae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sM/x0aehotK90afTsM/xvLzK9b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P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ssiruaSzzMDgPC90ZD4NCiAgICAgICAgICAgIDx0ZD6wssiruaSzzKGi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1s65pLPMoaKwssirvLzK9bncwO2horCyyKu8vMr1oaKwssirudzA7dPrvOC2vaGiu6+5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pLPMoaKwssirvLzK9dPruaSzzKGisLLIq8n6svqhorCyyKu3wLe2oaKwssirt8C3t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xNqwssirsaPOwKGiv/PJvc2ot+fT67CyyKuhor/zvq7NqLfn0+uwssirvLzK9aGivbvN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sLzgv9i8vMr1oaK7t76z0+uwssiroaK/88m9u/q156Giu/DU1r+xsumhos/7t8C5pLPM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+MTc8L3RkPg0KICAgICAgICAgICAgPHRkPruv0ae5pNLV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S5pNLVvczT/aGiu6/Rp7mks8zT67mk0tWhoruvuaS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7LLivLzK9b3M0/2horuvuaS5/bPM0+u/2NbGoaLJ+s7vu6+5pNPryrPGt7zssuKhoruv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0+u84LLioaK7r9GnuaTS1aGiu6+5pLmk0tWhoruvuaTJ+rL6vLzK9dPrudzA7aGiu6+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67zGy+O7+r/Y1sahoruvuaS5pNLV0+u8xsvju/q8r8miv9jWxqGizt67+ruvuaS5pNL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0+u7r9Gn1sbSqbmk0tWhotPQu/q7r7mkuaTS1aGiuN+31tfTu6+5pLmk0tWhosO6u6+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osqv0827r7mkuaTS1aGivqvPuLuvuaS5pNLVoaK7r7mkt9bO9tPrvOyy4ry8yvWhoruv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0+u84LLivLzK9bXI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RkIGhlaWdodD0iNjQi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7mkwOA8L3RkPg0KICAgICAgICAgICAgPHRkPruvuaShoruv0aehoruv0ae5pLPMoaL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6Gizt67+ruvuaShotPQu/q7r7mkoaK6o9Hzu6+5pNPru7exo6Giu7e+s7uvuaShoru3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437fW19O7r7mkoaK437fW19OyxMHP0+u5pLPMoaK437fW19OyxMHPvLC7r7mkoaK+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KGiyfrO77uvuaShosn6zu+8vMr1oaK5pNK1t9bO9tPru7e+s7zgsuKhosjV08O7r7mk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LDT0Lv6u6+5pKGiuaTStbTfu6+hormk0rW31s72oaK5pNK1t9bO9ruv0aehosfhu6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xr2s1OzWvbmks8y1y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iAgICAgICAgICAgIDx0ZCBoZWlnaHQ9IjQ0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rO78DgPC90ZD4NCiAgICAgICAgICAgIDx0ZD7J+s7voaLJ+s7vv8bRp6GiyfrO79DF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frO77/G0afT68n6zu+8vMr1oaLJ+s7vvLzK9aGiyfrO79DFz6K8vMr1oaLJ+s7v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uvuaShosn6zu+7r9Gn0+u31tfTyfrO79GnoaLJ+s7vvczT/aGiyfrO77uv0aehosn6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uaSzzKGi06bTw8n6zu+/xtGn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+DQogICAgICAgICAgICA8dGQgaGVpZ2h0PSIzNC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iu+bA4DwvdGQ+DQogICAgICAgICAgICA8dGQ+suK75qGisuK75rmks8y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4sG/oaKy4rvmv8bRp9PrvLzK9aGitdjNvNGn0+u12MDt0MXPos+1zbOhorXYzbzWxs28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wO3Qxc+iuaSzzKGitPO12LLiwb/Rp9PrsuLBv7mks8y1y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cyIj4NCiAgICAgICAgICAgIDx0ZCBoZWlnaHQ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uea7rsDgPC90ZD4NCiAgICAgICAgICAgIDx0ZD6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Gis8e9qLnmu66hornmu669qMnooaKzx9Xyuea7rqGis8fV8rnmu67T68LMu6+horPH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aKzx9XyvajW/qGis8fV8r2o1v7J6LzGoaKzx9XyvajJ6LncwO2horPH1fK53MDt0+u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dOqoaK55ruuyei8xqGivrC527nmu66horPHytC+sLnbuea7rqGivrC5272o1v7J6LzG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7e+s9Prs8fP57nmu6653MDtoaKzx8rQuea7rtPryei8xqGis8fP57nmu66horPHytC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jIyPC90ZD4NCiAgICAgICAgICAgIDx0ZD6zx8r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D6zx8rQudzA7aGis8fK0LncwO3T67zgsuyhos/W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vq3TqtPrudzA7aGis8fK0Mnnu+G53MDtoaKzx8rQudzA7beowsm3qLnmtc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+MjM8L3RkPg0KICAgICAgICAgICAgPHRkPravu63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q+7raGitq+7rcnovMahoravwv6horavwv7J6LzGoaK24MO9zOXS1cr1oaK24MO9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yei8xqGi0tXK9dGnoaLGvcPmyei8xqGixr3D5rnjuObJ6LzGoaLS1cr1yei8xqGitq+7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s280M7S1cr10+vJ6LzGoaK24MO9zOW2r7utoaLN+MLntq+7raGizfjC57avu63J6LzG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q/C/qGiyv3X1rbgw73M5dLVyvWhosr919bDvczlvLzK9aGiw8DK9aGi07DK07avu62h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1cr1oaLK0771tKu078novMahotPOz7e2r7utyei8xqGi087Pt7avwv7J6LzG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+MjQ8L3RkPg0KICAgICAgICAgICAgPHRkPtL0wNb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vTA1tGnoaLS9MDWse3R3dLVyvWhosn5wNahosn5wNax7dHdoaLS9MDWwO3C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r3M0/2hotL0wNax7dHdoaLX98f60+vX98f6vLzK9cDtwtu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wIj4NCiAgICAgICAgICAgIDx0ZC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+zui1uLHgtbz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ui1uNGnoaLO6LW4seC1vKGizui1uLHt0d2horW80d21y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06LT78DgPC90ZD4NCiAgICAgICAgICAgIDx0ZD7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tPD06LT76GiyrXTw9Oi0++hotOi0+/T79HUzsTRp6Giv8a8vNOi0++hoteow8XTw82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zeLDs9Oi0++hor6tw7PTotPvoaLCw9PO06LT76Gi06LT773M0/20q7KloaLJzM7x06L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vdOi0++hotOi0++jqMnMzvHTotPvo6mhosnMw7PTotPvoaLTotPvvczT/aGi06LT773M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tcg8L3RkPg0KICAgICAgICA8L3RyPg0KICAgICAgICA8dHIgaGVpZ2h0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NiI+Mjc8L3RkPg0KICAgICAgICAgICAgPHRkPsre0r3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dm0ssre0r3Rp6Gi1KS3wMre0r3Rp6Giu/m0ocre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GnoaLK3tK9zqLJ+s7voaLK3tK9w+LS39GnoaLK3tK9tKvIvrKh0aehosre0r28xMn6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u+87NLfoaLK3tK9wdm0stXvts/Rp6Giyt7SvbzEyfqz5tGn0+u8xMn6s+ahosre0r3O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9Prw+LS39GnoaLK3tK9sqHA7dGnoaLK3tK90qnA7dGn0+u2vsDt0aehosre0r2y+r/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0r3N4r/G0aehorSryL6yodGn0+vUpLfAyt7SvdGnoaLK3tK9xNq/xtGnoaLK3tK9vL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Giyt7SvbmrubLOwMn6oaK2r87vzsDJ+rzs0emhorav1rLO77zs0t+hotDzxMHK3tK9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ueOhotDzxMHK3tK9oaK2r87v0r3Rp7XI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932FA3E61B74E26C33164BBBCB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932FA3E61B74E26C33164BBBCB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