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ADEE00A0A248203B68A31D7C16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ADEE00A0A248203B68A31D7C16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NbQ0r3UutXQxri1vNK9uau45jwvaDI+IDxkaXY+PHA+va3L1cqhzKnW3crQ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ufrX7reitO+1xLOkyP29x7XYx/ijrNPry9XW3aGizt7O/aGis6PW3bj0va3P4M37oaP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73ctdjB6aOswPrKt9PGvsOjrL6tvMO3orTvo6y7+bShvczT/cHsz8ijrL27zaix473d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zPqhosuuoaK/1cvEzaiwy7TvoaPMqdbdytDW0NK91LrKx7n6vNLI/by2vNe1yNbQ0r3U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dbQ0r3SqbTz0ae4vcr00r3UuqOs09DBvbj2ufq80ry21ti149eov8ajrM7luPbKoby2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v8ajrDE2uPbK0Ly21ti149eov8aho82218o5LjXS2tSqo6zVvLXYvfwyMDDEtqOsvajW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07zE1zfLGvbe9w9ehor+qyei0ss67MTUwMNXFtcTQwtS6vLS9q822yOvUy9DQoaPOqsHL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1Lq/7MvZt6LVubXE0OjSqqOsztLUusTi1dDGuNK7xfq1vNK9yMvUsaOsz+C52MrCz+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TxzdHJvbmc+0ruhorGow/vM9bz+PC9zdHJvbmc+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aGiye3M5b2hv7Wju87esrvBvLzHwryhoyA8YnIgLz4NCqGhoaEyoaLE6sHk1Noy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kyxOox1MIxyNXS1Lrzs/bJ+qOpoaMgPGJyIC8+DQqhoaGhM6GiyKvI1dbG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0KO089eovLDS1MnP0afA+qGjIDxiciAvPg0KoaGhoTShorukwO3XqNK1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2/qGitP3T9jwvc3Ryb25nPqO6IDxiciAvPg0KoaGhoTGhor7fzOW0/dP2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wrzTw7rzo6zHqbap1f3KvdPDuaS6z82so6y9ycTJuPfP7rGjz9W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xdDj1d+jrNK7xOq687/J16q1vbukwO242s67oaMgPGJyIC8+DQqhoaGh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uss8L3N0cm9uZz4gPGJyIC8+DQqhoaGhsb60ztXQxri/vMrUssnIoc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TQzsq9oaMgPGJyIC8+DQqhoaGhMaGisajD+8qxvOSjurmruOa3orK81q7I1cbw1s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xOMjVo6zP1rOhsajD+8qxvOTOqrmk1/fI1cnPzuc4o7owMCZtZGFzaDsxMaO6Mz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o7ozMCZtZGFzaDs1o7ozMKGjIDxiciAvPg0KoaGhoTKhorGow/u12LXjo7rMqdbdytD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y8rCtKajqLXYteOjusyp1t3K0NLYw+291ja6xaOpoaMgPGJyIC8+DQqhoaGhM6Gi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6MzhuanS1M/CssTBz6O6otm49sjLvPLA+qO7otrJ7bfd1qTUrbz+vLC4tNOhvP6ju6Lb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szhuanNxrz2se2hotCt0unK6dStvP68sLi006G8/qO7otzN+b3syfrM4bm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ukyr/WtNK11qTK6aOp1K28/rywuLTTobz+oaMgPGJyIC8+DQqhoaGhNKGi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ysK0pjA1MjMtIDg2NjExMzk0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ADEE00A0A248203B68A31D7C16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ADEE00A0A248203B68A31D7C16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